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онова А.П., к.ф.н.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.с. сектора языкозн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ЯЛИ КарНЦ Р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Петрозавод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роблема стандартизации языка людиков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ссы возрождения карельского языка, начавшиеся с середины 1990-х гг., практически не затронули людиковского наречия: письменность активно развивалась на собственно карельском и ливвиковском наречиях; на людиковском наречии издавалась только духовная и художественная литература. Язык людиков оказался на периферии ревитализационных процессов и сегодня слабо представлен в образовательном пространстве. Далеко не позитивной предпосылкой для сохранения языка является и численность этноса. Согласно оценочным данным, людиков осталось не более 4–5 тысяч человек, но только 300–500 из них являются носителями родного языка. Большая часть владеющих языком – представители старшего поколения. В настоящее время людиковское наречие карельского языка относят к языкам, которые испытывают серьезную угрозу исчезновения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everel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ndangere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пасении и сохранении языка людиков, с одной стороны, заинтересованы сообщества и отдельные активисты, общественные организации, а органы власти готовы оказать институциональную поддержку. С другой стороны, возникают объективные и субъективные преграды. Существует определенный образовательный стандарт, только в строгом соответствии с которым изучение языка как предмета может быть начато в системе школьного образования. Серьезными препятствиями являются отсутствие специалистов, географическая дисперсность людиков, языковая неоднород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о же время тридцатилетняя история возрождения карельской письменности на ливвиковском и собственно карельском наречиях подтверждает, что поистине титанический труд по сохранению и развитию языка не напрасен. За время ревитализации, несмотря на различные проблемы, многое достигнуто с точки зрения обучения карельскому языку, расширения его функционального поля. Выросло поколение молодой карельской интеллигенции, не просто интересующееся родным языком и культурой, но и активно продвигающее вперед идеи по его спасению, сохранению и развити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им один из наиболее злободневных вопросов – проблему нормирования языка людиков. Диалекты людиковского наречия имеют значительные различия в плане лексики и грамматики. Для создания учебной литературы необходим унифицированный вариант, приемлемый для носителей разных говоров. В докладе приведем примеры унификации грамматических норм при создании людиковского разговорника и Пособия, а также написании текстов на людиковском нареч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6:28:00Z</dcterms:created>
  <dc:creator>Родионова</dc:creator>
  <dc:description/>
  <dc:language>en-US</dc:language>
  <cp:lastModifiedBy>Венгерская</cp:lastModifiedBy>
  <dcterms:modified xsi:type="dcterms:W3CDTF">2019-10-15T06:28:00Z</dcterms:modified>
  <cp:revision>2</cp:revision>
  <dc:subject/>
  <dc:title/>
</cp:coreProperties>
</file>