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нтова Анастасия Николаевна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учная библиотека Тверского государственного университета,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. сектором индексирован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ь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пытка создания карельской письменности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0-е годы XX века (Тверская область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30-е годы прошлого века в Тверской области (в 1929–1935 гг. – Московская область, в 1935–1990 гг. – Калининская область), согласно постановлениям советской власти в отношении национальных меньшинств, началось языковое строительство для карельского населения, которое составляло примерно 140 000 человек по переписи 1926 года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ще в 20-е годы изучением финно-угорских языков начал заниматься Д. В. Бубрих и в дальнейшем принимал активное участие в формировании карельской письменности. К этому времени получают высшее образование в различных областях науки и многие карелы. А в 1928 году в Тверском пединституте были написаны 2 дипломные работы студентами-карелами: И. П. Беляковым и А. А. Антоновой-Милорадовой, которые в дальнейшем продолжили изучение родного языка и стали преподавателями и авторами учебных пособий и перев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1930 года в Московской области началась карелизация: был создан алфавит на латинской основе; проводились курсы и конференции для учителей из карельских районов, на которых обсуждались и объяснялись правила письменного карельского языка, методика преподавания; началось обучение на родном языке в школах; в Пединституте на Отделении языка и литературы была открыта карельская секция; карельский язык преподавался также на Рабфаке в Лихославльском и Вышневолоцком педтехникумах; выпускались газеты («Kolhozoin puoleh», «Karielan toži»), выходили учебные пособия по карельскому языку для обучения детей и взрослых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образованием Карельского национального округа (1937) предполагалось все делопроизводство перевести на родной язык. В это же время встал вопросы о переводе карельского языка с латинского алфавита на кириллический и создании единого литературного языка для всех карел (Калининской области и Карельской АССР). Однако в 1939 году, в связи с политическими изменениями, карелизация прекратилась, Карельский национальный округ был ликвидирован, школы реорганизованы в советские. Долгие годы карельский язык оставался лишь языкам домашнего общения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oto Sans CJK SC Regular;Times New Roman" w:cs="FreeSans;Times New Roman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;Times New Roman" w:cs="FreeSans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7:06:00Z</dcterms:created>
  <dc:creator/>
  <dc:description/>
  <cp:keywords/>
  <dc:language>en-US</dc:language>
  <cp:lastModifiedBy>Alex</cp:lastModifiedBy>
  <dcterms:modified xsi:type="dcterms:W3CDTF">2019-10-13T17:38:00Z</dcterms:modified>
  <cp:revision>7</cp:revision>
  <dc:subject/>
  <dc:title/>
</cp:coreProperties>
</file>