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11" w:leader="none"/>
        </w:tabs>
        <w:spacing w:before="0" w:after="240"/>
        <w:jc w:val="right"/>
        <w:rPr/>
      </w:pPr>
      <w:r>
        <w:rPr>
          <w:szCs w:val="28"/>
        </w:rPr>
        <w:t>Рывкина Галина Викторовна, аспирантка ИЯЛИ КарНЦ РАН, г. Петрозаводск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ельские практики хождения в лес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Целью этнологических экспедиций, совершенных летом 2018 года к карелам-людикам, стала фиксация элементов уходящей традиционной культуры передвижения карелов. Интервьюируемыми были в основном женщины 1930-х годов рождения, в этой связи в рассказах фигурировали воспоминания о традициях, бытовавших в советское время. Таким образом, основой для данного доклада послужили материалы указанных выше экспедиций. </w:t>
      </w:r>
    </w:p>
    <w:p>
      <w:pPr>
        <w:pStyle w:val="Normal"/>
        <w:ind w:firstLine="708"/>
        <w:jc w:val="both"/>
        <w:rPr/>
      </w:pPr>
      <w:r>
        <w:rPr/>
        <w:t xml:space="preserve">Лес для карела служил источником не только продовольствия, но и дров, древесины, сена, в этой связи карелы часто отправлялись в лес не только в летнее время года, но и зимой. В докладе будет рассмотрена традиция приветствия леса и лесных хозяев, которые, по представлениям карелов, проживали в лесу и от которых зависела результативность похода в лес; способы предотвращения встречи с предполагаемой мифологизированной опасностью; способы нейтрализации случившейся опасности, а также случаи ночевок в лесу, питание и традиция «угощение от зайчика», которое приносилось из леса взрослыми для детей. </w:t>
      </w:r>
    </w:p>
    <w:p>
      <w:pPr>
        <w:pStyle w:val="Normal"/>
        <w:ind w:firstLine="708"/>
        <w:jc w:val="both"/>
        <w:rPr/>
      </w:pPr>
      <w:r>
        <w:rPr/>
        <w:t xml:space="preserve">В результате анализа материалов было выявлено влияние русской традиции хождения в лес, а также схожесть некоторых элементов с похоронно-поминальной обрядностью, к примеру выкуп земли у леса для ночлега. Интерес вызывает и тот факт, что традиционная культура передвижения оставалась актуальной и регламентировала поведение человека в лесу и во второй половине ХХ ве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8:00Z</dcterms:created>
  <dc:creator>Иванова</dc:creator>
  <dc:description/>
  <dc:language>en-US</dc:language>
  <cp:lastModifiedBy>Венгерская</cp:lastModifiedBy>
  <dcterms:modified xsi:type="dcterms:W3CDTF">2019-10-15T06:28:00Z</dcterms:modified>
  <cp:revision>2</cp:revision>
  <dc:subject/>
  <dc:title/>
</cp:coreProperties>
</file>