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вецова Вера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кафедры музыки финно-угорских нар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ой государственной консерватории им. А.К. Глазу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онные и современные песенные фор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зыкальном фольклоре карелов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B05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ханизмы включения современных песенных форм в систему народной культуры нуждаются в изучении, так как эти образцы отличаются от раннетрадиционных по своим стилистическим признакам. Основное внимание в докладе направлено не столько на рассмотрение явлений традиционного музыкального фольклора карелов, сколько на обозначение наиболее ярких явлений современного этапа его бытования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евческом фольклоре карелов </w:t>
      </w:r>
      <w:r>
        <w:rPr>
          <w:sz w:val="28"/>
          <w:szCs w:val="28"/>
          <w:lang w:val="ru-RU"/>
        </w:rPr>
        <w:t xml:space="preserve">условно </w:t>
      </w:r>
      <w:r>
        <w:rPr>
          <w:sz w:val="28"/>
          <w:szCs w:val="28"/>
        </w:rPr>
        <w:t>различаются два основных музыкально-стилевых пласта. К раннетрадиционному относятся обряд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анры – причитания и свадебные пес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>йойги (</w:t>
      </w:r>
      <w:r>
        <w:rPr>
          <w:sz w:val="28"/>
          <w:szCs w:val="28"/>
          <w:lang w:val="ru-RU"/>
        </w:rPr>
        <w:t>севернокарельские</w:t>
      </w:r>
      <w:r>
        <w:rPr>
          <w:sz w:val="28"/>
          <w:szCs w:val="28"/>
        </w:rPr>
        <w:t xml:space="preserve"> музыкально-поэтические импровизации)</w:t>
      </w:r>
      <w:r>
        <w:rPr>
          <w:sz w:val="28"/>
          <w:szCs w:val="28"/>
          <w:lang w:val="ru-RU"/>
        </w:rPr>
        <w:t>, детские, эпические</w:t>
      </w:r>
      <w:r>
        <w:rPr>
          <w:sz w:val="28"/>
          <w:szCs w:val="28"/>
        </w:rPr>
        <w:t xml:space="preserve"> песни рунического типа, связанные с преимущественно восьмислоговым аллитерированным стихом. Поздний пласт включает песенные и песенно-хореографические формы так называемого «нового стиля», возникшие под влиянием европейской городской музыкальной культуры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настоящее время раннетрадиционные образцы вышли из традиционного обихода, оставшись в памяти информантов. Часто собиратели лишь фиксируют воспоминания о бытовании того или иного жанра. В большей степени обнаруживают свою сохранность песенные формы позднего пласта – образцы «нового» стиля. К ним относятся песни с рифмованными текстами на финском и карельском языках, </w:t>
      </w:r>
      <w:r>
        <w:rPr>
          <w:rFonts w:cs="Times New Roman" w:ascii="Times New Roman" w:hAnsi="Times New Roman"/>
          <w:sz w:val="28"/>
          <w:szCs w:val="28"/>
        </w:rPr>
        <w:t>частушки, городские, «жестокие» романсы, исполняющиеся на русском языке и т.д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мерно с 1980-х годов собиратели в Карелии фиксируют произведения «новейшего» слоя,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созданные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родными исполнителями в рамках культурной традиции с опорой на музыкальный фольклор позднего слоя. Современные формы представлены песнями лирического и лиро-эпического содержания, как, например, песни севернокарельского музыканта В.Ф. Пяллинена (1921–2001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дной из ярких представительниц севернокарельской песенной традиции последнего времени стала И.К. Богданова (1934–2017). В ее творчестве идея эпического повествования наиболее ярко воплотилась в создании автобиографических песен. В 2017 году участниками студенческой фольклорной экспедиции в пос. Паданы Медвежьегорского района РК были записаны песни, созданные А.А. Богдановой (1942 г.р.). Авторские песни исполнительницы посвящены не только описанию </w:t>
      </w:r>
      <w:r>
        <w:rPr>
          <w:rFonts w:cs="Times New Roman" w:ascii="Times New Roman" w:hAnsi="Times New Roman"/>
          <w:sz w:val="28"/>
          <w:szCs w:val="28"/>
        </w:rPr>
        <w:t xml:space="preserve">повседневного быта карельской семьи, н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одержат живой отклик на исторические события ХХ ве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ктуализация творческих устремлений народных исполнителей, усиление индивидуального начала в сфере традиционного музыкального искусства связана, вероятно, с потребностью в закреплении и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трансля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нформации о наиболее значительных событиях жизни творца, истории отдельной семьи и ее членов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fi-F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Footnote">
    <w:name w:val="WW-Footnote"/>
    <w:basedOn w:val="Normal"/>
    <w:qFormat/>
    <w:pPr>
      <w:suppressAutoHyphens w:val="true"/>
    </w:pPr>
    <w:rPr>
      <w:rFonts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3:00Z</dcterms:created>
  <dc:creator>Admin</dc:creator>
  <dc:description/>
  <cp:keywords/>
  <dc:language>en-US</dc:language>
  <cp:lastModifiedBy>Alex</cp:lastModifiedBy>
  <dcterms:modified xsi:type="dcterms:W3CDTF">2019-10-13T16:28:00Z</dcterms:modified>
  <cp:revision>9</cp:revision>
  <dc:subject/>
  <dc:title>ЗАЯВКА</dc:title>
</cp:coreProperties>
</file>