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284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ухов Андрей Олегович,</w:t>
      </w:r>
    </w:p>
    <w:p>
      <w:pPr>
        <w:pStyle w:val="Normal"/>
        <w:spacing w:lineRule="auto" w:line="360" w:before="0" w:after="160"/>
        <w:ind w:left="284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ода обучения Института педагогики и психологии ПетрГУ,</w:t>
      </w:r>
    </w:p>
    <w:p>
      <w:pPr>
        <w:pStyle w:val="Normal"/>
        <w:spacing w:lineRule="auto" w:line="360" w:before="0" w:after="160"/>
        <w:ind w:left="28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МОУ «Петровский Дворец» г. Петрозаводска </w:t>
      </w:r>
    </w:p>
    <w:p>
      <w:pPr>
        <w:pStyle w:val="Normal"/>
        <w:spacing w:lineRule="auto" w:line="360" w:before="0" w:after="160"/>
        <w:ind w:left="284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6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6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щение будущих педагогов к карельской культуре средствами театральной педагогики</w:t>
      </w:r>
    </w:p>
    <w:p>
      <w:pPr>
        <w:pStyle w:val="Normal"/>
        <w:spacing w:lineRule="auto" w:line="360" w:before="0" w:after="16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доклада описывает возможности комбинированного применения средств театральной педагогики и этнопедагогики в системах начального и высшего образования. Даётся краткий синопсис истоков театральной педагогики и этнопедагогики. Выделены компетенции педагогов, чья работа связана с приобщением обучающихся к особенностям национальных культур разных народов. На примере преподавания дисциплины «Театральная и этнопедагогическая деятельность в начальной школе» представлен опыт организации театральной и этнопедагогической деятельности будущих педагогов, в рамках которого происходит их приобщение к культуре коренных народов Республики Карелия. Указаны аспекты взаимного использования средств театральной педагогики (игры, театрализации, драматизации) и этнопедагогики (скороговорок, пословиц, поговорок, сказок, легенд, обычаев, ритуалов, эпоса), используемых с целью познакомить подрастающие поколения с целым комплексом культурного творчества того или иного народа посредством искусства теат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8:00Z</dcterms:created>
  <dc:creator>bibl17</dc:creator>
  <dc:description/>
  <dc:language>en-US</dc:language>
  <cp:lastModifiedBy>Венгерская</cp:lastModifiedBy>
  <dcterms:modified xsi:type="dcterms:W3CDTF">2019-10-15T06:28:00Z</dcterms:modified>
  <cp:revision>2</cp:revision>
  <dc:subject/>
  <dc:title/>
</cp:coreProperties>
</file>