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мманен Ирина Михайловна</w:t>
      </w:r>
    </w:p>
    <w:p>
      <w:pPr>
        <w:pStyle w:val="Normal"/>
        <w:rPr/>
      </w:pPr>
      <w:r>
        <w:rPr/>
        <w:t>К.и.н., научный сотрудник сектора археологии ИЯЛИ КарНЦ РАН, г. Петрозавод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ство карелов по данным археологии: перспективы возрождения древнего ремесла</w:t>
      </w:r>
    </w:p>
    <w:p>
      <w:pPr>
        <w:pStyle w:val="Normal"/>
        <w:spacing w:before="0" w:after="200"/>
        <w:jc w:val="both"/>
        <w:rPr/>
      </w:pPr>
      <w:r>
        <w:rPr/>
        <w:t xml:space="preserve">Археологические материалы, полученные при раскопках средневековых памятников корелы, стали основными источниками для реконструкции древнейшей истории карельского народа. Коллекции поселенческих памятников иллюстрируют хозяйство и быт карелов: ремесла, промыслы, скотоводство и земледелие. Керамическая посуда, обнаруженная на городищах (укрепленные валами и каменными стенами поселения) Северо-Западного Приладожья, стала объектом комплексного исследования, направленного на изучение техники и технологии гончарства тех времен. Методом сравнительной типологии определены ведущие формы посуды </w:t>
      </w:r>
      <w:r>
        <w:rPr>
          <w:lang w:val="en-US"/>
        </w:rPr>
        <w:t>XIII</w:t>
      </w:r>
      <w:r>
        <w:rPr/>
        <w:t xml:space="preserve"> – начала </w:t>
      </w:r>
      <w:r>
        <w:rPr>
          <w:lang w:val="en-US"/>
        </w:rPr>
        <w:t>XV</w:t>
      </w:r>
      <w:r>
        <w:rPr/>
        <w:t xml:space="preserve"> в. Выявлен тип сосудов, который по морфологическим признакам можно считать исконно карельским. Так появилась возможность воссоздать внешний облик древнекарельской утвари. Крупный блок аналитических исследований с использованием методов естественных наук привлечен для проведения технико-технологического анализа материала. Геохимическими исследованиями определены источники и основные характеристики компонентов исходного сырья, использовавшегося в древнем гончарстве, изучен состав формовочной массы и условия термической обработки изделий. Установлено, что для производства посуды использовались местные глины с добавлением минеральных примесей – измельченной горной породы или песка. На основании фиксации специфических следов-признаков, остающихся на керамике в процессе ее производства, прослежены основные этапы создания сосуда. Таким образом, данные, полученные в результате системного изучения археологической керамики, позволяют реконструировать полный цикл производства глиняной посуды у древних карелов: от отбора исходного сырья до обжига изделий. Апробация теоретических представлений о технологии гончарства корелы апробирована в ходе работ по реконструкции керамики. Серия сосудов, сделанных из местного сырья по технологиям древнекарельского гончарства, изготовлена под руководством мастера-керамиста О. Учень (г. Сортавала) при участии автора доклада. Принимая во внимание возрастающий интерес широкой аудитории к традиционным занятиям и ремеслам коренного населения Карелии, а также наличие мастеров, обладающих соответствующими профессиональными навыками в городах Петрозаводск, Сортавала, Олонец, для возрождения гончарства эпохи Средневековья видятся хорошие перспектив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8:00Z</dcterms:created>
  <dc:creator>Summanen</dc:creator>
  <dc:description/>
  <dc:language>en-US</dc:language>
  <cp:lastModifiedBy>Венгерская</cp:lastModifiedBy>
  <dcterms:modified xsi:type="dcterms:W3CDTF">2019-10-16T12:28:00Z</dcterms:modified>
  <cp:revision>2</cp:revision>
  <dc:subject/>
  <dc:title/>
</cp:coreProperties>
</file>