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доклад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ельская этно-туристическая тропа Ленинградской области: возрождение традиций (на примере работы Интерактивного музея карельской культуры в Доме дружбы Ленинградской области)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32"/>
          <w:szCs w:val="32"/>
        </w:rPr>
        <w:t>М.В. ВАТАГИНА</w:t>
      </w:r>
    </w:p>
    <w:p>
      <w:pPr>
        <w:pStyle w:val="Normal"/>
        <w:spacing w:lineRule="auto" w:line="240"/>
        <w:jc w:val="right"/>
        <w:rPr>
          <w:rStyle w:val="InternetLink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right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т.+7(921)980-827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нинградского област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 «Карельское содружество»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доклад освещает деятельность МОО «Карельское содружество» в рамках одноименного проекта. </w:t>
      </w:r>
      <w:r>
        <w:rPr>
          <w:rFonts w:cs="Times New Roman" w:ascii="Times New Roman" w:hAnsi="Times New Roman"/>
          <w:sz w:val="28"/>
          <w:szCs w:val="28"/>
        </w:rPr>
        <w:t xml:space="preserve">В конкурсе «Лучший проект в сфере гармонизации межнациональных отношений», объявленном ГКУ ЛО «Дом Дружбы Ленинградской области» в сентябре 2018 года, представленный нами </w:t>
      </w:r>
      <w:r>
        <w:rPr>
          <w:rFonts w:cs="Times New Roman" w:ascii="Times New Roman" w:hAnsi="Times New Roman"/>
          <w:b/>
          <w:sz w:val="28"/>
          <w:szCs w:val="28"/>
        </w:rPr>
        <w:t>проект «Карельская этно-туристическая тропа Ленобласти: возрождение традиций»</w:t>
      </w:r>
      <w:r>
        <w:rPr>
          <w:rFonts w:cs="Times New Roman" w:ascii="Times New Roman" w:hAnsi="Times New Roman"/>
          <w:sz w:val="28"/>
          <w:szCs w:val="28"/>
        </w:rPr>
        <w:t xml:space="preserve"> вошел в «ТОП–10» лучших проектов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позиционируем наш проект как перспективное направление, в формате которого претворяется в жизнь </w:t>
      </w:r>
      <w:r>
        <w:rPr>
          <w:rFonts w:cs="Times New Roman" w:ascii="Times New Roman" w:hAnsi="Times New Roman"/>
          <w:b/>
          <w:sz w:val="28"/>
          <w:szCs w:val="28"/>
        </w:rPr>
        <w:t>целевой комплекс этно-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бытийного туризма и создаются </w:t>
      </w:r>
      <w:r>
        <w:rPr>
          <w:rFonts w:cs="Times New Roman" w:ascii="Times New Roman" w:hAnsi="Times New Roman"/>
          <w:b/>
          <w:sz w:val="28"/>
          <w:szCs w:val="28"/>
        </w:rPr>
        <w:t>саморазвивающиеся этно-объекты нового типа.</w:t>
      </w:r>
      <w:r>
        <w:rPr>
          <w:rFonts w:cs="Times New Roman" w:ascii="Times New Roman" w:hAnsi="Times New Roman"/>
          <w:sz w:val="28"/>
          <w:szCs w:val="28"/>
        </w:rPr>
        <w:t xml:space="preserve"> Вновь создаваемые этно-объекты по сути являются составной частью этно-туристических маршрутов, где можно реали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ю синтеза знаний и умений, </w:t>
      </w:r>
      <w:r>
        <w:rPr>
          <w:rFonts w:cs="Times New Roman" w:ascii="Times New Roman" w:hAnsi="Times New Roman"/>
          <w:sz w:val="28"/>
          <w:szCs w:val="28"/>
        </w:rPr>
        <w:t>то есть объединить получение этнографических и культурологических знаний с одновременным практическим освоением традиционных видов декоративно-прикладного искусства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докладе рассмотрен феномен создания и развития этно-объекта нового типа – Интерактивного музея карельской культуры на базе ГКУ «Дом дружбы Ленинградской области» в 2018–2019 гг. Чем же являются Интерактивные музеи национальной культуры (этно-объекты): альтернативой виртуальным музеям и «цифровым технологиям» в искусстве или они могут интегрироваться в современное музейное пространство, включаясь в неформальное и информальное непрерывное образование населения и выполнять культурно-образовательно-просветительскую функцию? В докладе мы отвечаем на эти вопросы. Интерактивность данных музеев заключается в высокой степени взаимодействия между объектами и субъектами информационного практико-ориентированного этно-обмена. Интерактивные музеи мы рассматриваем как площадки, где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синтез этно-знаний и этно-у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мы рассматриваем наш музей как «эко-пространство» для развития обновленной системы гражданско-патриотического и духовно-нравственного воспитания молодежи и широких слоев населения.</w:t>
      </w:r>
    </w:p>
    <w:p>
      <w:pPr>
        <w:pStyle w:val="Normal"/>
        <w:spacing w:lineRule="auto" w:line="360" w:before="0" w:after="160"/>
        <w:ind w:left="-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целесообразно проводить количественно-качественное наращивание этно-турист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ельски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 СЗФО, их тиражирование в другие регионы страны. В процессе реализации Проекта осуществляется наработка новых этно-туристических и культурных связей с общественными, творческими и научными коллективами Ленинградской и Тверской областей, Республики Карелия. </w:t>
      </w:r>
    </w:p>
    <w:p>
      <w:pPr>
        <w:pStyle w:val="Normal"/>
        <w:spacing w:lineRule="auto" w:line="360" w:before="0" w:after="160"/>
        <w:ind w:left="-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 данного Проекта посвящены достойной встрече 75-летия Великой Победы и 100-летнего Юбилея Республики Карелия в 2020 году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20" w:h="16838"/>
      <w:pgMar w:left="1390" w:right="980" w:gutter="0" w:header="0" w:top="1114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result">
    <w:name w:val="ref_resul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_pu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5:00Z</dcterms:created>
  <dc:creator>user</dc:creator>
  <dc:description/>
  <dc:language>en-US</dc:language>
  <cp:lastModifiedBy>Венгерская</cp:lastModifiedBy>
  <cp:lastPrinted>2017-04-14T16:00:00Z</cp:lastPrinted>
  <dcterms:modified xsi:type="dcterms:W3CDTF">2019-10-15T06:25:00Z</dcterms:modified>
  <cp:revision>2</cp:revision>
  <dc:subject/>
  <dc:title/>
</cp:coreProperties>
</file>