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гей Викторович Киселев, </w:t>
      </w:r>
      <w:r>
        <w:rPr>
          <w:rFonts w:cs="Times New Roman" w:ascii="Times New Roman" w:hAnsi="Times New Roman"/>
          <w:i/>
          <w:sz w:val="24"/>
          <w:szCs w:val="24"/>
        </w:rPr>
        <w:t>кандидат юридических наук, доцент, министр национальной и региональной политики Республики Карел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СУДАРСТВЕННАЯ ПОДДЕРЖКА КОРЕННЫХ НАРОД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СПУБЛИКИ КАРЕЛ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доклада посвящено направлениям работы в сфере государственной поддержки коренных народов. Учитывая национальные особенности региона, одним из приоритетных направлений реализации государственной политики в сфере национального развития, межнациональных и государственно-конфессиональных отношений на территории Республики Карелия является поддержка сохранения и развития языков, культуры, исконной среды обитания и традиционного образа жизни коренных народ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держка осуществляется в рамках действующих госпрограмм Республике Карелия, </w:t>
      </w:r>
      <w:r>
        <w:rPr>
          <w:rFonts w:cs="Times New Roman" w:ascii="Times New Roman" w:hAnsi="Times New Roman"/>
          <w:iCs/>
          <w:sz w:val="24"/>
          <w:szCs w:val="24"/>
        </w:rPr>
        <w:t>привлекаются средства федерального бюджета и внебюджетных источник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ктивную работу по содействию этнокультурному развитию карелов, вепсов и финнов, а также этнолокальных групп коренного русского населения, сохранению их культурной самобытности ведут учреждения образования, науки, культуры, средства массовой информации, национальные общественные объедин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спублике Карелия созданы условия для изучения карельского, вепсского и финского языков, а также предметов этнокультурной направленности в образовательных организациях различных уровней. Одним из важных направлений работы Правительства является деятельность, направленная на содействие устойчивому социально-экономическому и этнокультурному развитию коренного малочисленного народа Российской Федерации – вепсов, проживающих на территории Республики Карел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им из механизмов содействия развитию языков, культуры коренных народов Карелии является государственная поддержка издания литературы на карельском, вепсском, финском языках, а также русском языке об истории, традициях, обычаях коренных народов Республики Карелия, реализуется право коренных народов на получение информации на родных язы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Серьезную работу по развитию карельского и вепсского языков в Год языков коренных народов проводили члены Республиканской термино-орфографической комиссии при Главе Республики Карелия, которая является совещательным органом по вопросам терминологии, орфографии и топоним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докладе также особое внимание уделяется необходимости дополнительных мер, направленных на сохранение и развитие карельского и вепсского языков, использование финского языка в Республике Карелия, созданию условий для расширения сферы применения данных языков во всех сферах деятельности, а также развития этнокультурного потенциала территорий проживания коренных народов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0:00Z</dcterms:created>
  <dc:creator>Коковурова_ЛМ</dc:creator>
  <dc:description/>
  <dc:language>en-US</dc:language>
  <cp:lastModifiedBy>shnl</cp:lastModifiedBy>
  <dcterms:modified xsi:type="dcterms:W3CDTF">2019-10-31T07:20:00Z</dcterms:modified>
  <cp:revision>2</cp:revision>
  <dc:subject/>
  <dc:title/>
</cp:coreProperties>
</file>