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ренные народы Карелии: история и современност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4-25 октября 2019 г., Петрозаводс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«Коренные народы Карелии: история и современность» (далее – Конференция) была организована Институтом языка, литературы и истории Карельского научного центра Российской академии наук, Министерством национальной и региональной политики Республики Карелия, автономным учреждением Республики Карелия «Издательство «Периодик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проходила под эгидой Международного года языков коренных народов в рамках подготовки к 100-летию образования Республики Карелия и вызвала интерес со стороны представителей науки и обществ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о участие 135 человек, было заслушано 68 докладов. Состоялись два пленарных заседания, а также работа 4 секций и двух круглых стол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рассмотрели круг разнообразных вопросов по этнической истории, этнокультурной, этноязыковой, этнополитической и правовой проблематике коренных народов Карелии – карелов, вепсов и русских. Состоялись оживленные дискуссии, обозначившие как научные лакуны в изучении этносов, так и практические проблемы развития народов Карелии и их социального самочувств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с удовлетворением отметили междисциплинарный характер Конференции, а также присутствие в программе как научных докладов, так и выступлений, посвященных опыту практической работы по сохранению и развитию языков и культур коренных народов края. Отмечена необходимость укрепления межрегиональных и международных связей и обмена опытом в научной и практической работе, а также поддержки опыта и уникальной технологии «языкового гнезда», созданного по общественной инициативе в с. Ведлозеро как эффективного способа сохранения родного язы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частники Конференции выражают озабоченность, связанную с нерешенностью ряда правовых и социально-экономических вопросов, ситуацией с сохранением, развитием и использованием языков коренных народов Карелии, подготовкой кадров для работы в сфере национальной культуры и языков, а также недостаточностью внимания к исследованию проблем современного состояния этносов, этносоциологического анализа и мониторинга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участники Конференции рекомендую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Республики Карел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дня одного из заседаний Совета представителей карелов, вепсов и финнов при Главе Республики Карелия на 2020 год вопросы, касающиеся социально-демографической и экономической ситуации на территориях традиционного проживания карелов и вепсов Республики Кар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у Республики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увеличения финансирования государственных программ Республики Карелия, направленных на этносоциальное и этнокультурное развитие территорий традиционного проживания коренных народов Республики Каре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финансирования органов местного самоуправления по программам этнокультурного и этносоциального развития террит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ному Собранию Республики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над </w:t>
      </w:r>
      <w:r>
        <w:rPr>
          <w:rFonts w:cs="Times New Roman" w:ascii="Times New Roman" w:hAnsi="Times New Roman"/>
          <w:sz w:val="28"/>
          <w:szCs w:val="28"/>
        </w:rPr>
        <w:t>законодательным закреплением статуса национальных муниципальных образований Республики Кар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у экономического развития и промышленности Республики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механизмов государственной поддержки научных исследований продолжить ежегодное проведение  финансируемого из бюджета Республики Карелия регионального конкурса «Русский Север» в рамках подписанного в 2017 году Соглашения между Правительством Республики Карелия и Российским фондом фундаменталь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у образования Республики Карел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направления средств субсидии, выделяемой из федерального бюджета в 2020 году на создание групп присмотра и ухода за детьми дошкольного возраста, на поддержку деятельности «языковых гнез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у национальной и региональной политики Республики Карел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включения поддержки изучения карельского и вепсского языков вне деятельности образовательных организаций, как одного из направлений расходования средств субсидий, предоставляемых муниципальным районам в рамках государственной программы Республики Карелия «Этносоциальное и этнокультурное развитие территорий традиционного проживания коренных народов Республики Карелия» в 2020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му по правам человека в Республике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расширить круг полномочий аппарата Уполномоченного по правам человека в Республике Карелия в части решения вопросов в сфере защиты прав и интересов коренных народов республ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у уполномоченных Съезда карелов Республики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ть вопрос о получении юридического статуса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регулированию культурных, лингвистических и правовых аспектов карельского языка в Республике Кар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карелов Республики Карелия представить информацию об экспертных заключениях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ческому, политическому, социальному и культурному обоснованию графической основы карельского письменного языка, а также о возможности законодательного регул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вых аспектов карельского языка в Республике Карел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у языка, литературы и истории Карельского научного центра Российской академии нау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подготовки специалистов для обеспечения мониторингов по этносоциологическим и этнодемографическим проблемам в Республике Каре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проведения мониторинга этноязыковой ситуации в местах, где создаются «языковые гнезда», а также экспертного и научного сопровождения деятельности «языковых гн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у педагогики и психологии федерального государственного бюджетного образовательного учреждения высшего образования «Петрозаводский государственный университ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для студентов, обучающихся в рамках образовательной программы подготовки бакалавров по направлению «Педагогическое образование», профиль «Начальное образование и родной язык (карельский)», возможность включения этнокультурной образовательной практики «языковое гнездо» в дошкольных 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у этнокультурного образования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публикации на сайте «Этнокультурное образование в Республике Карелия» 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-rk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 информационно- методических материалов о технологии и методике «языкового гнезда», подготовленных Карельской региональной общественной организацией «Дом карельского язы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м общественным организациям карелов и вепсов Республики Карел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в администрацию Петрозаводского городского округа с предложением о присвоении новым улицам имен известных представителей карельского и вепсского народов с привлечением специалистов Института языка, литературы и истории Карельского научного центра Российской академии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ельской региональной общественной организации «Дом карельского язы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ть технологию работы и методику «языкового гнезда» с. Ведлозеро для содействия в публикации информационно-методических материалов о технологии и методике «языкового гнезда» центром этнокультурного образования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на сайте «Этнокультурное образование в Республике Карелия» 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-rk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rk.ru/" TargetMode="External"/><Relationship Id="rId3" Type="http://schemas.openxmlformats.org/officeDocument/2006/relationships/hyperlink" Target="http://edu-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5:00Z</dcterms:created>
  <dc:creator>Муллонен И.И.</dc:creator>
  <dc:description/>
  <dc:language>en-US</dc:language>
  <cp:lastModifiedBy>Нина</cp:lastModifiedBy>
  <cp:lastPrinted>2019-11-05T15:25:00Z</cp:lastPrinted>
  <dcterms:modified xsi:type="dcterms:W3CDTF">2019-11-11T12:25:00Z</dcterms:modified>
  <cp:revision>2</cp:revision>
  <dc:subject/>
  <dc:title/>
</cp:coreProperties>
</file>