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Валентина Павлов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лологических наук, старший научный сотрудник, Институт языка, литературы и истории КарНЦ РАН, старший научный сотрудник, г. Петрозаводс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ки перехожие и духовные стихи Заонеж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́ки или кале́ки – странствующие нищие, крайняя бедность которых вынуждала просить подаяние ради Христа. К этому приводила потеря трудоспособности или нетрудоспособность с рождения. Среди бродячих нищих на Русском Севере мы найдем не только русских, но и представителей прибалтийско-финских народов. Обычно эта категория людей ассоциируется с исполнителями духовных стихов. В Заонежь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фиксировано наибольшее количеств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едений данного жан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как по сюжетному составу, так и по количеству записей. Непосредственно от калик собиратели записали не так много, подобного рода материал фиксировался в основном от крестьян. </w:t>
      </w:r>
      <w:r>
        <w:rPr>
          <w:rFonts w:cs="Times New Roman" w:ascii="Times New Roman" w:hAnsi="Times New Roman"/>
          <w:sz w:val="24"/>
          <w:szCs w:val="24"/>
        </w:rPr>
        <w:t xml:space="preserve">В крестьянской среде этот жанр был привязан к календарю: стихи пели преимущественно в постные дни, особенно в Великий пост. Нищие стихопевцы в отличие от крестьян исполняли произведения религиозной поэзии ради подаяния в любое врем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изведения этого жанра входили в репертуар известных сказителей В.П. Щеголенка, И.Т. Рябинина, Н.С. Богдановой и др. Многие исполнители считали своими «учителями» калик перехожих, от которых они усвоили репертуар, о чем зафиксированы их собственные признания. </w:t>
      </w:r>
      <w:r>
        <w:rPr>
          <w:rFonts w:cs="Times New Roman" w:ascii="Times New Roman" w:hAnsi="Times New Roman"/>
          <w:sz w:val="24"/>
          <w:szCs w:val="24"/>
        </w:rPr>
        <w:t xml:space="preserve">Материалы экспедиций свидетельствуют о том, что нищенским ремеслом занимались не только так называемые «профессиональные» нищие, но и те жители Заонежья, кого нужда заставляла обращаться к землякам за помощью. Обычно они собирали подаяние в окрестных деревнях. Особенно много калик появлялось в заонежских домах по православным праздникам. Благодаря каликам перехожим усваивался репертуар религиозной поэзии крестьянским населением, в Заонежье он почти полностью состоял из классических «старших» стихов эпического скла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, о принадлежности искусства бродячих певцов к какой-то локальной традиции следует говорить с осторожностью, так как они переходили с одного места на другое, пополняя репертуар во время своих странствий и перенимая искусство пения от других певцов. </w:t>
      </w:r>
      <w:r>
        <w:rPr>
          <w:rFonts w:cs="Times New Roman" w:ascii="Times New Roman" w:hAnsi="Times New Roman"/>
          <w:sz w:val="24"/>
          <w:szCs w:val="24"/>
        </w:rPr>
        <w:t xml:space="preserve">Восприятие и формирование репертуара духовных стихов не только в Заонежье, но и в других районах Русского Севера происходило в первую очередь благодаря «профессиональным» нищим стихопевцам, в то же время исполнительские традиции развивались талантливыми сказителями и широкой крестьянской средо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9:00Z</dcterms:created>
  <dc:creator>Кузнецова</dc:creator>
  <dc:description/>
  <dc:language>en-US</dc:language>
  <cp:lastModifiedBy>Венгерская</cp:lastModifiedBy>
  <dcterms:modified xsi:type="dcterms:W3CDTF">2019-10-15T06:29:00Z</dcterms:modified>
  <cp:revision>2</cp:revision>
  <dc:subject/>
  <dc:title/>
</cp:coreProperties>
</file>