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ХАЙЛОВА ЛЮБОВЬ ПЕТРО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ндидат филологических наук, доцент, Петрозаводский государственный университет Институт филологии, кафедра русского языка, доцент (Петрозаводс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ИНГВИСТИЧЕСКИЕ СВИДЕТЕЛЬСТВА ВЗАИМОДЕЙСТВИЯ РУС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 ПРИБАЛТИЙСКО-ФИНСКИХ ЯЗЫ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начальное существование прибалтийско-финского лингвистического ландшафта ярко отражено в современной топонимии Карелии и сопредельных областей. При этом исконно финская топооснова может подвергаться изменению под влиянием живого фонетического процесса, характерного для древнерусского языка, в частности первого полногласия: ср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salm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‘пролив’ &gt; русск. диал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ло́м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‘то же’ [Ф.П. Филин, Г.М. Керт], пос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ломен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етрозаводск), бывшее русло рек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ло́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Тульская обл.), д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ломе́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Любытинский р-н Новгородской обл.) и др. Дописьменный период истории взаимоотношений славянских и прибалтийско-финских языков отразился также в древних заимствованиях, ср. праслав. *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ǔ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rg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ъ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&gt; др.-рус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ъргъ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овр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ор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&gt; фин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turk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, эст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tur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‘рынок’, сохраняющие более раннее состояние гласного звука в корне, и фин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must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эст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mus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‘черный’, на базе которых образованы название рек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диалектное псковское слов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у́став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‘черный глиняный горшок’ Н.-Рж. (ПОС 19: 76), возникшие в разные исторические периоды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древнейших письменных свидетельств взаимодействия языков, помимо летописных и актовых источников [С.И. Кочкуркина], следует отметить новгородские берестяные грамоты, например № 292 – заговор на карельском языке, № 403 – русско-прибалтийско-финский словарик [А.А. Зализняк, А.М. Спиридонов] и д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следование вопросов взаимодействия русского языка с прибалтийско-финскими имеет длительную историю (см. библиографию в работах Н.Г. Зайцевой, Н.Н. Мамонтовой, И.И. Муллонен, С.А. Мызникова). </w:t>
      </w:r>
      <w:r>
        <w:rPr>
          <w:rFonts w:cs="Times New Roman" w:ascii="Times New Roman" w:hAnsi="Times New Roman"/>
          <w:sz w:val="24"/>
          <w:szCs w:val="24"/>
        </w:rPr>
        <w:t>Научные исследования зарубежных и отечественных ученых касаются разных аспектов описания процессов взаимодействия языков. В поле зрения лингвистов находятся фонетические изменения русских и прибалтийско-финских слов, морфологическая адаптация, особенности словообразования, синтаксические конструкции, лексика (заимствования, субстратные слова, экстенциальные единицы). Значительная доля указанных направлений лингвистического анализа представлены в работах по ономастике, этимологии, лексикографии, лингвогеограф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докладе предлагается конкретный пример комплекса процессов, отразившихся в этимологически родственных словах (русск. </w:t>
      </w:r>
      <w:r>
        <w:rPr>
          <w:rFonts w:cs="Times New Roman" w:ascii="Times New Roman" w:hAnsi="Times New Roman"/>
          <w:i/>
          <w:sz w:val="24"/>
          <w:szCs w:val="24"/>
        </w:rPr>
        <w:t>пригожий</w:t>
      </w:r>
      <w:r>
        <w:rPr>
          <w:rFonts w:cs="Times New Roman" w:ascii="Times New Roman" w:hAnsi="Times New Roman"/>
          <w:sz w:val="24"/>
          <w:szCs w:val="24"/>
        </w:rPr>
        <w:t xml:space="preserve"> и приб.-фин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ih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rih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ikosa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чание. </w:t>
      </w:r>
      <w:r>
        <w:rPr>
          <w:rFonts w:cs="Times New Roman" w:ascii="Times New Roman" w:hAnsi="Times New Roman"/>
          <w:sz w:val="20"/>
          <w:szCs w:val="20"/>
        </w:rPr>
        <w:t>Исследование выполняется в рамках реализации комплекса мероприятий Программы развития опорного университета ФГБОУ ВО «Петрозаводский государственный университет» на 2019 го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29:00Z</dcterms:created>
  <dc:creator>Любовь Петровна</dc:creator>
  <dc:description/>
  <dc:language>en-US</dc:language>
  <cp:lastModifiedBy>Венгерская</cp:lastModifiedBy>
  <dcterms:modified xsi:type="dcterms:W3CDTF">2019-10-15T06:29:00Z</dcterms:modified>
  <cp:revision>2</cp:revision>
  <dc:subject/>
  <dc:title/>
</cp:coreProperties>
</file>