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зова Надежда Анатольевна «Освоение песенного фольклора в ансамбле заонежан “Куделюшка”»</w:t>
      </w:r>
    </w:p>
    <w:p>
      <w:pPr>
        <w:pStyle w:val="Style15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ФБГУК «Государственный историко-архитектурный и этнографический музей-заповедник «Кижи», специалист по экспозиционной и выставочной деятельности, руководитель Фольклорного ансамбля заонежан «Куделюшка» (г. Петрозаводск)</w:t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сторико-архитектурном и этнографическом музее-заповеднике «Кижи» много лет ведутся работы по изучению и демонстрации фольклорного наследия Республики Карелия. В связи с этим при музее был создан Фольклорный ансамбль заонежан «Куделюшка», который является коллективом-спутником Фольклорно-этнографического ансамбля музея-заповедника «Кижи». Участницы коллектива – коренные заонежанки, ныне проживающие в г. Петрозаводск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 в коллективе в первую очередь изучается и демонстрируется песенная и танцевальная традиционная культура русских Заонежья. Возраст участниц коллектива на настоящий момент от 56 до 82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репертуаре коллектива насчитывается более 80 заонежских протяжных, свадебных, кадрильных, шуточных песен и романсов, а также около 10 старинных заонежских танцев и игр. Для изучения песенного богатства заонежского края в ансамбле используются аудиозаписи песен из фондов Фонограммархива Института языка, литературы и истории КарНЦ РАН, фольклорного архива Музея-заповедника «Кижи», полевые материалы, собранные Порозовой Н.А. во время фольклорно-этнографических экспедиций 2003–2008 г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. в Фольклорном ансамбле заонежан «Куделюшка» появился и театрализованный жанр – этнографический спектакль-зарисовка праздничной женской беседы в Заонежь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на заонежском диалекте «Бабье гостебище» (автор Герасимова Е.В.).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основания коллектив занимается активной концертной деятельностью. Это выступления на конференциях (г. Петрозаводск, г. Олонец, г. Медвежьегорск), фольклорных праздниках (с. Космозеро, с. Кяппесельга, с. Заозерье, с. Деревянное, г. Олонец) и на таких мероприятиях музея, как «Пасхальные встречи», «Кижская регата», «Праздник Кижской волости». Ежегодно коллектив принимает участие в фестивалях по духовной и традиционной культуре и в различных культурно-массовых мероприятиях Республики Карелия, щедро даря свое искусство любителям народной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3:00Z</dcterms:created>
  <dc:creator>Надежда Порозова</dc:creator>
  <dc:description/>
  <cp:keywords/>
  <dc:language>en-US</dc:language>
  <cp:lastModifiedBy>Alex</cp:lastModifiedBy>
  <dcterms:modified xsi:type="dcterms:W3CDTF">2019-10-15T10:03:00Z</dcterms:modified>
  <cp:revision>19</cp:revision>
  <dc:subject/>
  <dc:title/>
</cp:coreProperties>
</file>