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каск Мади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туский университ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, Ph.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следуя вепсов, будучи эстонцем: автоэтнографические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XIX века в эстонском модерном идентитете важное место занимало родство финно-угорских языков и родственные народы. Прежде всего это было связано с Финляндией и финнами, но с ХХ века все больше стали обращать внимание на проживающие в России родственные народы и осознавать связи с ними. Из этого выросла традиция исследований в разных дисциплинах. Прямые научные контакты эстонских ученых с восточными прибалтийско-финскими народами, в том числе и вепсами, стали более тесными после Второй мировой войны и начали ослабевать с 1990-х годов. Поскольку я с 2004 года постоянно занимался исследованием фольклора и народных верований вепсов, то попытаюсь в этом докладе представить некоторые автоэтнографич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ие промежуточные итог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диционные работы никогда не представляют собой исключительно герметичный научный сбор материала. В отражающих методологию экспедиционных работ исследованиях пропорционально мало обращается внимание на их эмоциональную и личную сторону. В то же время этого никак не избежать хотя бы даже при чтении экспедиционных дневников разных исследователей. Личное, даже интимное познание исследователя сформировалось в центральный компонент исследовательской деятельности (ср. напр. Beverly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et 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9), и персональная сторона исследователя может иметь определяющее значение при формировании собираемого корпуса материала, особенно при антропологических исследова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я в настоящее время с двуязычными вепсами в основном в Ленинградской и Вологодской области, я всегда предпочитал общение на вепсском языке. Помимо того что на разных языках верования, истории о личном опыте и другая информация выражаются по-разному, для меня как исследователя-эстонца это имеет и познавательную ценность. Функция языка не является только информативной, через родственные языки лучше раскрываются и воображаемые грани, отражающие единую прибалтийско-финскую онтологию. Оценочно эстонскую и вепсскую народную культуру отличает сдвиг в 100–300 лет, причины которого заключаются в исторически различном культурном фоне и, начиная с XIX века, относительно быстрой модернизации эстонцев. Исследование верований и картины мира вепсов разъясняет и «заполняет пустоты» и при исследовании эстонского фольклорного субстрата. Уходящая более чем в тысячелетнюю давность изолированность между эстонцами и вепсами (ср. Lang 2018) во время экспедиционных работ вновь умень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личном пл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verly J. Stoeltje, Christie L. Fox &amp; Stephen Olbrys 1999: The Self in „Fieldwork“: A Methodological Concern. </w:t>
      </w:r>
      <w:r>
        <w:rPr>
          <w:rFonts w:cs="Times New Roman" w:ascii="Times New Roman" w:hAnsi="Times New Roman"/>
          <w:i/>
          <w:sz w:val="24"/>
          <w:szCs w:val="24"/>
        </w:rPr>
        <w:t>The Journal of American Folklore</w:t>
      </w:r>
      <w:r>
        <w:rPr>
          <w:rFonts w:cs="Times New Roman" w:ascii="Times New Roman" w:hAnsi="Times New Roman"/>
          <w:sz w:val="24"/>
          <w:szCs w:val="24"/>
        </w:rPr>
        <w:t>, Vol. 112, No. 444, pp. 158–182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Lang, Valter 2018: </w:t>
      </w:r>
      <w:r>
        <w:rPr>
          <w:rFonts w:cs="Times New Roman" w:ascii="Times New Roman" w:hAnsi="Times New Roman"/>
          <w:i/>
          <w:sz w:val="24"/>
          <w:szCs w:val="24"/>
        </w:rPr>
        <w:t>Läänemeresoome tulemised.</w:t>
      </w:r>
      <w:r>
        <w:rPr>
          <w:rFonts w:cs="Times New Roman" w:ascii="Times New Roman" w:hAnsi="Times New Roman"/>
          <w:sz w:val="24"/>
          <w:szCs w:val="24"/>
        </w:rPr>
        <w:t xml:space="preserve"> (Muinasaja teadus, 28). Tartu Ülikooli kirjastu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5:00Z</dcterms:created>
  <dc:creator>Madis Arukask</dc:creator>
  <dc:description/>
  <dc:language>en-US</dc:language>
  <cp:lastModifiedBy>Венгерская</cp:lastModifiedBy>
  <dcterms:modified xsi:type="dcterms:W3CDTF">2019-10-16T12:25:00Z</dcterms:modified>
  <cp:revision>2</cp:revision>
  <dc:subject/>
  <dc:title/>
</cp:coreProperties>
</file>