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иркова Лариса Васильевна,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респондент службы информационных программ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на национальных языках ГТРК «Карелия»,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едседатель КРОО «Общество вепсской культуры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докладу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fi-FI"/>
        </w:rPr>
        <w:t>Современные технологии сохранения и развития языков меньшинств на примере вепс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восстановления вепсской письменности в 1989 году вепсский язык снова стал преподава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ах Карелии. Уже несколько лет занятия по вепсскому языку ведутся и в детских сад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е 1990-х годов было принято очень важное решение: в 1991 г. в Петрозаводском государственном университете создана кафедра карельского и вепсского языков, из выпускников которой сформировалась группа вепсской интеллигенции. Сейчас это уже ставшие известными специалисты по вепсскому языку, журналисты, учителя вепсского языка, представители органов власти. Они вносят большой вклад в разви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епсского языка, популяризацию вепсской культуры. В настоящее время вепсский язык развивается как наддиалектный и используется в сфере образования и культуры во всех регионах традиционного проживания вепсов: Карелии, Ленинградской и Вологодской област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сожалению, только в Карелии издаются СМИ на вепсском языке, учебники для школ, словари, художественная литература. С 1991 г. начался выпуск ежемесячной газеты на вепсском и русском языках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Kodim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 («Родная земля»), с 2011 г. на вепсском языке выходят ежеквартальный детский журнал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Kipinä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 («Искорка») и ежегодный альманах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Verez tulle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» («Свежий ветер»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эти традиционные формы поддержки вепсского языка очень важны. Но последствия полувекового запрета использования вепсской письменности оказывают и сейчас влияние на современное этнокультурное развитие веп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-за языковой ассимиляции резко сократились к началу периода возрождения численность вепсов и число владеющих вепсским языком. Знатоками вепсского оставались в основном только представители старшего поколения. Полностью отсутствовала профессиональная культура на вепсском языке, что оценивалось как определенная неполноценность культурного разви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возникла острая необходимость повышения престижа вепсского языка, использования его в различных сферах культуры, в том числе и с помощью современных технических средств. Поставлена цель привлечь различные группы вепсского населения к информации на вепсском языке, к участию в мероприятиях, связанных с использованием вепсского языка. Хотелось бы, чтобы интерес к нему молодежи не заканчивался после его изучения в школе или вузе. Одной из таких форм стала работа над этнографическими фильмами на вепсском язы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7:00Z</dcterms:created>
  <dc:creator>RePack by Diakov</dc:creator>
  <dc:description/>
  <dc:language>en-US</dc:language>
  <cp:lastModifiedBy>Венгерская</cp:lastModifiedBy>
  <dcterms:modified xsi:type="dcterms:W3CDTF">2019-10-16T12:27:00Z</dcterms:modified>
  <cp:revision>2</cp:revision>
  <dc:subject/>
  <dc:title/>
</cp:coreProperties>
</file>