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20" w:after="120"/>
        <w:jc w:val="both"/>
        <w:rPr/>
      </w:pPr>
      <w:r>
        <w:rPr/>
        <w:t xml:space="preserve">Коренькова Нина Николаевна, директор МОУ «Шокшинская СОШ» Прионежского района Республики Карелия, с.Шокша, </w:t>
      </w:r>
      <w:hyperlink r:id="rId2">
        <w:r>
          <w:rPr>
            <w:rStyle w:val="InternetLink"/>
            <w:lang w:val="en-US"/>
          </w:rPr>
          <w:t>nkn</w:t>
        </w:r>
        <w:r>
          <w:rPr>
            <w:rStyle w:val="InternetLink"/>
          </w:rPr>
          <w:t>-3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 значимые проекты Шокшинской школы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окладе рассматривается пример включения этнокультурного компонента в образовательный процесс на основе поисковой краеведческой деятельности. Представлен опыт работы организации, направленный на познание школьниками традиций своего народа, истории родного края, жизни жителей с. Шокша и вепсского народа. На примере проектов, входящих в воспитательную систему школы, показан опыт активных методов воспитания сельских школьников, а также </w:t>
      </w:r>
      <w:r>
        <w:rPr>
          <w:rFonts w:cs="Times New Roman" w:ascii="Times New Roman" w:hAnsi="Times New Roman"/>
          <w:bCs/>
          <w:sz w:val="28"/>
          <w:szCs w:val="28"/>
        </w:rPr>
        <w:t>создание оптимальных условий для развития личностного потенциала обучающихся, сохранения культурно-исторических традиций, для получения доступного качественного и конкурентоспособного образования в соответствии с образовательными потребностями и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n-3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6:00Z</dcterms:created>
  <dc:creator>Директор</dc:creator>
  <dc:description/>
  <dc:language>en-US</dc:language>
  <cp:lastModifiedBy>Венгерская</cp:lastModifiedBy>
  <dcterms:modified xsi:type="dcterms:W3CDTF">2019-10-16T12:26:00Z</dcterms:modified>
  <cp:revision>2</cp:revision>
  <dc:subject/>
  <dc:title/>
</cp:coreProperties>
</file>