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Людмила Александровна, БУ Музей изобразительных искусств Республики Карелия, зав.отделом экспозиционно-выставочной работы (Петрозаводск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вепс Мартемьян Мартьянов: охота на медведя и не только… (по данным местной печати, мемуарной литературы и архивным источникам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мозерский вепс Мартемьян Петрович Мартьянов, известный охотник на медведей, волостной старшина и церковный староста, благотворитель и весьма уважаемый человек в округе повидал в своей жизни и горные хребты Кавказа, и реликтовые леса Беловежской пущи, выставил для охоты более двух тысяч медведей, состоял около десяти лет в егерской службе Великого князя Николая Николаевича Младшего, побывал на коронации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имел две серебряные медали, одна из которых Мекленбург-Шверинского герцог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артемьяне Мартьянове оставили такие известные охотники и авторы-мемуаристы, как егермейстер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ысочайшего двора </w:t>
      </w:r>
      <w:r>
        <w:rPr>
          <w:rFonts w:cs="Times New Roman" w:ascii="Times New Roman" w:hAnsi="Times New Roman"/>
          <w:sz w:val="28"/>
          <w:szCs w:val="28"/>
        </w:rPr>
        <w:t xml:space="preserve">Михаил Владимирович Андреевский и </w:t>
      </w:r>
      <w:r>
        <w:rPr>
          <w:rFonts w:cs="Times New Roman" w:ascii="Times New Roman" w:hAnsi="Times New Roman"/>
          <w:color w:val="21252C"/>
          <w:sz w:val="28"/>
          <w:szCs w:val="28"/>
        </w:rPr>
        <w:t>общественный деятель</w:t>
      </w:r>
      <w:r>
        <w:rPr>
          <w:rFonts w:cs="Times New Roman" w:ascii="Times New Roman" w:hAnsi="Times New Roman"/>
          <w:sz w:val="28"/>
          <w:szCs w:val="28"/>
        </w:rPr>
        <w:t xml:space="preserve"> инженер Николай Николаевич Изнар. В газете «Олонецкие губернские ведомости» часто встречаются замет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одейнопольского уездного исправника</w:t>
      </w:r>
      <w:r>
        <w:rPr>
          <w:rFonts w:cs="Times New Roman" w:ascii="Times New Roman" w:hAnsi="Times New Roman"/>
          <w:sz w:val="28"/>
          <w:szCs w:val="28"/>
        </w:rPr>
        <w:t xml:space="preserve"> Ег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лампиевича Одинцова, посвященные охотам с участием Мартемьяна Мартьянова. В коллекции Белоозерского областного краеведческого музея неожиданно обнаружились фотографии медвежьих охот в Шимозерском крае в 1907 году, на которых есть и Мартемьян Петрович, и члены его семьи. К архивным источникам можно отнести, в первую очередь, Послужной список церковного старосты Мартемьяна Мартьянова, содержащий сведения о его личных пожертвованиях в храм Знамения Пресвятой Богородицы Шимозерского прихода и полученных им наградах. Разобраться в родословной Мартьяновых помогли ревизские сказки Лодейнопольского уезда, исповедные ведомости и метрические книги Шимозерского прихода, хранящиеся в Национальном архиве Республики Карелия и в Центральном государственном историческом архиве Санкт-Петербург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8:00Z</dcterms:created>
  <dc:creator/>
  <dc:description/>
  <cp:keywords/>
  <dc:language>en-US</dc:language>
  <cp:lastModifiedBy>Alex</cp:lastModifiedBy>
  <dcterms:modified xsi:type="dcterms:W3CDTF">2019-10-13T17:31:00Z</dcterms:modified>
  <cp:revision>3</cp:revision>
  <dc:subject/>
  <dc:title/>
</cp:coreProperties>
</file>