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мара Михайловна Смирно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.и.н., профессор, профессор каф. истории и филосо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го университета аэрокосмического приборостро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ально-культурного состояния коренных народов Ленинградской области в начале 1930-х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актических шагов по реализации политики коренизации в отношении коренных малочисленных народов Ленинградской области осуществлялась под идеологическим руководством Ленинградского областного комитета ВКП(б). В первой половине 1933 г. в ЛОК ВКП(б) поступила докладная записка «Об экономическом и культурном состоянии народностей вепсов, ижор и водь и о мероприятиях по созданию родной письменности для упомянутых народностей» [ЦГАИПД СПб. Ф. 24. Оп. 10. Д. 85. Л. 97–104], дающая представление о фактической базе, на которой основывались решения в отношении этих народов (к сожалению, документ сохранился не в полном объеме, полностью отсутствует информация о во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иске содержатся материалы по административно-территориальному районированию (вепсский национальный район, вепсские и ижорские сельсоветы), численности (26053 чел. вепсов и 16284 чел. ижор) и расселению населения, особенностям быта и ведения хозяйства (примитивное земледелие у вепсов, рыболовство и подсобное земледелие у ижор), ходу коллективизации; перечислены пережитки языческих верований. Особое внимание уделяется изменениям, связанным с развитием образования и «культурного обслуживания» в период 1930–1933 гг.: письменность, разработка терминологии, школы, обучение на родном языке, подготовка кадров, ликвидация неграмотности, избы-читальни и т.п. Более подробно рассмотрен вопрос ижоризации школ и трудности, связанные с наличием двух диалектов ижор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анных, приведенных в докладной записке, с материалами книг П.М. Янсона «Национальные меньшинства Ленинградской области» (1929) и Г. Сакса «Работа среди национальных меньшинств: опыт Ленинградской области» (1931) позволяет выявить динамику и качественные изменения в хозяйственной и культурной жизни вепсского и ижорского населения области в начале 1930-х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3:00Z</dcterms:created>
  <dc:creator>Smirnova</dc:creator>
  <dc:description/>
  <dc:language>en-US</dc:language>
  <cp:lastModifiedBy>Венгерская</cp:lastModifiedBy>
  <dcterms:modified xsi:type="dcterms:W3CDTF">2019-10-15T06:23:00Z</dcterms:modified>
  <cp:revision>2</cp:revision>
  <dc:subject/>
  <dc:title/>
</cp:coreProperties>
</file>