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.Ю. Винокурова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характеристике типов вепсской крестьянской семьи второй половины XIX – начала ХХ в.</w:t>
      </w:r>
    </w:p>
    <w:p>
      <w:pPr>
        <w:pStyle w:val="TextBody"/>
        <w:shd w:fill="auto" w:val="clear"/>
        <w:spacing w:lineRule="auto" w:line="24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доктор исторических наук, </w:t>
      </w:r>
    </w:p>
    <w:p>
      <w:pPr>
        <w:pStyle w:val="TextBody"/>
        <w:shd w:fill="auto" w:val="clear"/>
        <w:spacing w:lineRule="auto" w:line="24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ведущий научный сотрудник, </w:t>
      </w:r>
    </w:p>
    <w:p>
      <w:pPr>
        <w:pStyle w:val="TextBody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итут языка, литературы и истории 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ГБУН ФИЦ «Карельский научный центр 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ой академии наук»,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г. Петрозаводск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 посвящен рассмотрению такого недостаточно исследованного вопроса вепсской фамилистики, как типы вепсской крестьянской семьи конц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а ХХ в., до сих пор не потерявшего актуальность, позволяющего объяснить некоторые традиционные явления в современной жизни вепсской сельской семьи (например, связанные с патриархальностью, патрилокальностью, патронимией и др.). В настоящее время для более полного и всестороннего исследования подобных архаических культурных форм, которые уже практически невозможно зафиксировать с помощью сведений современных информантов, необходим учет всех сфер традиционной народной культуры, в которых эти формы могли отразиться. В данном докладе для изучения типов вепсской крестьянской семьи конц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а ХХ в. к анализу привлекаются данные по лексике и ойконимии, сведения о вепсских обычаях и обрядах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етский период в гуманитарных науках не были выработаны единая терминология и, соответственно, классификация семей. В этнографии исследователями обычно используется деление семьи на два типа – малую и большую по числу брачных пар, при котором отдельные </w:t>
      </w:r>
      <w:r>
        <w:rPr>
          <w:color w:val="000000"/>
          <w:sz w:val="24"/>
          <w:szCs w:val="24"/>
          <w:lang w:bidi="ru-RU"/>
        </w:rPr>
        <w:t>варианты семейных комбинаций остаются скрытыми. В докладе для выявления типов семьи используется классификация, предложенная английским историком Питером Ласлеттом, которая успешно применяется в современной исторической демограф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Анализ источников нестатистического характера с использованием современных теоретических разработок по типологии семьи позволяет внести уточнения в терминологию и прежнее деление вепсских семей на «малые» и «большие». Судя по источникам, у вепсов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е ХХ в. существовало три типа семьи: нуклеарная (малая), расширенная и составная (большая патриархальная). Расширенная семья, состоящая из одной брачной пары и одинокого родителя, и составная семья, состоящая из двух брачных пар (родители и женатые дети), количественно могли равняться малой семье, но были трехпоколенными с прямой линией родства, связанные с обычаем минората. Разновидностью составной семьи была большая семья – многолюдная, с прямым и боковым родством двух и более брачных пар, в рассматриваемый период уже редко встречаемая. Все типы семьи сохраняли патриархальные и патрилокальные чер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456"/>
      <w:jc w:val="both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21:00Z</dcterms:created>
  <dc:creator>Ирина</dc:creator>
  <dc:description/>
  <dc:language>en-US</dc:language>
  <cp:lastModifiedBy>Венгерская</cp:lastModifiedBy>
  <dcterms:modified xsi:type="dcterms:W3CDTF">2019-10-15T06:21:00Z</dcterms:modified>
  <cp:revision>2</cp:revision>
  <dc:subject/>
  <dc:title/>
</cp:coreProperties>
</file>