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цева Н.Г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 филологических нау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ЯЛИ КарНЦ РАН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научный сотрудник (Петрозаводс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ладописьменный язык вепсов: </w:t>
        <w:br/>
        <w:t>30 лет развития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стория вепсского языка – языка коренного малочисленного прибалтийско-финского народа – включает в себя 2 периода: 1930–1937 гг.; 1989 г. – по настоящее время. Периоды характеризуются преемственностью в отборе средневепсских говоров для основы младописьменного языка, за прошедший период пополненного отдельными фактами и иных говоров, что обосновано значительной изученностью языковых фактов. Подготовленные и опубликованные учебники и учебные пособия для школ и вузов, русско-вепсские и вепсско-русские словари, обновленные варианты учебников для школ утвердили основы вепсской письменности, которые закреплены в «Орфографическом словаре вепсского языка» (2012), созданном впервые в истории функционирования вепсской письменности, были направлены на развитие вепсского языка, его способности служить коммуникации и в современных условиях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ELDIA</w:t>
      </w:r>
      <w:r>
        <w:rPr>
          <w:rFonts w:cs="Times New Roman" w:ascii="Times New Roman" w:hAnsi="Times New Roman"/>
          <w:sz w:val="24"/>
          <w:szCs w:val="24"/>
        </w:rPr>
        <w:t xml:space="preserve">» (Языковое многообразие для всех), участники которого стремились, в том числе, исследовать и состояние </w:t>
      </w:r>
      <w:r>
        <w:rPr>
          <w:rFonts w:cs="Times New Roman" w:ascii="Times New Roman" w:hAnsi="Times New Roman"/>
          <w:i/>
          <w:sz w:val="24"/>
          <w:szCs w:val="24"/>
        </w:rPr>
        <w:t>веп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на середину 2000-х годов, показал, что язык вепсов покидает среду обитания – сельские поселения, поскольку исчезают сами поселения, нарушены межпоколенные связи, нет одноязычных вепсских семей, двуязычие в лучшем случае пассивное, когда вепсский язык находится лишь на стадии понимания. Школа и вуз некоторым образом исправляют положение, готовя вепсскую национальную интеллигенцию, которая служит возрождению языка и народа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языка призвана оказывать поддержку художественная литература, которая показала, что и вепсский язык находится в состоянии соответствовать ей, демонстрируя своеобразие выразительных способностей, свою духовную культуру, особенности стиля и языковой философии, позволившие ей за период своего существования занять собственную нишу и получить признание в финно-угорском языковом содружестве.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ри десятилетия существенно обогатился словарный состав младописьменного языка вепсов, все области языка приведены в активное состояние и готовы служить своему народу и дальше, и представителям народа самим следует решить, каким образом его сохранять, в каких ситуациях употреблять, передавать следующим поколениям, поскольку в случае с вепсами именно язык является </w:t>
      </w:r>
      <w:r>
        <w:rPr>
          <w:rFonts w:cs="Times New Roman" w:ascii="Times New Roman" w:hAnsi="Times New Roman"/>
          <w:i/>
          <w:sz w:val="24"/>
          <w:szCs w:val="24"/>
        </w:rPr>
        <w:t>самым ярким маркером народа</w:t>
      </w:r>
      <w:r>
        <w:rPr>
          <w:rFonts w:cs="Times New Roman" w:ascii="Times New Roman" w:hAnsi="Times New Roman"/>
          <w:sz w:val="24"/>
          <w:szCs w:val="24"/>
        </w:rPr>
        <w:t xml:space="preserve"> и его своеобразным «бренд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2:00Z</dcterms:created>
  <dc:creator>Зайцева</dc:creator>
  <dc:description/>
  <dc:language>en-US</dc:language>
  <cp:lastModifiedBy>Венгерская</cp:lastModifiedBy>
  <dcterms:modified xsi:type="dcterms:W3CDTF">2019-10-15T06:22:00Z</dcterms:modified>
  <cp:revision>2</cp:revision>
  <dc:subject/>
  <dc:title/>
</cp:coreProperties>
</file>