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юха Ольга Павловна, д.и.н., </w:t>
      </w:r>
    </w:p>
    <w:p>
      <w:pPr>
        <w:pStyle w:val="Normal"/>
        <w:spacing w:lineRule="auto" w:line="240"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языка, литературы и истории КарНЦ РАН, </w:t>
      </w:r>
    </w:p>
    <w:p>
      <w:pPr>
        <w:pStyle w:val="Normal"/>
        <w:spacing w:lineRule="auto" w:line="240" w:before="0" w:after="12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ечатленное детство: карельский ребенок</w:t>
      </w:r>
    </w:p>
    <w:p>
      <w:pPr>
        <w:pStyle w:val="Normal"/>
        <w:spacing w:lineRule="auto" w:line="360" w:before="0" w:after="1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фотоснимках конца XIX - первой трети ХХ века</w:t>
      </w:r>
    </w:p>
    <w:p>
      <w:pPr>
        <w:pStyle w:val="Normal"/>
        <w:spacing w:lineRule="auto" w:line="360" w:before="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снимки являются важным источником разнообразных историко-антропологических знаний. Вместе с тем в трудах историков они чаще служат средством иллюстрирования, нежели объектом анализа. В докладе предпринята попытка обозначить подходы к анализу фотоснимков </w:t>
      </w:r>
      <w:r>
        <w:rPr>
          <w:rFonts w:cs="Times New Roman" w:ascii="Times New Roman" w:hAnsi="Times New Roman"/>
          <w:bCs/>
          <w:sz w:val="24"/>
          <w:szCs w:val="24"/>
        </w:rPr>
        <w:t>конца XIX – первой трети ХХ века</w:t>
      </w:r>
      <w:r>
        <w:rPr>
          <w:rFonts w:cs="Times New Roman" w:ascii="Times New Roman" w:hAnsi="Times New Roman"/>
          <w:sz w:val="24"/>
          <w:szCs w:val="24"/>
        </w:rPr>
        <w:t xml:space="preserve"> с изображениями карельских детей с учетом исторического фона. Привлечены фотографии как российских/советских, так и финляндских путешественников и исследователей Карелии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снимков стремились передать особенности культуры, специфику образа жизни карелов, что становилось фотографическим контекстом репрезентации детства. Если для дореволюционного периода характерно преимущественное внимание к пространству семьи, дома, деревни, то в раннее советское время проявляется тенденция к фотографированию детей в подконтрольных государству локусах школ и детских садов, желание фотографов отразить «преображенный быт». Вместе с тем на протяжении всего рассматриваемого периода заметна определенная идеологическая заданность в выстраивании кадра. Это обнаруживается и у представителей карелианизма, и у советских фотографов. Прослеживаются также общие подходы в отборе материала для фотосъемки, клише в форматировании кадра. Вместе с тем в 1920–1930-х годах меняется назначение экспедиционной фотографии, и в результате она зачастую становится агитационно-пропагандистским посланием. Наряду с информацией, заключенной в каждом фотоснимке, все они отражают определенную эстетику и визуальную культуру эпохи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тотехники, эволюция канона фотоснимка, как и постепенное изменение отношения людей к фотографированию, отразились на результатах фотосъемки. В этой связи особенно интересным и перспективным для дальнейшего исследования является формирование и трансляция стереотипов в фотографических репрезентациях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4:00Z</dcterms:created>
  <dc:creator>Илюха О. П.</dc:creator>
  <dc:description/>
  <dc:language>en-US</dc:language>
  <cp:lastModifiedBy>Венгерская</cp:lastModifiedBy>
  <dcterms:modified xsi:type="dcterms:W3CDTF">2019-10-15T06:24:00Z</dcterms:modified>
  <cp:revision>2</cp:revision>
  <dc:subject/>
  <dc:title/>
</cp:coreProperties>
</file>