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.Г. Шикал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жду Финляндией и Поморьем: карелы Кемского уезда в свете описаний современников (конец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чало ХХ век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от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релы Кемского уезда проживали на крайнем северо-западе Российской империи, на территории, расположенной между Финляндией и заселенным поморами западным побережьем Белого моря. Этот карельский регион, известный в России под названием Архангельская или Беломорская Карелия, находился на самой окраине империи и не привлекал к себе особого внимания исследователей. Недостаточная изученность приводила к тому, что немногочисленные статьи и путевые заметки, в которых описывалась жизнь архангельских карел, содержали довольно противоречивые сведения. В глазах современников карелы нередко представлялись «инородцами», обитающими в скудных избах в мире, наполненном языческими предрассудками и суевериями. Этот взгляд, очевидно, основывался на описаниях карельских приходов уезда, сделанных местными священниками, в которых «религиозно-нравственная жизнь» прихожан обычно подвергалась жесткой критике. Подобные описания создавали определенные стереотипы, повторяемые затем в статьях и заметках некоторых авторов. Описания эти, тем не менее, представляют интерес, поскольку с их помощью можно выявить те влияния, которые оказывали на жизнь архангельских карел их соседи, жители Финляндии и Поморья. Авторы, лично побывавшие в Архангельской Карели, как правило, предлагали читателям совершенно иной взгляд на жизнь местных жителей. Свой взгляд на жизнь карельского населения Кемского уезда предлагали и финские авторы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25:00Z</dcterms:created>
  <dc:creator>Yury Shikalov</dc:creator>
  <dc:description/>
  <dc:language>en-US</dc:language>
  <cp:lastModifiedBy>Венгерская</cp:lastModifiedBy>
  <dcterms:modified xsi:type="dcterms:W3CDTF">2019-10-15T06:25:00Z</dcterms:modified>
  <cp:revision>2</cp:revision>
  <dc:subject/>
  <dc:title/>
</cp:coreProperties>
</file>