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информация для раздела «Аспирантура» на сайте Кар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Елена Юрье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шифр и наименование 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н., 07.00.02  - Отечественная исто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ровень образ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научно-педагогиче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научных исследований (до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арелии первой трети  ХХ 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революция 1917 года, историческая память о событиях революции и Гражданской войн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ая война и военная интервенция в Российской  Карел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российских военнослужащих в Финляндии в годы Первой мировой войн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ая история российско-финляндского приграничь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ных проектах (указать: название фонда, программы, номер и название проекта, статус в проекте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сследовательский проект Академии Финляндии «Нормы, ценности и перелом в советском обществе и культуре в 1920-1930-е годы» (Ун-т Хельсинки, рук. проф. Т. Вихавайнен, 1998 – 2000 гг.), исполн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сследовательский проект историков России и Финляндии «Образы Финляндии в России, образы России в Финляндии» (2001 – 2003), исполн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грант Регионального конкурса РГНФ 2003 г. «Русский Север: история, современность, перспективы» (проект 03-01-00635 а/С «Общественная жизнь Петрозаводска в годы военного коммунизма (1918 – 1920)», руковод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грамма  ОИФН РАН «Русская культура в мировой истории» (проект «Финский фактор в истории и культуре Карелии ХХ века») 2006 – 2008, исполн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ая культура народов Карелии и сопредельных территорий. Энциклопедия» (2009-2011, рук. д.и.н. И.Ю. Винокурова) в рамках Программы фундаментальных исследований Президиума РАН «Историко-культурное наследие и духовные ценности России», исполн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РГНФ (проекты № 14-11-29501,№ 14-17-29001) и фонда «Русский мир» (проект № 2013/11-162) на проведение междунар. науч.конф. «Великая война и Европейский Север России: к 100-летию начала Первой мировой войны)» (Архангельск, САФУ, 21-25 июня 2014 г.), рук. д.и.н. Т.И. Трошина, исполнител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60" w:right="-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 проект «</w:t>
            </w:r>
            <w:r>
              <w:rPr>
                <w:rFonts w:cs="Times New Roman" w:ascii="Times New Roman" w:hAnsi="Times New Roman"/>
                <w:b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volution</w:t>
            </w:r>
            <w:r>
              <w:rPr>
                <w:rFonts w:cs="Times New Roman" w:ascii="Times New Roman" w:hAnsi="Times New Roman"/>
                <w:b/>
              </w:rPr>
              <w:t xml:space="preserve"> 1914 – 1922 = Российская Великая война и революция: 1914 – 1922» (</w:t>
            </w:r>
            <w:r>
              <w:rPr>
                <w:rFonts w:cs="Times New Roman" w:ascii="Times New Roman" w:hAnsi="Times New Roman"/>
              </w:rPr>
              <w:t>2013-2015), том «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volution</w:t>
            </w:r>
            <w:r>
              <w:rPr>
                <w:rFonts w:cs="Times New Roman" w:ascii="Times New Roman" w:hAnsi="Times New Roman"/>
              </w:rPr>
              <w:t xml:space="preserve">, 1914 -22», </w:t>
            </w:r>
            <w:r>
              <w:rPr>
                <w:rFonts w:cs="Times New Roman" w:ascii="Times New Roman" w:hAnsi="Times New Roman"/>
                <w:lang w:val="en-US"/>
              </w:rPr>
              <w:t>Book</w:t>
            </w:r>
            <w:r>
              <w:rPr>
                <w:rFonts w:cs="Times New Roman" w:ascii="Times New Roman" w:hAnsi="Times New Roman"/>
              </w:rPr>
              <w:t xml:space="preserve"> 1: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volu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spectiv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loomingt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diana</w:t>
            </w:r>
            <w:r>
              <w:rPr>
                <w:rFonts w:cs="Times New Roman" w:ascii="Times New Roman" w:hAnsi="Times New Roman"/>
              </w:rPr>
              <w:t xml:space="preserve">, 2015, рук. тома к.и.н. Л.Г.Новикова (Москва, Высшая школа экономики)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olansk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lav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oomingt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A</w:t>
            </w:r>
            <w:r>
              <w:rPr>
                <w:rFonts w:cs="Times New Roman" w:ascii="Times New Roman" w:hAnsi="Times New Roman"/>
              </w:rPr>
              <w:t>), исполнитель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 Программы стратегического развития ПетрГУ  на 2012 -2016 гг. «Роль коммуникаций в культуре локальных сообществ в период Революции и сталинской модернизации: от столичного Петрограда к карельскому</w:t>
            </w:r>
            <w:r>
              <w:rPr>
                <w:sz w:val="24"/>
                <w:szCs w:val="24"/>
              </w:rPr>
              <w:t xml:space="preserve"> приграничью», 2015 (рук. к.и.н. доцент С.Н. Филимончик), исполнитель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Идентичность населения приграничного региона: исторический опыт Карелии ХХ века» по Программе фундаментальных исследований РАН «Историческая память и российская идентичность» (рук. д.и.н. О.П. Илюха), исполнитель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грант РФФИ 2017 года, издательство «Нестор-История» С.Петербург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№ проекта 17-01-16011), издание монографии:   Е.Ю. Дубровская, Н.А. Кораблев. Карелия в годы Первой мировой войны. 1914 – 1918. СПб.: Нестор-История, 2017. – 432 с.,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ференциях (указать основные, включая: название конференции, даты, место проведения, название доклада; 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. коллоквиум «Культуры городов Российской империи на рубеже XIX – ХХ веков» (С.Петербург 14-17 июня 2004 г.), доклад «Русский Гельсингфорс весной-летом 1917 года (политическая топография города)»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 International Conference on Political and Cultural relations between Russia and the Baltic States «Narva und die Ostseeregion. Narva  and the Baltic Sea Region» (</w:t>
            </w:r>
            <w:r>
              <w:rPr>
                <w:rFonts w:cs="Times New Roman" w:ascii="Times New Roman" w:hAnsi="Times New Roman"/>
              </w:rPr>
              <w:t>Нарв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Эстония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ентябрь</w:t>
            </w:r>
            <w:r>
              <w:rPr>
                <w:rFonts w:cs="Times New Roman" w:ascii="Times New Roman" w:hAnsi="Times New Roman"/>
                <w:lang w:val="en-US"/>
              </w:rPr>
              <w:t xml:space="preserve"> 200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), </w:t>
            </w:r>
            <w:r>
              <w:rPr>
                <w:rFonts w:cs="Times New Roman" w:ascii="Times New Roman" w:hAnsi="Times New Roman"/>
              </w:rPr>
              <w:t>доклад</w:t>
            </w:r>
            <w:r>
              <w:rPr>
                <w:rFonts w:cs="Times New Roman" w:ascii="Times New Roman" w:hAnsi="Times New Roman"/>
                <w:lang w:val="en-US"/>
              </w:rPr>
              <w:t xml:space="preserve"> «Greetings from the Border: World War in Letters of Russian Servicemen  Stationed in Finland».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. науч. конф. в РГГУ «Конфликты и компромиссы в социокультурном контексте» (Москва, апрель 2006 г.), доклад «Русские в Финляндии: отношения военнослужащих с населением Великого княжества Финляндского в годы Первой мировой войны».</w:t>
            </w:r>
          </w:p>
          <w:p>
            <w:pPr>
              <w:pStyle w:val="Normal"/>
              <w:spacing w:lineRule="auto" w:line="240" w:before="0" w:after="0"/>
              <w:ind w:left="34" w:hanging="10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Northern Encounters. International Conference (</w:t>
            </w:r>
            <w:r>
              <w:rPr>
                <w:rFonts w:cs="Times New Roman" w:ascii="Times New Roman" w:hAnsi="Times New Roman"/>
              </w:rPr>
              <w:t>У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ёмсё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рвегия</w:t>
            </w:r>
            <w:r>
              <w:rPr>
                <w:rFonts w:cs="Times New Roman" w:ascii="Times New Roman" w:hAnsi="Times New Roman"/>
                <w:lang w:val="en-US"/>
              </w:rPr>
              <w:t xml:space="preserve">, 6-8 </w:t>
            </w:r>
            <w:r>
              <w:rPr>
                <w:rFonts w:cs="Times New Roman" w:ascii="Times New Roman" w:hAnsi="Times New Roman"/>
              </w:rPr>
              <w:t>августа</w:t>
            </w:r>
            <w:r>
              <w:rPr>
                <w:rFonts w:cs="Times New Roman" w:ascii="Times New Roman" w:hAnsi="Times New Roman"/>
                <w:lang w:val="en-US"/>
              </w:rPr>
              <w:t xml:space="preserve"> 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), </w:t>
            </w:r>
            <w:r>
              <w:rPr>
                <w:rFonts w:cs="Times New Roman" w:ascii="Times New Roman" w:hAnsi="Times New Roman"/>
              </w:rPr>
              <w:t>доклад</w:t>
            </w:r>
            <w:r>
              <w:rPr>
                <w:rFonts w:cs="Times New Roman" w:ascii="Times New Roman" w:hAnsi="Times New Roman"/>
                <w:lang w:val="en-US"/>
              </w:rPr>
              <w:t xml:space="preserve"> «Historical Memory of   Northerners: Russian Karelia in 2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Century as it is seen by Students of Today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The Construction of “Us” and “Them”: Discourses of Populism and Nationalism. International Conference (</w:t>
            </w:r>
            <w:r>
              <w:rPr>
                <w:rFonts w:cs="Times New Roman" w:ascii="Times New Roman" w:hAnsi="Times New Roman"/>
              </w:rPr>
              <w:t>Ун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льсинк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инляндия</w:t>
            </w:r>
            <w:r>
              <w:rPr>
                <w:rFonts w:cs="Times New Roman" w:ascii="Times New Roman" w:hAnsi="Times New Roman"/>
                <w:lang w:val="en-US"/>
              </w:rPr>
              <w:t xml:space="preserve">, 7-8 </w:t>
            </w:r>
            <w:r>
              <w:rPr>
                <w:rFonts w:cs="Times New Roman" w:ascii="Times New Roman" w:hAnsi="Times New Roman"/>
              </w:rPr>
              <w:t>сентября</w:t>
            </w:r>
            <w:r>
              <w:rPr>
                <w:rFonts w:cs="Times New Roman" w:ascii="Times New Roman" w:hAnsi="Times New Roman"/>
                <w:lang w:val="en-US"/>
              </w:rPr>
              <w:t xml:space="preserve"> 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), </w:t>
            </w:r>
            <w:r>
              <w:rPr>
                <w:rFonts w:cs="Times New Roman" w:ascii="Times New Roman" w:hAnsi="Times New Roman"/>
              </w:rPr>
              <w:t>доклад</w:t>
            </w:r>
            <w:r>
              <w:rPr>
                <w:rFonts w:cs="Times New Roman" w:ascii="Times New Roman" w:hAnsi="Times New Roman"/>
                <w:lang w:val="en-US"/>
              </w:rPr>
              <w:t xml:space="preserve"> «The Finns and the Swedes in Newspaper Discourses  and in Letters of Russian Servicemen in Finland During the World War I».</w:t>
            </w:r>
          </w:p>
          <w:p>
            <w:pPr>
              <w:pStyle w:val="21"/>
              <w:spacing w:lineRule="auto" w:line="240"/>
              <w:ind w:right="-7" w:hanging="0"/>
              <w:rPr/>
            </w:pPr>
            <w:r>
              <w:rPr>
                <w:sz w:val="22"/>
                <w:szCs w:val="22"/>
              </w:rPr>
              <w:t xml:space="preserve">6. Финско-русский  симпозиум историков </w:t>
            </w:r>
          </w:p>
          <w:p>
            <w:pPr>
              <w:pStyle w:val="21"/>
              <w:spacing w:lineRule="auto" w:line="240"/>
              <w:ind w:right="-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амина, Финляндия, 17-19 сентября 2009)                       доклад «Российские военнослужащие и население Финляндии в годы</w:t>
            </w:r>
            <w:r>
              <w:rPr>
                <w:sz w:val="24"/>
              </w:rPr>
              <w:t xml:space="preserve"> Первой мировой              войны».</w:t>
            </w:r>
          </w:p>
          <w:p>
            <w:pPr>
              <w:pStyle w:val="TextBodyIndent"/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мирный конгресс по изучению  стран Центральной и Восточной Европы (</w:t>
            </w:r>
            <w:r>
              <w:rPr>
                <w:rFonts w:cs="Times New Roman" w:ascii="Times New Roman" w:hAnsi="Times New Roman"/>
                <w:lang w:val="en-US"/>
              </w:rPr>
              <w:t>ICCEES</w:t>
            </w:r>
            <w:r>
              <w:rPr>
                <w:rFonts w:cs="Times New Roman" w:ascii="Times New Roman" w:hAnsi="Times New Roman"/>
              </w:rPr>
              <w:t>).(Стокгольм, Швеция, июль 2010), доклад “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n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der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Toler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fli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yth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hodo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gin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ntury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TextBodyIndent"/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Международный конгресс финно-угроведов (Пилишчаба, Венгрия, август 2010), доклад «Образы времени и население карельского приграничья в начале ХХ в.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ждунар. науч. конф. «Российская культура в годы Мировой войны и революции (1914 – 1922)»  (С.Петербург, Европейский Университет, июнь 2011), докл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Новшества в политической культуре населения Карелии периода Гражданской войны и революционные символы преобразования действительности».</w:t>
            </w:r>
          </w:p>
          <w:p>
            <w:pPr>
              <w:pStyle w:val="TextBodyIndent"/>
              <w:spacing w:lineRule="auto" w:line="240" w:before="0" w:after="120"/>
              <w:ind w:left="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shd w:fill="FFFFFF" w:val="clear"/>
              </w:rPr>
              <w:t>XII Конгресс антропологов и этнологов России. Миссия антропологии и этнологии: научные традиции и современные вызовы (Ижевск, 3-5 июля 2017,), доклад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ой, Другой, Чужой в источниках личного происхождения о периоде революции 1917 г. и Гражданской войны в Российской Карелии»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педагогической деятельности, в т.ч.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емые курсы по программам аспирантур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Финлян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олог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е руководство аспирантами (ФИО аспиранта; тему диссертации; шифр и наименование научной специальности; год защиты или годы обучения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тов Сергей Михайлович, диссертация «Деятельность Онежских военных флотилий в годы Гражданской войны и военной интервенции», специальность 07.00.02-Отечественная история (обучение на кафедре истории КГПА 2009 – 2012 гг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- читаемые дисциплины в ВУЗах (указать название ВУЗа, факультета, дисциплины; до 10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У–КГПА, историческое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филологического факультета, исторический факульт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нография, история Финляндии, история Карелии, спецкурс «Россия и Финляндия: история взаимоотноше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ьский филиал ПетрГУ, Гуманитарный факультет, г. Апатиты (2008 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«Русские в Финляндии. Российские военнослужащие и население финляндского княжества в XIX – начале ХХ в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ГУ, факультет прибалтийско-финской филологии и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нлян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ческий факультет (шведское отделе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Шв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Северной Евр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факультет, Институт истории, политических и социальных нау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 «Российские военнослужащие в Финляндии в годы Первой миров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Финляндии» (педагогическое отделение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практикой студентов(указать название ВУЗа, факультета, вида практики, период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ГУ, исторический факультет, групповой руководитель по предмету «история» на педагогической практике студентов  кафедры истории стран Северной Европы (2011-201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ство выполнением ВКР (указать ФИО студента, тему ВКР, год защит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кова А.В. «Многообразие этнических культур населения Карелии на рубеже ХХ –XXI вв.» (200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О. «Повседневная жизнь населения Карелии в годы Гражданской войны» (200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икова Ю.Ю. «Образ американца в российских СМИ начала XXI вв.» (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а Ю.О. «История Карелии в трудах Е.С. Гардина» (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ед Е.В.  </w:t>
            </w:r>
            <w:r>
              <w:rPr>
                <w:rFonts w:cs="Times New Roman" w:ascii="Times New Roman" w:hAnsi="Times New Roman"/>
                <w:color w:val="FF0000"/>
              </w:rPr>
              <w:t>«Финляндия и финляндцы на страницах российских периодических изданий  начала ХХ века (1906 – 1917)», каф. истории стран Северной Европы, исторический факультет (2008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(патенты, БД, программы ЭВМ): номер свидетельства; название РИД и организации, выдавшей документ; да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награды (до 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Почетная грамота Президиума КФАН СССР  объединенного комитета профсоюза КФАН к 65-летию ИЯЛИ (199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2. Почетная грамота Профсоюза работников РАН (30.08.200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3. Почетная грамота КГПУ (24.10.200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Почетная грамота КарНЦ РАН (05.02.10.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5. Почетная грамота ПетрГУ (01.02.2010 и сентябрь 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6.Почетная грамота Администрации Петрозаводского городского округа (февраль 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7.Почетная грамота КГПА к 80-летию вуза (октябрь 20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8. Почетная грамота ПетрГУ в связи с 20-летним юбилеем Лаборатории по проблемам истории Скандинавских стран и Финляндии и специализации по истории Финляндии (24.10.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.Почетная грамота Председателя КарНЦ РАН в связи с 70-летием КарНЦ РАН (24.05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0.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Медаль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"В память о народном ополчении 1914 – 1918 гг." от общественной организации «Фонд содействия увековечиванию памяти подвига народного ополчения: 1914 - 1918» (апрель  2018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(название программы, организация, дата, количество часов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.Курс «Дистанционные образовательные технологии в образовательном процессе вуза» (ПетрГУ, учебный центр при РЦНИТ, январь - февраль 2008, 72 час.) </w:t>
            </w:r>
            <w:r>
              <w:rPr>
                <w:rFonts w:cs="Times New Roman" w:ascii="Times New Roman" w:hAnsi="Times New Roman"/>
                <w:i/>
              </w:rPr>
              <w:t>сертификат не полу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я: Список научных трудов, свидетельства о регистрации баз данных, программ, патентов (скан-копия), свидетельства о повышении квалификации (скан-копия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140" w:hanging="100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Яловицина</dc:creator>
  <dc:description/>
  <dc:language>en-US</dc:language>
  <cp:lastModifiedBy>shnl</cp:lastModifiedBy>
  <dcterms:modified xsi:type="dcterms:W3CDTF">2019-01-15T10:28:00Z</dcterms:modified>
  <cp:revision>2</cp:revision>
  <dc:subject/>
  <dc:title/>
</cp:coreProperties>
</file>