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678"/>
      </w:tblGrid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информация для раздела «Аспирантура» на сайте КарН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ловицына Светлана Эркки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ная степень, </w:t>
            </w:r>
            <w:r>
              <w:rPr>
                <w:color w:val="000000"/>
              </w:rPr>
              <w:t>шифр и наименование специальн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дидат исторических наук, Специальность «Отечественная история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ое звание (при наличии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(уровень образовани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ж научно-педагогической деятельн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направления научных исследований (до 5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этно-демографические  процессы в Республике Кар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этносоциолог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играционные процессы в Республике Кар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конфессиональные процессы в Карел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история лютеранства в Карел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конкурсных проектах (указать: название фонда, программы, номер и название проекта, год проекта, статус в проекте; до 10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Участник молодежного научно-инновационного конкурса 2013» Фонда содействия развитию малых форм предприятия в научно-технической сфере. Проект «Разработка способа сбора, обработки и представления пространственной и визуальной ретроинформации. Научный руководитель – Яловицына С.Э. Исполнитель - Каюмова М.Р. магистрант «История стран Северной Европ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-2017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нт РГНФ № 16-01-12033 «Создание программной инфраструктуры для коллективного семантического аннотирования, связывания информации и персонализированного доступа к корпусу источников по истории повседневности». Руководитель:  Корзун Д.Ж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-2019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ь проекта «Реализация этнонациональной политики в Карелии в ХХ - XXI веках на фоне меняющейся информационной среды региона» в рамках Программы фундаментальных исследований президиума РАН «Культурно-сложные общества: понимание и управление». Руководитель:  Илюха О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следовательская программа Сети этнологического мониторинга Института этнологии и антропологии РАН «Национальные языки и этнокультурное содержание образования». Руководитель региональной части в РК: с.н.с., к.и.н. З.И.Строгальщиков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конференциях (указать основные, включая: название конференции, даты, место проведения, название доклада; до 10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Международный семинар по проекту «Гибкие этничности. Этнические процессы в Петрозаводске и РК в 2010-е гг.» 11 ноября 2013 г. Петрозаводск, КарНЦ РАН. Доклад: «Семейные ценности в современной Карелии под влиянием миграционных вызов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Международная научно-практическая конференция “Документ как явление культуры”, (второй этап международной коммуникационной площадки «Архивная и деловая информация в XXI веке: инновационные аспекты»). Петрозаводск, ПетрГУ,  24-25 сентября 2014 г. Организаторы:  Мин-во культуры РК, НАРК РК, ПетрГУ, Карельское отделение Российского общества историков-архивистов. Доклад: «Проблемы применения основных положений проектов «Рекомендаций по комплектованию, учету и организации хранения электронных архивных докумен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Всероссийский семинар «Совершенствование подходов к оцениванию развернутых ответов экзаменационных работ участников единого государственного экзамена предметных комиссии субъектов Российской Федерации». 25 февраля 2015 г., г. Москва. Федеральный институт педагогических измерений. Выступление на круглом столе: «Проблемы оценивания развернутых ответов по истор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>III Международная научно-практическая конференция «Информационные ресурсы архива в изучении региональной истории». Петрозаводск, НАРК. 6-7 октября 2016 г. Доклад по теме: Технологии семантического Web и «умные» сервисы в изучении истории университета (на примере фонда музея истории ПетрГУ). Соавторы: В.В. Волохова, Д.Ж. Корзун, А.Г. Варфоломе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>VII научно-практическая конференция в рамках Ежегодного интеграционного форума «Культурное наследие: интеграция ресурсов в цифровом пространстве. (5-6 октября 2016 г.). Доклад по теме:  «Семантические сервисы в музейном пространстве: новые возможности в решении традиционных задач».  Соавторы: В.В. Волохова, Д.Ж. Корзун, А.Г. Варфоломе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>Рабочий семинар Междисциплинарного научно-образовательного центра Nordica (4 октября 2016 г.). Доклад по теме: «Исследования исторической памяти в зарубежной историографии: основные методологические поло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>Международный семинар «XX век в судьбах карельских семей» (15 июня 2017 г., Петрозаводск, НАРК). Доклад по теме (видео-запись): Липкины и Vihma - ветви родословия по разные стороны гра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>Экспертный семинар Международного консультативного комитета финно-угорских народов «Защита и популяризация культурного наследия коренных народов» (д. Вокнаволок, 14-15 июня 2017 г.). Доклад по теме: Родословия д. Вокнаволок: Гармуевы, Миттоевы, Кондратьевы, Липкины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ыт педагогической деятельности, в т.ч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- читаемые курсы по программам аспирантуры;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- научное руководство аспирантами (ФИО аспиранта; тему диссертации; шифр и наименование научной специальности; год защиты или годы обучения);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- читаемые дисциплины в ВУЗах (указать название ВУЗа, факультета, дисциплины; количество часов; до 10);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: Петрозавод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азделение: Исторический факультет (с 2015 г. - Институт истории, политических и социальных нау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нагруз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-2014 уч. г. – 81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-2015 уч.г. – 644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-2016 уч.г. – 495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-2017 уч.г. – 334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-2018 уч.г. – 31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ые курс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нология и социальная антропология, Этнические конфликты в современной России, Демографические и миграционные процессы на Европейском Севере России, Электронный документооборот и электронные архивы, Информационное обеспечение в ДОУ и архивном деле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разделение: Факультет повышения квалификации ПетрГ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нагрузка: 2016 г. – 12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ебные курсы: «Этнокультурная мозаика Карелии»;  «Электронный документооборо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азделение: Музей истории Петр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 г. – 30 часов (экскур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 г. – 30 часов (экскур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: Институт развития образования Республики Кар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нагруз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-2017 гг. – 8 часов ежегод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ый кур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Обществознание в учебном курсе «Моя Карелия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- руководство практикой студентов, выполнением ВКР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лось научное руководство курсовыми и квалификационными работами студентов Института истории, политических и социальных наук Петрозаводского государственного университет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овационная деятельность (патенты, БД, программы ЭВ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мии и награды (до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валификации (Название программы, организация, количество часо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ложения: Список научных трудов, свидетельства о регистрации баз данных, программ, патентов, свидетельства о повышени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6:00Z</dcterms:created>
  <dc:creator>Яловицина</dc:creator>
  <dc:description/>
  <dc:language>en-US</dc:language>
  <cp:lastModifiedBy>shnl</cp:lastModifiedBy>
  <dcterms:modified xsi:type="dcterms:W3CDTF">2019-01-15T10:26:00Z</dcterms:modified>
  <cp:revision>2</cp:revision>
  <dc:subject/>
  <dc:title/>
</cp:coreProperties>
</file>