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информация для раздела «Аспирантура» на сайте Кар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Иван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шифр и наименование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. Специальность 10.01.01. - “русская литература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(приказ № 228К Президиума Кар НЦ РАН, 1994г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ровень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аучно-педагог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-РАН; работа в вузах-8 лет (в штате) +9 (почасовая нагрузк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научных исследований (до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ая литература XX века (история литературы и проблемы исторической поэти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 Карелии и Европейского Север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т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но-фольклор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Творчество Николая Клюев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ных проектах (указать: название фонда, программы, номер и название проекта, статус в проекте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ГНФ, региональный конкурс “Русский Север: история, современность, перспективы” (проект №о4-04-49 740 г\с Международная конференция “Олонецкие страницы жизни и   творчества Николая Клюева и проблемы этнопоэтики, посвященной 120-летию со дня рождения великого русского поэта Николая Клюева”). 21-25.09.2004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грамма Президиума РАН “Поддержка молодых ученых” Школа молодого исследователя «Диалог культур: финно- угорский текст в русском контексте, русский текст в финно-угорском контексте» (В рамках конференции “Олонецкие страницы жизни и творчества Николая Клюева и проблемы этнопоэтики”. 21-25.09.2004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надский Фонд Гендерного Равенства. Проект “Гендер в творчестве современных писателей коренных народов Европейского Севера России” (обучение и издание).  2004-2005. Проект выполнялся на базе Карельского цента гендерных исследований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а ОИФН РАН “Русская культура в мировой истории” Проект: Гуманитарные исследования “Финский фактор в истории и культуре Карелии”. (исследование и издание)2008- 2009.  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ект ОИФН РАН “Текст во взаимодействии с социокультурной средой: уровни историко-литературной и лингвистической интерпретации”. Проект “Значение русской поэзии в социокультурном пространстве Карелии и Финляндии” (исследование и издание). 2010- 2011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ект РГНФ, региональный конкурс «Русский Север». №13-14-1001. Исследование «Эпические жанры в творчестве Николая Клюева». 2013-2014. Руковод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оект РГНФ Всероссийская конференция финно-угроведов «Финно-угорские языки и культуры в социокультурном ландшафте России». Петрозаводск,24-26.05.2014.  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ект Министерства культуры Российской Федерации и Министерства культуры Республики Карелия «100 лет литературы Карелии: время, поиски, портреты». Коллективная монография. 10-15 а.л. Исследование и издание. Проект включен в План основных мероприятий, связанных с подготовкой и проведением празднования в 21020 году 100- летия образования Республики Карелии, утвержденный распоряжением Приказа РФ от 22.11.2013 г. № 2161-р в редакции распоряжения Приказа РФ от 27.05.2016. № 1038-р. 2018-020.Руководитель.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ференциях (указать основные, включая: название конференции, даты, место проведения, название доклада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ндер в творчестве современных писателей коренных народов Европейского Севера России\Литературная сессия писателей   Баренц-региона «Языки и литературы малых коренных народов региона». Торнедален- Каталакоски\Швеция. 2005, ок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Знаки финно-угорской культуры в творчестве Николая Клюева\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ый конгресс финно-угорских писателей. Сыктывкар, Август, 199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то он, современный писатель: </w:t>
            </w:r>
            <w:r>
              <w:rPr>
                <w:rFonts w:cs="Times New Roman" w:ascii="Times New Roman" w:hAnsi="Times New Roman"/>
                <w:lang w:val="en-US"/>
              </w:rPr>
              <w:t>Pers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ta</w:t>
            </w:r>
            <w:r>
              <w:rPr>
                <w:rFonts w:cs="Times New Roman" w:ascii="Times New Roman" w:hAnsi="Times New Roman"/>
              </w:rPr>
              <w:t xml:space="preserve"> или пророк? Приглашенный доклад \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ый конгресс финно-угорских писателей. Петрозаводск, 26-29.09.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«Душа воскресшая» в поэзии Николая Клюева\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«Евангельский текст в русской литературе 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: цитата, реминисценция, мотив, сюжет, жанр.”  Петрозаводск, Петр ГУ, 7-12. 06.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Лес как предмет научной и художественной полемики в романе Л.М. Леонова «Русский лес» и в севернорусском искусстве 20- 50-х годов\ Международная научная конференция «Творчество Л М, Леонова в духовной культуре столетия» Москва, ИМЛИ им. А. М.  Горького РАН,1999, ма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Человек-волк в творчестве С. А. Есенина и романе М. А. Шолохова «Тихий Дон» \ Международная научная конференция, посвященная 110-летию со дня рождения С. А. Есенина. Москва, ИМЛИ им. А. М. Горького РАН, Рязанский ГУ им. С. А. Есенина, Гос. музей- заповедник С. А. Есенина (село Константиново), 30. 09. -3.10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 Купины в прозе Н. Клюева и С. Клычкова \Международные научно-литературные чтения «Жизнь и творчество Сергея Антоновича Клычкова (1889-1937)» Москва, литературный институт им. А. М. Горького, 2009, сен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Материнская символика в малом эпосе Николая Клюева/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Санкт-Петербургские научные чтения памяти Николая Клюева.  Всероссийская конференция с международным участием «Материнский архетип в творчестве Н. А. Клюева: Первообраз. Символ. Структура.» Санкт _Петербург, ИРЛИ РАН (Пушкинский Дом), 22-24.10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. ГУЛАГ в современной литературе Карелии\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ая научная конференция.  «Икона в русской словесности и культуре. Памяти А. И Солженицына.» Москва, Дом Русского Зарубежья им. Александра Солженицына. 25-27.0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. Концепция смешного человека-вождя в очерке М. Горького «В.И. Ленин» \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ые Московские   Анциферовские чтения «Мемуары как источник изучения историко-литературного процесса». Москва, ИМЛИ им. А.М. Горького РАН, 6-7.12.2018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едагогической деятельности, в т.ч.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ые курсы по программам аспиранту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Карелии</w:t>
              <w:br/>
              <w:t>История литературы финн-угорск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тнопоэти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е руководство аспирантами (ФИО аспиранта; тему диссертации; шифр и наименование научной специальности; год защиты или годы обучения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лыгина (Пименова) Е. А. Тема диссертации «Хронотоп в поэмах Николая Клюева «Погорельщина» и «Песнь о Великой Матери». Специальность -10.01.01.2004-2006- соискатель, 2006-2008-заочная аспирантура. Отчислена в связи с тем, что учеба в аспирантуре не устраивала работодателя («Райффазен бан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олова Ольга Алексеевна. Тема диссертации «Мотив «блудного сына» в финноязычной литературе Карелии». Специальность-10. 01. 02. - литература народов Карелии. Защитилась 31.01.2018. Утверждена 14. 11.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Мария Владимировна. Тема диссертации «Проблема билингвизма в поэзии А. И. Мишина 1970-х 1990-х годов». Специальность-10.01.02.  литература народов Карелии. Годы обучения: 2014- по настоящее время (с учетом академического отпуска)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- читаемые дисциплины в ВУЗах (указать название ВУЗа, факультета, дисциплины; до 10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 русской литературы века (дооктябрьский период; советски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-Франковский пединститут им. В. Стефаника (УССР), филологический и исторический факультеты (1974-1976); Стерлитамакский пединститут (БАССР), филологический и педагогический факультеты (1976- 19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стория детской литературы (советский период). Ивано-Франковский пединститут им. В. Стефаника (1974-1976), филологический факультет; Стерлитамакский пединститут (1977, 1978, 1980, 19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 народов СССР, спецкурс. Ивано-Франковский пединститут им. В.Стефаника (1975), филолог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 литературы Карелии. Карельский пединститут (университет) (1990-1991,1996-1999), филологический, педагогический и факультет дошкольного обучения; Карельский институт повышения квалификации учителей (198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ческая проза А.Н. Толстого, спецсеминар. Стерлитамакский пединститут (1978), филолог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есть М. Горького «Жизнь Клима Самгина», спецкурс. (1980). Стерлитамакский пединститут, филолог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временная «деревенская» проза, спецсеминар (1980). Стерлитамакский пединститут, филолог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- руководство практикой студентов (указать название ВУЗа, факультета, вида практики, период)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по русской литературе. Ивано-Франковский пединститут им. В. Стефаника (1975-1976), филологический факультет; Стерлитамакский пединститут, филологический факультет (1977-19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практика. Стерлитамакский пединститут (1978), филолог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выполнением ВКР (указать ФИО студента, тему ВКР, год защит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ст Б.А. Сказка в художественной системе поэм А.Т. Твардовского «Василий Теркин» и «Теркин на том свете», 19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алова Л.  «Белый пароход (После сказки)» Ч. Айтматова (19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 Драма М. Шатрова «Большевики» (1981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(патенты, БД, программы ЭВМ): номер свидетельства; название РИД и организации, выдавшей документ; д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награды (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четная Грамота Республики Карелия. (1997? или 1999?)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Года г. Петрозаводска.200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Лауреат Премии Республики Карелия в области культуры, искусства и литературы. 2002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служенный деятель науки Республики Карелия. 200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четная Грамота Президиума и профсоюза РАН (у меня 2 таких грамоты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а же Грамота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уреат Года Республики Карелия. 201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очетная Грамота Федерального агентства научных организаций.2016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четная Грамота Управления культуры комитета социального развития Администрации Петрозаводского городского округа. 2017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еще грамоты Минкульта, Миннаца, КарНЦ РАН, г. Петрозаводска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(название программы, организация, дата, количество часо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ажировка в Отделе русской литературы   ВЕКА Института мировой литературы им. А.М. Горького РАН, июль-декабрь 1988 г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highlight w:val="yellow"/>
              </w:rPr>
              <w:t>последний документ из Самары??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 Список научных трудов, свидетельства о регистрации баз данных, программ, патентов (скан-копия), свидетельства о повышении квалификации (скан-копия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Яловицина</dc:creator>
  <dc:description/>
  <dc:language>en-US</dc:language>
  <cp:lastModifiedBy>shnl</cp:lastModifiedBy>
  <dcterms:modified xsi:type="dcterms:W3CDTF">2019-01-15T10:28:00Z</dcterms:modified>
  <cp:revision>2</cp:revision>
  <dc:subject/>
  <dc:title/>
</cp:coreProperties>
</file>