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информация для раздела «Аспирантура» на сайте Кар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ин Александр Валерь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шифр и наименование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01 – русская литерату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уровень образ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научно-педагог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направления научных исследований (до 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е произведений древнерусской и старообрядческой рукописной книжности (агиография, видения, повести и др.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учение произведений русского фольклора (духовные стихи, легенды и др.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зучение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в ее связях с фольклором и древнерусской книжностью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евая и камеральная археограф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ных проектах (указать: название фонда, программы, номер и название проекта, статус в проекте; 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ГНФ, 1997—1998 гг., проект № 97-04-06081 а: «Древнерусские патериковые повести в рукописной традиции», руководител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РГНФ, 1997 г., проект № 97-04-16101 д: Издание книги: «Из истории русской демонологии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Повесть о бесноватой жене Соломонии: Исследование и тексты», руководител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ГНФ, 2001 г., проект № 01-04-52003: Издание книги «Повесть душеполезна старца Никодима Соловецкого монастыря о некоем иноке», руководител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ГНФ, 2001—2003 гг., проект № 01-04-49003 а/С: «Агиографические памятники Карелии и Каргополья в рукописной традиции», руководител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lang w:val="en-US"/>
              </w:rPr>
              <w:t>ACL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meri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unc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arn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cieties</w:t>
            </w:r>
            <w:r>
              <w:rPr>
                <w:rFonts w:cs="Times New Roman" w:ascii="Times New Roman" w:hAnsi="Times New Roman"/>
              </w:rPr>
              <w:t>, США), 2004 г.: «Видения потустороннего мира в русской рукописной книжности», руководител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РГНФ, 2004—2006 гг., проект № 04-04-00291а: «Изучение и описание рукописных книг в государственных хранилищах Республики Карелия», руководител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РГНФ, 2012—2013 гг., проект № 12-14-10001 а/С: «Изучение и описание Карельского собрания рукописей Древлехранилища им. В. И. Малышева ИРЛИ (Пушкинский Дом) РАН, руководител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РГНФ, 2014—2015 гг., проект № 14-14-10004 а: «Литературное наследие петрозаводского краеведа и просветителя XVIII — первой трети XIX в. Т. В. Баландина», руководител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РГНФ, 2016 г., проект № 16-04-16054: Издание книги: Тихон Васильевич Баландин. «Петрозаводские северные вечерние беседы» и другие сочинения и письма, руководитель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РФФИ, 2018 г., проект № 18-112-00209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дание научного труда «Словарь русской поэзии XVIII века. Т.2: Ломоносов», </w:t>
            </w:r>
            <w:r>
              <w:rPr>
                <w:rFonts w:cs="Times New Roman" w:ascii="Times New Roman" w:hAnsi="Times New Roman"/>
              </w:rPr>
              <w:t>руководител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ференциях (указать основные, включая: название конференции, даты, место проведения, название доклада; 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Международная конференция «Труд и развлечение в быту, литературе и изобразительном искусстве славян» (Лодзинский университет, Польша, 25—27 октября). Доклад «Сцены рыбной ловли в древнерусской агиографии»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2) 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ая научная конференция «Троице-Сергиева лавра в истории, культуре и духовной жизни России» (Сергиево-Посадский государственный историко-художественный музей-заповедник, Сергиев Посад. 29 сентября—1 октября). Доклад «Чудо на подворье Троице-Сергиевой лавры в 1804 г.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научная конференция «Язык, книга и традиционная культура позднего русского средневековья в науке, музейной и библиотечной работе» (Москва, МГУ им. М. В. Ломоносова, 23—24 мая 2014 г.). Доклад на тему «Беседа инока Захарии с учеником Евфимием о антихристовой прелести — малоизвестное старообрядческое сочинени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4) 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международная историко-краеведческая конференция Феодоритовские чтения «Просвещение на Севере Европы» (28—30 августа 2015 г. Умба—Варзуга. Североморская епархия). Доклад на тему «Святые и монастыри Русского Севера в литературном и эпистолярном наследии Т. В. Баландина (конец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—начало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)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Всероссийская научная конференция с международным участием, посвященная 70-летию КарНЦ РАН «Роль науки в решении проблем региона и страны: фундаментальные и прикладные исследования» (Петрозаводск, 24—27 мая 2016 г.). Доклад на тему «К изучению рукописной книжности Карелии: археографические находки последних лет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6) 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Каргополь и Русский Север в истории и культуре России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 вв.» (Каргопольский историко-архитектурный и художественный музей, 15—18 августа 2016 г.). Доклад на тему: «Неизвестный автограф выговского старообрядческого книжник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 в. Даниила Матвеева, каргопольского уроженц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7) Международная научная конференция «Пятые Лихачевские чтения. Русская культура: история и экология» (Музей-усадьба Л. Н. Толстого «Ясная Поляна», 28 сентября — 1 октября 2016 г.). Доклад на тему: «Мучение св. Исидора Юрьевского, пострадавшего “от безбожных немцев”, в осмыслении русских старообрядцев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8)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Притяжение Севера: язык, литература, социум» (15—17 февраля 2018 г., Петрозаводский государственный университет). Доклад на тему «Повесть о чудотворной иконе святых Варвары, Параскевы Пятницы и Николая Угодника в Ордоме: литературная история текст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9)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ая научная конференция с международным участием «Русский Север – 2018. Проблемы изучения и сохранения историко-культурного наследия» (28 февраля—4 марта 2018 г., Вологодский государственный университет, Тотемское музейное объединение). Доклад на тему «Новгородские реалии в Житии Лазаря Муромского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 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обрание Японского общества исследователей старообрядчества (ЯОИС) (Университет электро-коммуникаций, Токио, Япония, 27 мая 2018 г.). Доклад на тему «“Малая эсхатология” в полемических сочинениях старообрядцев </w:t>
            </w:r>
            <w:r>
              <w:rPr>
                <w:rFonts w:cs="Times New Roman" w:ascii="Times New Roman" w:hAnsi="Times New Roman"/>
                <w:lang w:val="en-US"/>
              </w:rPr>
              <w:t>XVII⸺XX</w:t>
            </w:r>
            <w:r>
              <w:rPr>
                <w:rFonts w:cs="Times New Roman" w:ascii="Times New Roman" w:hAnsi="Times New Roman"/>
              </w:rPr>
              <w:t xml:space="preserve"> веков»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едагогической деятельности, в т.ч.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мые курсы по программам аспирантур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ая книжность Каре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е руководство аспирантами (ФИО аспиранта; тему диссертации; шифр и наименование научной специальности; год защиты или годы обучения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ыжова Надежда Александровна, «Цикл произведений А.М. Ремизова о святом Николае Угоднике («Николины притчи», «Три серпа»): вопросы истории текста». 10.01.01 – Русская литература, защита в 2005 г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>2) Быкова Виктория Михайловна, «Сказания о чудесах архангела Михаила в древнерусской книжности». 10.01.01 – Русская литература, защита в 2006 г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>3) Бермус Елена Валерьевна, «Повесть А.М. Ремизова «Неуёмный бубен»: поэтика, контекст, интерпретация. 10.01.01 – Русская литература, защита в 2008 г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>4) Фисковец Елена Валерьевна, «Образ Индии в русской литературе: между реальностью и мечтой». 10.01.01 – Русская литература, защита в 2011 г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5) Бабалык Марина Геннадьевна, «Апокриф «Беседа трех святителей» в русской рукописной книжности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. 10.01.01 – Русская литература, защита в 2011 г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>6) Алексеева Любовь Викторовна, «Русское старообрядчество в изображении П.И. Мельникова-Печерского (историко-культурный и художественный аспекты)». 10.01.01 – Русская литература, защита в 201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- читаемые дисциплины в ВУЗах (указать название ВУЗа, факультета, дисциплины; до 10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духовная культура и книжность (спец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ое летописание и агиография (спец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апокрифы (спец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ные курсы читались в 1986-2015 гг. на филологическом и историческом факультетах Карельской государственной педагогической академии и Петрозаводского государственного университе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- руководство практикой студентов (указать название ВУЗа, факультета, вида практики, период)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ьская государственная педагогическая академия и Петрозаводский государственный университет, филологический факультет, 1986-2015 г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выполнением ВКР (указать ФИО студента, тему ВКР, год защит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986-2015 гг. руководил ВКР (дипломные работы и магистерские диссертации) в Карельской государственной педагогической академии и Петрозаводском государственном университете (руководство десятками работ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(патенты, БД, программы ЭВМ): номер свидетельства; название РИД и организации, выдавшей документ; да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награды (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деятель науки Республики Карел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(название программы, организация, дата, количество часо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 06 августа 2018 г. по 27 августа 2018 г. (ПК № 0367023) в Обществе с ограниченной ответственностью «Научно-Образовательные технологии» по дополнительной профессиональной программе «Современные образовательные технологии реализации программ подготовки научно-педагогических кадров в аспирантуре в соответствии с ФГОС ВО» в объеме 108 ак. часов. Дата выдачи сертификата 29 августа 2018 года, регистрационный номер 18/00008-35. Самара, 2018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я: Список научных трудов, свидетельства о регистрации баз данных, программ, патентов (скан-копия), свидетельства о повышении квалификации (скан-коп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7:00Z</dcterms:created>
  <dc:creator>Яловицина</dc:creator>
  <dc:description/>
  <dc:language>en-US</dc:language>
  <cp:lastModifiedBy>shnl</cp:lastModifiedBy>
  <dcterms:modified xsi:type="dcterms:W3CDTF">2019-01-15T10:27:00Z</dcterms:modified>
  <cp:revision>2</cp:revision>
  <dc:subject/>
  <dc:title/>
</cp:coreProperties>
</file>