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бликации А.П. Родионовой (2005-2018  гг.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балтийско-финские послелоги на карельско-ливвиковской почве // Межкультурные взаимодействия в полиэтничном пространстве пограничного региона. Петрозаводск, 2005, с. 404-4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ложные падежи в новописьменном карельском языке (ливвиковское наречие) // Бубриховские чтения: Проблемы исследования и преподавания прибалтийско-финской филологии: Сб. науч. ст./Под ред. П.М. Зайкова, Т.И. Старшовой. - Петрозаводск, Изд-во ПетрГУ, 2005, с. 249-25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 xml:space="preserve">200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. Livvin postpositiosijoista // Tutkielmia vähemmistökielistä Jäämereltä Liivinrantaan (Vähemmistökielten tutkimus- ja koulutusverkoston raportti V). Oulun yliopisto. Oulu, 2006, s. 27-3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 xml:space="preserve">200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1. Aunuksenkarjalainen postpositioiden semantiikka ja suffiksoittuneet postpositiot.//http://cc.joensuu.fi/~tkurki/projekti/arkisto.html (</w:t>
      </w:r>
      <w:r>
        <w:rPr>
          <w:rFonts w:cs="Times New Roman" w:ascii="Times New Roman" w:hAnsi="Times New Roman"/>
          <w:sz w:val="24"/>
          <w:szCs w:val="24"/>
        </w:rPr>
        <w:t>февраль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200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описьменный карельский язык: проблемы становления орфографии // Вестник Поморского университета 5/2007. Изд. Поморского государственного университета им. М.В. Ломоносова. 2007. с. 137-1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зисы к докладу на симпозиум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Karjalan kielen postpositioiden kehitys, livvin murre // Kielioppi ja konteksti. Uusia näkökulmia uralilaisten kielten tutkimukseen II. Helsinki 27.- 29.8.2007. Esitelmien tiivistelmät. Yliopistopaino. </w:t>
      </w:r>
      <w:r>
        <w:rPr>
          <w:rFonts w:cs="Times New Roman" w:ascii="Times New Roman" w:hAnsi="Times New Roman"/>
          <w:sz w:val="24"/>
          <w:szCs w:val="24"/>
        </w:rPr>
        <w:t>Helsinki 2007. c. 7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ути развития послеложной системы карельского языка: от аналитической конструкции к форме слова // автореф. дисс. на соиск. уч. степ. канд. филол. наук. Петрозаводск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, 2007. 1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fi-FI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 xml:space="preserve">200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1. Karjalan kielen livvin murdehen opastamine Priäžäs da Priäžän piiris // </w:t>
      </w:r>
      <w:r>
        <w:rPr>
          <w:rFonts w:cs="Times New Roman" w:ascii="Times New Roman" w:hAnsi="Times New Roman"/>
          <w:sz w:val="24"/>
          <w:szCs w:val="24"/>
        </w:rPr>
        <w:t>Тезисы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Kirjallisuus/kieli vähemistössä 30.10.-01.11.2008. </w:t>
      </w:r>
      <w:r>
        <w:rPr>
          <w:rFonts w:cs="Times New Roman" w:ascii="Times New Roman" w:hAnsi="Times New Roman"/>
          <w:sz w:val="24"/>
          <w:szCs w:val="24"/>
        </w:rPr>
        <w:t>Võru: Võro instituut, 2008. C. 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Формирование норм карельского языка на материале лексики и грамматики» // Известия Самарского научного центра Российской академии наук. № 2,  2008. С. 242-25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 некоторых проблемах молодой карельской письменности // Успехи современного естествознания 12/2008. Москва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fi-FI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Е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, 2008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fi-FI"/>
        </w:rPr>
        <w:t>. 26-2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4. Montako sijaa on karjalan kielessä?//http://www.joensuu.fi/ktl/karlok/arkisto.htm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09 г.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дионова А.П., Ковалева С.В. Методы полевой лингвистики для сбора лексического и грамматического языкового материала // Методика полевых работ и архивное хранение фольклорных, энтографических и лингвистических материалов», Петрозаводск: ИЯЛИ КарнЦРАН, 2009. С.104-10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онова А.П., Ковалева С.В. Проблемы изучения и сохранения карельского языка в современных условиях в Республике Карелия // Материалы XXXVIII Международной филологической конференции 16-21 марта 2009 г. «Уралистика». Спб: Факультет филологии и искусств Санкт-Петербургского государственного университета, 2009. С. 35-3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г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дионова А.П., Ковалева С.В. Современность и младописьменные языки Карелии: от теории к практике (на примере прибалтийско-финских языков Карелии) // Фундаментальная наука и образование в интересах устойчивого развития северных территорий России: материалы V Северного социально-экологического конгресса. М.: «Галерея», 2010. С. 176-17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онова А.П. Пространство и время в морфо-синтаксических конструкциях карельского языка // Материалы XXXIX Международной филологической конференции 15-20 марта 2010 г. «Уралистика». Спб: Факультет филологии и искусств Санкт-Петербургского государственного университета, 2010. С. 83-8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Родионова А.П. Выражение пространства и времени в языковой картине мира карелов (тезисы) // Congressus X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rnationalis Fenno-Ugristarum Piliscsaba, 9-14.VIII. 2010. Pars II. Summaria acroasium in sectionibus, Piliscsaba, 2010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fi-FI"/>
        </w:rPr>
        <w:t>. 14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4) Rodionova Alexandra. Tila ja paikka karjalan kielen kieliopissa // Konferenssi Tila, paikka ja paikannimet. </w:t>
      </w:r>
      <w:r>
        <w:rPr>
          <w:rFonts w:cs="Times New Roman" w:ascii="Times New Roman" w:hAnsi="Times New Roman"/>
          <w:sz w:val="24"/>
          <w:szCs w:val="24"/>
        </w:rPr>
        <w:t>27.-29.10.2010. Tiivistelmät. Võru, 2010. C. 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одионова А.П. Семантика послелогов и послеложных конструкций в текстах традиционных карельских эпических //«Калевала» в контексте региональной</w:t>
        <w:tab/>
        <w:t xml:space="preserve"> и мировой культуры. Петрозаводск: ИЯЛИ КарНЦ РАН, 2010. С. 384-39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одионова А.П. Становление алфавита карельского языка // Вестник Поморского университета. Серия «Гуманитарные и социальные науки». Вып. 9/2010. С. 194-19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) Родионова А.П. Некоторые проблемы сложения карельской письменности // Karelia Written and Sung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presentations of Locality in Soviet and Russian Contexts. Jyväskylä, Finland. </w:t>
      </w:r>
      <w:r>
        <w:rPr>
          <w:rFonts w:cs="Times New Roman" w:ascii="Times New Roman" w:hAnsi="Times New Roman"/>
          <w:sz w:val="24"/>
          <w:szCs w:val="24"/>
          <w:lang w:val="fi-FI"/>
        </w:rPr>
        <w:t>Aleksanteri Series 3/2010. C. 59-7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8) Rodionova A.  Karjalan kielen livvin murdehen opastamine Priäžäs da Priäžän piiris // Väikuq keeleq mitmõkeelitsen ütiskunan. </w:t>
      </w:r>
      <w:r>
        <w:rPr>
          <w:rFonts w:cs="Times New Roman" w:ascii="Times New Roman" w:hAnsi="Times New Roman"/>
          <w:sz w:val="24"/>
          <w:szCs w:val="24"/>
        </w:rPr>
        <w:t>Väikesed keeled mitmekeelses ühiskonnas. Võru, 2010. C. 138-14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одионова А.П., Ковалева С.В. Развитие новописьменного карельского языка в современных условиях // Материалы международной научной конференции Язык и общество в современной России и других странах, 21-26 июня, г. Москва Эл. опт. диск. (DVD). Российская академия наук. Отделение историко-филологических наук. Институт языкознания РАН. Научно-исследовательский центр по национально-языковым отноше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1 г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дионова А.П. Языковая картина мира карелов в свете пространственно-временных отношений // IX Конгресс этнографов и антропологов России. Тезисы докладов. Петрозаводск 4-8 июля. 2011. С. 5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онова А.П., Ковалева С.В.,  «Краеугольные камни» формирования современной карельской письменности в Республике Карелия // Тверские карелы: история, язык, культура.  Материалы Международной научно-практической конференции, посвященной 20-летию образования Общества культуры тверских карел. Тверь, 2011. С. 55-6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дионова А.П. Антропоморфная семантика локальных послеложных конструкций // по материалам XL Международной филологической конференции 14-19 марта, секция «Уралистика». Спб, 2011. С. 78-8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одионова А.П., Ковалева С.В. Карельский язык в современной образовательной политике // «Вопросы филологии»- спецвыпуск: VI  Международная научная конференция «Язык, культура, общество» - Тезисы докладов. Москва, 2011. С. 326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Родионова А.П., Ковалева С.В. Субъективная жизнеспособность языка малочисленного народа (по материалам социолингвистического обследования карельского языка) // «Вопросы филологии»- спецвыпуск: VI  Международная научная конференция «Язык, культура, общество» - Тезисы докладов. Москва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, 201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. 39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6) Rodionova A. Tila ja paikka karjalan kielen kieliopissa // Ruum, kotus ja kotussõnime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um, koht ja kohanimed. Space, place and place names. Võru, 2011. </w:t>
      </w:r>
      <w:r>
        <w:rPr>
          <w:rFonts w:cs="Times New Roman" w:ascii="Times New Roman" w:hAnsi="Times New Roman"/>
          <w:sz w:val="24"/>
          <w:szCs w:val="24"/>
          <w:lang w:val="fi-FI"/>
        </w:rPr>
        <w:t>C. 108-11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7) Rodionova A. Karjalan ja vepsän kielen ”Agricolat” // </w:t>
      </w:r>
      <w:r>
        <w:rPr>
          <w:rFonts w:cs="Times New Roman" w:ascii="Times New Roman" w:hAnsi="Times New Roman"/>
          <w:sz w:val="24"/>
          <w:szCs w:val="24"/>
        </w:rPr>
        <w:t>тезисы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Läänemeresoome piirid. Õdagumeresoomõ piiriq. Itämerensuomen rajat. 27.-29.10.2011.Võro:Võro instituut, 2011. C. 1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Родионова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i-FI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емантика времени: грамматический аспект // Бубриховские чтения: вопросы исторического развития и современного состояния языков и культур прибалтийско-финских народов. Петрозаводск: изд-во ПетрГУ, 2011. С. 132-14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Родионова А.П. Выражение пространства и времени в языковой картине мира карелов // Congressus XI Internationalis Fenno-Ugristarum Piliscsaba 2010. Pars V. Dissertiones sectionum: Linguistica. Piliscsaba, 2011. C. 84-8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одионова А.П. Семантико-грамматический подход в исследовании языковой картины мира // Методы и принципы современных гуманитарных исследований. Петрозаводск: ИЯЛИ КарНЦ РАН, 2011. С. 33-4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ОНОГРАФИЯ Ковалева С.В., Родионова А.П. Традиционное и новое в лексике и грамматике карельского языка (по данным социолингвистического исследования). Петрозаводск: ИЯЛИ КарНЦ РАН, 2011. 138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 г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валева С.В., Родионова А.П. Традиция и новации в лексическом и грамматическом строе карельского языка // Вестник Пермского университета. Российская и зарубежная филология. Вып. 1(17). Пермь, 2012. С. 17-24. (журнал из списка ВАК), 1 п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онова А.П. Семантика причины в грамматике карельского языка // Материалы XLI Международной филологической конференции 26-31 марта, секция «Уралистика». Спб, 2012. С. 68-7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дионова А.П. О семантике причины в карельском языке // электр. публикация тезисов на сайте филол.факультета СПб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3 г.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дионова А.П. Elgendät libo toimitat?: о личном опыте исследования карелов-людиков // Материалы  XLII  Международной  филологической конференции 11-16 марта 2013   года.  Уралистика  /  Под  ред.  доц.  Н.Н.  Колпаковой.  СПб.: Филологический факультет СПбГУ, 2013. С. 93-9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онова А.П. Elgendät libo toimitat?: о личном опыте исследования карелов-людиков//http://phil.spbu.ru/nauka/konferencii/konferencii-2012-2013-gg/tezisy-tezisy-dokladov-xli-mezhdunarodnoi-filologicheskoi-konferencii (тезисы докла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дионова А.П., Ковалева С.В. Языковая ситуация с карельским языком (по результатам проекта ELDIA) //   http://phil.spbu.ru/nauka/konferencii/konferencii-2012-2013-gg/tezisy-tezisy-dokladov-xli-mezhdunarodnoi-filologicheskoi-konferencii (тезисы докла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овал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одио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 Karelian language in the educational system in Republic of Karelia //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циально-лингвистические и филологические исследования (электронный научный журнал из списка ВАК) № 7, 2013(ссылка на журнал: http://journal-s.org/index.php/sisp/issue/view/1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5) Родионова А.П. Lyydiläiset itämerensuomalaisten kielten kartalla // тезисы конференции Läänemeresoome keeled kaartidel. </w:t>
      </w:r>
      <w:r>
        <w:rPr>
          <w:rFonts w:cs="Times New Roman" w:ascii="Times New Roman" w:hAnsi="Times New Roman"/>
          <w:sz w:val="24"/>
          <w:szCs w:val="24"/>
          <w:lang w:val="fi-FI"/>
        </w:rPr>
        <w:t>Õdagumeresoomõ keeleq kaartõ pääl. Itämerensuomalaiset kielet kartalla. Finnic languages on the map. 24.-26.10.2013. Kava ja teesid. 2013. C. 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cs="Times New Roman" w:ascii="Times New Roman" w:hAnsi="Times New Roman"/>
          <w:sz w:val="24"/>
          <w:szCs w:val="24"/>
          <w:lang w:val="fi-FI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1) A. Rodionova. Lyydin kielen tutkimuksesta // Lüüdilaine. Lyydiläisen seuran vuosijulkaisu. 2013. C.6-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 xml:space="preserve">201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i-FI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дионова А.П. Рohde, pohd’, pohd’u: о некоторых особенностях карельско-людиковской диалектной речи // Материалы  XLIII  Международной  филологической конференции 11-16 марта 2014   года.  Уралистика  /  Под  ред.  доц.  Н.Н.  Колпаковой.  СПб.: Филологический факультет СПбГУ, 2014. С. 73-7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нова А.П. Рohde, pohd’, pohd’u: о некоторых особенностях карельско-людиковской диалектной речи // Электронная публикация. XLIII Международная филологическая конференция 11-16 марта 2014 г. Тезисы. СПб, 2014. С. 289-29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Родионова А.П. Маркеры диалектной речи карелов-людиков // Электронная публикация материалов V Всероссийской научной конференции финно-угроведов 25-28.06.2014. С</w:t>
      </w:r>
      <w:r>
        <w:rPr>
          <w:rFonts w:cs="Times New Roman" w:ascii="Times New Roman" w:hAnsi="Times New Roman"/>
          <w:sz w:val="24"/>
          <w:szCs w:val="24"/>
          <w:lang w:val="en-US"/>
        </w:rPr>
        <w:t>. 77-7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4) Svetlana Kovaleva et Aleksandra Rodionova. Langue care'lienne : modifications terminologiques. Langue ou dialecte ? // CATE'GORISATION DES LANGUES MINORITAIRES EN RUSSIEET DANS L'ESPACE POST-SOVIE'TIQUE (</w:t>
      </w:r>
      <w:r>
        <w:rPr>
          <w:rFonts w:cs="Times New Roman" w:ascii="Times New Roman" w:hAnsi="Times New Roman"/>
          <w:sz w:val="24"/>
          <w:szCs w:val="24"/>
        </w:rPr>
        <w:t>Категоризация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ритарных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м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советском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ison des Sciences de l'Homme d'AquitaineService des Publications Domaine Universitaire - 10 Esplanade des Antilles - 33607 PESSAC Cedex--France. </w:t>
      </w:r>
      <w:r>
        <w:rPr>
          <w:rFonts w:cs="Times New Roman" w:ascii="Times New Roman" w:hAnsi="Times New Roman"/>
          <w:sz w:val="24"/>
          <w:szCs w:val="24"/>
        </w:rPr>
        <w:t>2014. 281-293. (совм. с Ковалевой С.В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Новак И.П., Родионова А.П. Об основных фонетических и грамматических маркерах карельской диалектной речи // «Научное обозрение: гуманитарные исследования» - 7/2014. С</w:t>
      </w:r>
      <w:r>
        <w:rPr>
          <w:rFonts w:cs="Times New Roman" w:ascii="Times New Roman" w:hAnsi="Times New Roman"/>
          <w:sz w:val="24"/>
          <w:szCs w:val="24"/>
          <w:lang w:val="fi-FI"/>
        </w:rPr>
        <w:t>. 117-13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6)  Kovaleva S., Rodionova A. Lyydin murteen kehittäminen revitalisaation aikana // </w:t>
      </w:r>
      <w:r>
        <w:rPr>
          <w:rFonts w:cs="Times New Roman" w:ascii="Times New Roman" w:hAnsi="Times New Roman"/>
          <w:sz w:val="24"/>
          <w:szCs w:val="24"/>
        </w:rPr>
        <w:t>тезисы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Aika itämerensuomalaisissa kielissä. </w:t>
      </w:r>
      <w:r>
        <w:rPr>
          <w:rFonts w:cs="Times New Roman" w:ascii="Times New Roman" w:hAnsi="Times New Roman"/>
          <w:sz w:val="24"/>
          <w:szCs w:val="24"/>
        </w:rPr>
        <w:t>23.-25.10.2014. Tiivistelmät,  2014. C. 4-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одионова А.П. Маркеры диалектной речи карелов-людиков // Материалы V Всероссийской научной конференции финно-угроведов 25-28 июня 2014, Петрозаводск. С. 52-5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онова А.П., Ковалева С.В. «Людики: проблемы сохранения языка и культуры» // электронная публикация на сайте Национальной библиоте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ублик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А. Савицкий, А. Родионова. Экспедиция в Пряжинский район // Наша жизнь (Meijän elaigu), № 38 (7565). С. 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5  г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Я: А.П. Родионова. Семантика карельской грамматики. Петрозаводск: ИЯЛИ КарНЦ РАН, 2015. 169 с (9,8 п.л.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одионова А.П. О некоторых фонетических и грамматических явлениях в речи карелов-людиков (на материале «Диалектологического атласа карельского языка») // Электронная публикация. XLIV Международная филологическая конференция 10-15 марта 2015 г. Тезисы. СПб, 2015. С. 690-691 http://conference-spbu.ru/files/local/CMS_File/h0000/1710/1710.pdf?1425733117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онова А.П. Современное состояние людиковского наречия карельского языка // Электронная публикация. XLIV Международная филологическая конференция 10-15 марта 2015 г. Тезисы. СПб, 2015. С. 565-5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onference-spbu.ru/files/local/CMS_File/h0000/1710/1710.pdf?1425733117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Kovaleva S., Rodionova A. Preservation and development of Ludic during revitalization // Congressus Duodecimus Internationalis Fenno-Ugristarum- Book of Abstracts. </w:t>
      </w:r>
      <w:r>
        <w:rPr>
          <w:rFonts w:cs="Times New Roman" w:ascii="Times New Roman" w:hAnsi="Times New Roman"/>
          <w:sz w:val="24"/>
          <w:szCs w:val="24"/>
        </w:rPr>
        <w:t>Oulu 2015. C. 89-90 (электронная версия: http://www.oulu.fi/sites/default/files/content/CIFU12-BookOfAbstracts_4.pdf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Kovaleva S., Rodionova A. Preservation and development of Ludic during revitalization // Congressus Duodecimus Internationalis Fenno-Ugristarum- Book of Abstracts. </w:t>
      </w:r>
      <w:r>
        <w:rPr>
          <w:rFonts w:cs="Times New Roman" w:ascii="Times New Roman" w:hAnsi="Times New Roman"/>
          <w:sz w:val="24"/>
          <w:szCs w:val="24"/>
        </w:rPr>
        <w:t>Oulu 2015. C. 89-90 (печатная верс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одионова А.П. О некоторых фонетических и грамматических явлениях в речи карелов-людиков (на материале «Диалектологического атласа карельского языка») // Материалы XLIV Международной филологической конференции 10-15 марта 2015 г. Уралистика  /  Под  ред.  доц.  Н.Н.  Колпаковой.  СПб.: Филологический факультет СПбГУ, 2015. С. 83-8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одионова А.П. Современное состояние людиковского наречия карельского языка // Материалы XLIV Международной филологической конференции 10-15 марта 2015 г. Уралистика  /  Под  ред.  доц.  Н.Н.  Колпаковой.  СПб.: Филологический факультет СПбГУ, 2015. С. 88-9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одионова А.П.  Людиковские материалы в «Диалектном атласе карельского языка» // Конференция «Бубриховские чтения: Гуманитарные науки на Европейском Севере: Материалы. Петрозаводск, 1-2 октября / Редкол.: Н.Г. Зайцева и др. – Петрозаводск, 2015. – C. 272-277. [Электронный ресурс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Родионова А.П. Морфологические маркеры диалектной речи говоров Южной Карелии //Сборник: Локальные исследования Южной Карелии: опыт комплексного анализа, Петрозаводск: ИЯЛИ КарНЦ РАН, 2015. С</w:t>
      </w:r>
      <w:r>
        <w:rPr>
          <w:rFonts w:cs="Times New Roman" w:ascii="Times New Roman" w:hAnsi="Times New Roman"/>
          <w:sz w:val="24"/>
          <w:szCs w:val="24"/>
          <w:lang w:val="fi-FI"/>
        </w:rPr>
        <w:t>. 190-20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9) Rodionova A., Kovaleva S. Lyydin murteen kehittäminen revitalisaation aikana //Aig õdagumeresoomõ keelin. Võro Instituudi toimõtisõq, Võro, 2015. S. 79-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ублик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онова А.П. О развитии карельского языка в Республике Карелия // Актуальные нормативно-правовые вопросы профсоюзной деятельности. Сборник материалов ХХ Поволжской ассамблеи работников РАН (ссылка на электронную публикацию: http://www.ras.ru/news/shownews.aspx?id=3e14524e-c711-4a36-8366-e04bece30eac#conten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онова А.П. О развитии карельского языка в Республике Карелия // Актуальные нормативно-правовые вопросы профсоюзной деятельности. Сборник материалов ХХ Поволжской ассамблеи работников РАН, Нижний Новгород, 2015. С. 141-14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6 г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дионова А.П. Роль музея в сохранении языковой идентичности (на примере людиковского наречия карельского языка) // Сборник материалов Межрегиональной конференции «VI Кирилло-Новоезерские чтения» [Электронный ресурс]: материалы VI чтений (2016 г.), Белозерск: БУК ВО «Белозерский областной краеведческий музей», 2016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онова А.П. Kodinno, kodillo(o), kodilluo: о влиянии вепсского компонента на людиковское наречие карельского языка // Электронная публикация. XLV Международная филологическая конференция 14-21 марта 2016 г. Тезисы. СПб, 2016. С. 676-677 (http://phil.spbu.ru/nauka/konferencii/konferencii-2015-2016-goda/Thesises_MFK_2016.pdf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Родионова А. Вопросы преподавания людиковского наречия карельского языка в период ревитализации //Folklore and written traditions of the finno-ugric peopl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stracts of the day of Agricola conference/ Edited by Szilard Tibor Toth. </w:t>
      </w:r>
      <w:r>
        <w:rPr>
          <w:rFonts w:cs="Times New Roman" w:ascii="Times New Roman" w:hAnsi="Times New Roman"/>
          <w:sz w:val="24"/>
          <w:szCs w:val="24"/>
        </w:rPr>
        <w:t>Narva: University of Tartu Narva College, 2016. C. 19-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одионова А.П., Чикина Н.В. Вклад Н.Г. Зайцевой в ревитализацию вепсского языка // Роль науки в решении проблем региона и страны: фундаментальные и прикладные исследования. Материалы Всероссийской научной конференции  с международным участием посвященной 70-летию КарНЦ РАН (24–27мая 2016 года), Петрозаводск: ФАНО КарНЦ РАН, 2016. С. 415-418 [Электронная публикация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одионова А.П., Чикина Н.В. Вклад Н.Г. Зайцевой в ревитализацию вепсского языка // Роль науки в решении проблем региона и страны: фундаментальные и прикладные исследования. Материалы Всероссийской научной конференции  с международным участием посвященной 70-летию КарНЦ РАН (24–27мая 2016 года), Петрозаводск: КарНЦ РАН, 2016. С. 241-24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Родионова А.П., Нагурная С.В. К вопросу о преподавании людиковского наречия карельского языка в Республике Карелия // Краеведческие чтения: материалы Х научной конференции (11-12 февраля 2016г.) / Нац. б-ка Респ. Карелия [сост. П.Н.Соловьева]. – Петрозаводск, 2016. – C.180-18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одионова А.П. О роли музея в сохранении карельского языка как одного из брендов развития малых территорий (на примере этнолокальной группы карелов-людиков) // III  научно-практическая конференция «Музеи в культурном пространстве Северной Европы и Северо-Запада Росси». Петрозаводск, 12-14 октября, 2016. Тезисы выступлений [Электронный ресурс]. Ссылка на сайт: http://nmrk.karelia.ru/site/section/10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онова А.П. Об исследовании людиковского наречия карельского языка в Карелии // Конференция «Бубриховские чтения: Карельская научная школа исследования прибалтийско-финских языков и культур. Материалы. Петрозаводск, 6-7 октября» / Редкол.: Н.Г. Зайцева и др. – Петрозаводск, 2016. – C.14-17. [Электронный ресурс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) Родионова А. О влиянии вепсского компонента на людиковское наречие карельского языка // Uralo-indogermanica I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stracts / Edited by Szilard Tibor Toth. Narva: University of Tartu Narva College, 2016. </w:t>
      </w:r>
      <w:r>
        <w:rPr>
          <w:rFonts w:cs="Times New Roman" w:ascii="Times New Roman" w:hAnsi="Times New Roman"/>
          <w:sz w:val="24"/>
          <w:szCs w:val="24"/>
        </w:rPr>
        <w:t>C. 43-4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одионова А.П., Чикина Н.В. Вклад Н.Г. Зайцевой в ревитализацию вепсского языка // Сборник «Вепсы, карелы и русские Карелии и сопредельных областей: исследования и материалы к комплексному описанию этносов», Петрозаводск: КарНЦ РАН, 2016. С. 21-2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одионова А.П. О методах полевого сбора грамматического материала карельско-людиковской диалектной речи // Кижский вестник. Выпуск 17. Петрозаводск: КарНЦ РАН, 2017. С. 246-25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7 г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Монография Родионова А.П., Нагурная С.В., Чикина Н.В. Людики: вопросы сохранения языка и культуры. Исследования и материалы. Петрозаводск: Карельский научный центр РАН. 2017. 169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одионова А.П. Роль Д.В. Бубриха в исследовании людиковского наречия карельского языка // Сборник материалов Межрегиональной конференции «VII Кирилло-Новоезерские чтения» [Электронный ресурс]: материалы VII чтений (2017 г.), Белозерск: БУК ВО «Белозерский областной краеведческий музей», 2017. C. 588-59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одионова А.П. Лично-числовые формы людиковского глагола (на материале «Диалектологического атласа карельского языка»)// Тезисы «Чтений памяти А.И. Кузнецовой»: http://otipl.philol.msu.ru/library/seminars/aik85konf/Rodionova.pdf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 А.П. Родионова. Людики: вопросы сохранения языка и культуры. 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en-US"/>
        </w:rPr>
        <w:t>. Folklore and written traditions of the finno-ugric peoples II. Abstracts of the 5th day of Agricola conference/ Edited by Szilard Tibor Toth. Narva: University of Tartu Narva College, 2017. C. 41-4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дио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некоторых особенностях людиковского глагола // тезисы Международной научно-практической конференции «Тверские карелы: 400 лет на тверской земле» (Лихославь, 18-19 мая 2017). – Тверь: Твер.гос. ун-т, 2017. С. 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Родионова А.П. А.П. Баранцев – исследователь людиковкого наречия карельского языка //Краеведческие чтения: материалы ХI научной конференции (16-17 февраля 2017г.) / Нац. б-ка Респ. Карелия [сост. В.А. Ягодкина]. – Петрозаводск, 2017. – C. 229-23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Зайцева Н.Г., Крижановский А.А., Крижановская Н.Б., Пеллинен Н.А., Родионова А.П. Открытый корпус вепсского и карельского языков (ВепКар): предварительный отбор материалов и словарная часть системы // Труды международной конференции «Корпусная лингвистика ‒ 2017». ‒ СПб., 2017. С. 172-17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 Родионова А.П. О методах полевого сбора грамматического материала карельско-людиковской диалектной речи // Кижский вестник. Выпуск 17. Петрозаводск: КарНЦ РАН, 2017. С. 246-25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Родионова А.П. О некоторых особенностях людиковского глагола // Тверские карелы: 400 лет на тверской земле: доклады Международной научно-практической конференции (Лихославль, 18-19 мая 2017 года).– Тверь: Твер. гос. ун-т, 2017. С. 106-113. (0,5 п.л.) ISBN 978-5-7609-1337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ублик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4.09.2017., статья: Карельская культура. Возрождение // Наша жизнь, № 36 (7717), 2017. С.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 г.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Нагурная С.В, Родионова А.П. Роль ученых Институтa языка, литературы и истории Kарельского научного центра РАН в развитии карельского литературного языкa // Linguistica Uralica. </w:t>
      </w:r>
      <w:r>
        <w:rPr>
          <w:rFonts w:cs="Times New Roman" w:ascii="Times New Roman" w:hAnsi="Times New Roman"/>
          <w:sz w:val="24"/>
          <w:szCs w:val="24"/>
          <w:lang w:val="en-US"/>
        </w:rPr>
        <w:t>2018,Vol. 54, Issue 1. C. 63-70. (WoS, Scopus, ERIH) https://dx.doi.org/10.3176/lu.2018.1.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онова А. П. О некоторых особенностях именного словоизменения в карельско-людиковской диалектной речи // Вестник угроведения. 2018. Т. 8. № 2. С. 284-293 (1. 075 п.л. &gt; 43.000 зн.) DOI: 10.30624/2220-4156-2018-8-2-284-293 (ВА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Людиковский глагол и его диалектные источники // Folklore and written traditions of the finno-ugric peoples III. </w:t>
      </w:r>
      <w:r>
        <w:rPr>
          <w:rFonts w:cs="Times New Roman" w:ascii="Times New Roman" w:hAnsi="Times New Roman"/>
          <w:sz w:val="24"/>
          <w:szCs w:val="24"/>
          <w:lang w:val="en-US"/>
        </w:rPr>
        <w:t>Abstracts of the 6th day of Agricola conference/ Edited by Szilard Tibor Toth. Narva: University of Tartu Narva College, 2018. C. 32-3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Родио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Нагу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Людиковское наречие карельского языка: проблемы становления литературной нормы // Родионова А. П., Нагурная С. В. Людиковское наречие карельского языка: проблемы становления литературной нормы // Финно-угорский мир. 2018. № 2. С. 48–57. (~1 п.л.) (ВАК) DOI: 10.15507/2076-2577.010.2018.02.048-05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гурная С.В., Родионова А.П. Хроника Научно-практической конференции «Статус карельского языка в системе языков народов Российской Федерации: правовые, лингвистические, культурные аспекты» // Родной язык, 1(8), 2018. С. 14-21. (0,5 п.л.) (РИНЦ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гурная С.В., Родионова А.П. Особенности сохранения культурного и языкового наследия Заонежья: введение в проект // Сборник материалов Межрегиональной конференции «VIII Кирилло-Новоезерские чтения» [Электронный ресурс] / БУК ВО "Белозерский областной краеведческий музей" / Под редакцией Т.А. Москаленко, С.А. Удальцовой. - Белозерск: БУК ВО "Белозерский областной краеведческий музей, 2018. C. (0,25 п.л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Хроника конференции «VI MIKAEL AGRICOLA PÄEVA KONVERENTS 6.-7.04.2018 / VI MIKAEL AGRICOLAN PÄIVÄN KONFERENSSI / VI МЕЖДУНАРОДНАЯ НАУЧНАЯ КОНФЕРЕНЦИЯ, ПОСВЯЩЕННАЯ ДНЮ МИКАЭЛЯ АГРИКОЛЫ / 6th THE DAY OF MIKAEL AGRICOLA CONFERENCE» // Linguistica Uralica ( совм. с Tóth Szilárd Tibor) (0,25 а.л.) (Scopus, WoS, ERIH) (публикация в 4.квартале 2018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ЗИСЫ Диалектные источники грамматики людиковского глагола (полевые записи, архивные источники, ВепКар) // Тезисы XLVII Международная филологическая конференция, секция «Уралистика» [Электронная публикация] (0,05 а.л.) http://conference-spbu.ru/conference/38/section/661 (РИНЦ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ьяконова М.В., Родионова А.П. Язык и культура карел как бренд развития территорий (на примере этнолокальной группы карел-людиков) // Современные проблемы сервиса и туризма, №4. 2018. С. 119-133 (1,4 а.л.) (ВА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ий, вепсский, финский языки в детском саду: региональная программа дошкольного образования / [сост.: Решетина А. А. и др.; под ред. Н. Г. Зайцевой]. — Петрозаводск : Verso, 2018. — 256 с. — Библиогр. в конце кн. (21 назв.). ISBN 978-5-91997-266-2 (Авторы:  А.А. Решетникова, О.А. Иванова, О.В. Ругачева, Т.В. Фомина, Н.А. Петрова, А.П. Родионова, Н.А. Пеллине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7:00Z</dcterms:created>
  <dc:creator>Родионова</dc:creator>
  <dc:description/>
  <dc:language>en-US</dc:language>
  <cp:lastModifiedBy>shnl</cp:lastModifiedBy>
  <dcterms:modified xsi:type="dcterms:W3CDTF">2019-01-15T10:27:00Z</dcterms:modified>
  <cp:revision>2</cp:revision>
  <dc:subject/>
  <dc:title/>
</cp:coreProperties>
</file>