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научных трудов И.И. Муллонен (2014 – 2018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т чуди до мери (Рец. на:</w:t>
      </w:r>
      <w:r>
        <w:rPr>
          <w:rFonts w:cs="Times New Roman" w:ascii="Times New Roman" w:hAnsi="Times New Roman"/>
          <w:sz w:val="24"/>
          <w:szCs w:val="24"/>
          <w:lang w:val="en-US"/>
        </w:rPr>
        <w:t>RahkonenP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outh-EasternContactAreaofFinnicLanguagesintheLightofOnomastics. — Jyväskylä :BookwellOy, 2013. — 246 p.) // </w:t>
      </w:r>
      <w:r>
        <w:rPr>
          <w:rFonts w:cs="Times New Roman" w:ascii="Times New Roman" w:hAnsi="Times New Roman"/>
          <w:sz w:val="24"/>
          <w:szCs w:val="24"/>
        </w:rPr>
        <w:t>Вопрос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омастик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2014. № 1 (16). С. 162–169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тноязыковой и историко-культурный потенциал «Лингвистического атласа прибалтийско-финских языков» // Труды Отделения историко-филологических наук 2008-2013. М.: Наука, 2014. С. 527-54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Материалы по северновепсской топонимии // Истоки Карелии: время, территория, народы. Полевые исследования и архивные материалы. Петрозаводск: Изд-во КарНЦ, 2014. С. 29-5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. Квалитативные модели островной топонимии Карелии // Финно-угорские языки и культуры в социокультурном ландшафте России. Материалы V Всероссийской конференции финно-угроведов. Петрозаводск, 25-28 июня 2014 г. Петрозаводск: Карельский научный центр РАН, 2014. С. 8-10. (в соавторстве с Быковой Е.А.)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диалектной карты карельского языка // Истоки Карелии: время, территория, народы. Междисциплинарные исследования. Петрозаводск, 2015. С 149-167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блемы интерпретации этноязыковой истории европейского севера России на материале топонимики // Вестник истории, литературы, искусства. Том Х. М., 2015. С. 93–10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«Демонологические» названия в русской и субстратной топонимии Русского Севера и Карелии (на материале осно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ер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hiis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) /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Е. Л. Березович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А. 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акарова, И. 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Муллоне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/ Linguistica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№ 55 (2015): Slovanski jeziki v stiku z neslovanskimi: diahroni onomastični pogled (Slavic / Non-Slavic Language Contact in the Area of Diachronic Onomastics): Uredil Silvo Torkar. Ljubljana : Znanstvena založba Filozofske fakultete = Presses scientifiques de la Faculté des Lettres, 201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S. 187–206. (соавт.: Е.Л. Березович, А.А. Макарова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В поисках топонимических границ в Белозерье // Вопросы ономастики, 2016, т.13, № 1. С. 7–29. (соавторы: Е.В. Захарова, А.А. Макарова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9. Наследие вепсского нехристианского именослова в ойконимии южного Присвирья // </w:t>
      </w:r>
      <w:r>
        <w:rPr>
          <w:rFonts w:cs="Times New Roman" w:ascii="Times New Roman" w:hAnsi="Times New Roman"/>
          <w:sz w:val="24"/>
          <w:szCs w:val="24"/>
          <w:lang w:val="en-US"/>
        </w:rPr>
        <w:t>Verb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gistro</w:t>
      </w:r>
      <w:r>
        <w:rPr>
          <w:rFonts w:cs="Times New Roman" w:ascii="Times New Roman" w:hAnsi="Times New Roman"/>
          <w:sz w:val="24"/>
          <w:szCs w:val="24"/>
        </w:rPr>
        <w:t xml:space="preserve">. Сборник научных статей памяти профессора Александра Сергеевича Герда 1936 – 2016. Отв. Ред. А.Х. Гильфанова, С.А. Мызников. СПб.: Нестор-История, 2016. С. 428–444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т формы к содержанию: метафора формы в карельской топонимии //В созвездии слов и имен. Сборник научных статей к юбилею Марии Эдуардовны Рут.Отв. ред. Е.Л. Березович. Екатеринбург: Изд-во Уральскогоуниверситета, 2017. С.184–204. (В соавт.: Д.В.Кузьмин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1. Areal Distribution of veps topographical Vocabulary // Linguistica Uralica LIII 2017, № 2. </w:t>
      </w:r>
      <w:r>
        <w:rPr>
          <w:rFonts w:cs="Times New Roman" w:ascii="Times New Roman" w:hAnsi="Times New Roman"/>
          <w:sz w:val="24"/>
          <w:szCs w:val="24"/>
          <w:lang w:val="fi-FI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 106–123. (в соавт.: </w:t>
      </w:r>
      <w:r>
        <w:rPr>
          <w:rFonts w:cs="Times New Roman" w:ascii="Times New Roman" w:hAnsi="Times New Roman"/>
          <w:sz w:val="24"/>
          <w:szCs w:val="24"/>
          <w:lang w:val="fi-FI"/>
        </w:rPr>
        <w:t>Ni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i-FI"/>
        </w:rPr>
        <w:t>Zaitseva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Форма 1.инфинитива прибалтийско-финских «стяженных» глаголов в вепсском языке // УЗ ПетрГУ, №3 (164), 2017. С. 92–96. (в соавт.: М.А. Кошелева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3. Региональный топонимический словарь: ответ на вызовы // </w:t>
      </w:r>
      <w:r>
        <w:rPr>
          <w:rFonts w:cs="Times New Roman" w:ascii="Times New Roman" w:hAnsi="Times New Roman"/>
          <w:bCs/>
          <w:sz w:val="24"/>
          <w:szCs w:val="24"/>
        </w:rPr>
        <w:t>Ономастика Поволжья</w:t>
      </w:r>
      <w:r>
        <w:rPr>
          <w:rFonts w:cs="Times New Roman" w:ascii="Times New Roman" w:hAnsi="Times New Roman"/>
          <w:sz w:val="24"/>
          <w:szCs w:val="24"/>
        </w:rPr>
        <w:t>: материалы XVI Международной научной конференции, посвящѐнной 50-летнему юбилею первой Поволжской ономастической конференции и памяти еѐ организатора В. А. Никонова (Ульяновск, 20–23 сентября 2017 г.) / под ред. С.В. Рябушкиной, В.И. Супруна, Е.В. Захаровой, Е.Ф. Галушко. В 2 т. Т. 1. Ульяновск: ФГБОУ ВО «УлГПУ им. И.Н. Ульянова», 2017. – 566 с. С. 119-12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4. The heritage of the Veps non-Christian onomasticon in southern Svir settlement names // Personal name systems in finnic and beyond. </w:t>
      </w:r>
      <w:r>
        <w:rPr>
          <w:rFonts w:cs="Times New Roman" w:ascii="Times New Roman" w:hAnsi="Times New Roman"/>
          <w:sz w:val="24"/>
          <w:szCs w:val="24"/>
          <w:lang w:val="fi-FI"/>
        </w:rPr>
        <w:t>Uralica Helsingiensia 12. Helsinki 2017. P. 185-217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fi-FI"/>
        </w:rPr>
        <w:t xml:space="preserve">15.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РЕЦ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fi-FI"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fi-FI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кн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fi-FI" w:eastAsia="ru-RU"/>
        </w:rPr>
        <w:t>.: Patronen O. Rajakarjalaisen suku nimistön kehittyminen osana Suomen karjalankielisen ortodoksivähemmistön suomalaistumista 1818—1925. Helsinki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fi-FI" w:eastAsia="ru-RU"/>
        </w:rPr>
        <w:t>Helsingin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fi-FI" w:eastAsia="ru-RU"/>
        </w:rPr>
        <w:t>yliopisto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, 2017. 519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fi-FI" w:eastAsia="ru-RU"/>
        </w:rPr>
        <w:t>s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// Альманах североевропейских и балтийских исследований. Вып. 2. 2017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орические топонимы в контексте этнокультурного наследия Каргополья // Каргополь и Русский Север в истории и культуре России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в. Материал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ргопольской научной конференции. 2018. С. 9-18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Фонетические варианты древней топоосновы *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ä- ‘верхний’ и их генезис в гидронимии Карелии // Вопросы ономастики. 2018. Т.15. № 2. С.7–27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Зайцева Н.Г., Муллонен И.И. Формирование диалектной карты вепсского языка (на материале «Лингвистического атласа вепсского языка») // Вопросы языкознания, 2018, № 6. С. 85- 103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9. Вепсские этнонимы: история и современность // История и традиционная культура народов Карелии и сопредельных областей в свете новых источников, методов и подходв (памяти Р.Ф. Никольской). Петрозаводск: КарНЦ РАН, 2018. С. 44-57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-BoldMT;Times New Roman" w:cs="Times New Roman" w:ascii="Times New Roman" w:hAnsi="Times New Roman"/>
          <w:color w:val="000000"/>
          <w:sz w:val="24"/>
          <w:szCs w:val="24"/>
        </w:rPr>
        <w:t xml:space="preserve">20. Муллонен И.И. Параметры лексикографического описания географических названий: из опыта работы над «Словарем топонимов Карелии» // Притяжение Севера: язык, литература, социум. Материалы </w:t>
      </w:r>
      <w:r>
        <w:rPr>
          <w:rFonts w:eastAsia="TimesNewRomanPS-BoldMT;Times New Roman"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eastAsia="TimesNewRomanPS-BoldMT;Times New Roman" w:cs="Times New Roman" w:ascii="Times New Roman" w:hAnsi="Times New Roman"/>
          <w:color w:val="000000"/>
          <w:sz w:val="24"/>
          <w:szCs w:val="24"/>
        </w:rPr>
        <w:t xml:space="preserve"> Международной научно-практической конференции.  Часть 1. Петрозаводск: ПетрГУ, 2018. С. 556–562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28:00Z</dcterms:created>
  <dc:creator>Ирма Муллонен</dc:creator>
  <dc:description/>
  <dc:language>en-US</dc:language>
  <cp:lastModifiedBy>shnl</cp:lastModifiedBy>
  <dcterms:modified xsi:type="dcterms:W3CDTF">2019-01-15T13:28:00Z</dcterms:modified>
  <cp:revision>2</cp:revision>
  <dc:subject/>
  <dc:title/>
</cp:coreProperties>
</file>