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100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информация для раздела «Аспирантура» на сайте КарН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мя Отчество (полностью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а Ирина Юрьевн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ая степень, шифр и наименование специа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тор исторических наук: 07.00.07 – этнография, этнология, антропологи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ое звание (при наличи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научный сотрудник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(уровень образовани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 научно-педагогической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лет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направления научных исследований (до 5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Этнология веп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Междисциплинарная реконструкция народной куль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Мифология и рели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Этнокультурные и этнолокальные контакты на Северо-Западе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олевая этнографи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онкурсных проектах (указать: название фонда, программы, номер и название проекта, статус в проекте; до 10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2007-2009 гг. исследовательский проект РГНФ «Подготовка энциклопедии “Вепсская мифология”» (Руководитель – И.Ю. Винокурова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2009-2011 гг. Программа фундаментальных исследований Президиума РАН: «Историко-культурное наследие и духовные ценности России»), коллективный проект «Праздничная культура народов Карелии и сопредельных территорий» (Руководитель - И.Ю. Винокурова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. 2012-2014 гг. Программа фундаментальных исследований секции истории Отделения историко-филологических наук РАН «Нации и государство в мировой истории», коллективный проект «Истоки Карелии: время, территория, народы» (Руководитель – д.и.н. С.И. Кочкуркина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4. 2012 г. Проект Регионального конкурса РГНФ «Комплексное экспедиционное обследование людиков этноязыкового ареала» (№ 12-11-10602) (Руководитель - И.И. Муллонен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5. 2014 г. «Финно-угорские языки и культуры в социокультурном ландшафте России»: V Всероссийская научная конференция финно-угроведов. 25-28 июня 2014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(РГНФ, № 14-04-14004</w:t>
            </w:r>
            <w:r>
              <w:rPr>
                <w:rFonts w:cs="Times New Roman" w:ascii="Times New Roman" w:hAnsi="Times New Roman"/>
              </w:rPr>
              <w:t>, г., рук. Н.Г. Зайцева, 2014 г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6. Винокурова И.Ю. – руководитель проекта № </w:t>
            </w:r>
            <w:r>
              <w:rPr>
                <w:rFonts w:cs="Times New Roman" w:ascii="Times New Roman" w:hAnsi="Times New Roman"/>
                <w:bCs/>
              </w:rPr>
              <w:t>15-01-16044</w:t>
            </w:r>
            <w:r>
              <w:rPr>
                <w:rFonts w:cs="Times New Roman" w:ascii="Times New Roman" w:hAnsi="Times New Roman"/>
              </w:rPr>
              <w:t xml:space="preserve">  "д" </w:t>
            </w:r>
            <w:r>
              <w:rPr>
                <w:rFonts w:cs="Times New Roman" w:ascii="Times New Roman" w:hAnsi="Times New Roman"/>
                <w:iCs/>
              </w:rPr>
              <w:t xml:space="preserve">РГНФ. </w:t>
            </w:r>
            <w:r>
              <w:rPr>
                <w:rFonts w:cs="Times New Roman" w:ascii="Times New Roman" w:hAnsi="Times New Roman"/>
              </w:rPr>
              <w:t xml:space="preserve">Основной конкурс 2015 г. </w:t>
            </w:r>
            <w:r>
              <w:rPr>
                <w:rFonts w:cs="Times New Roman" w:ascii="Times New Roman" w:hAnsi="Times New Roman"/>
                <w:iCs/>
              </w:rPr>
              <w:t>«М</w:t>
            </w:r>
            <w:r>
              <w:rPr>
                <w:rFonts w:cs="Times New Roman" w:ascii="Times New Roman" w:hAnsi="Times New Roman"/>
                <w:bCs/>
              </w:rPr>
              <w:t>ифология вепсов. Энциклопедия». Издание монографи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Cs/>
              </w:rPr>
              <w:t>Сроки:</w:t>
            </w:r>
            <w:r>
              <w:rPr>
                <w:rFonts w:cs="Times New Roman" w:ascii="Times New Roman" w:hAnsi="Times New Roman"/>
              </w:rPr>
              <w:t xml:space="preserve"> 2015 – 2015)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7. Винокурова И.Ю. – руководитель </w:t>
            </w:r>
            <w:r>
              <w:rPr>
                <w:rStyle w:val="41"/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  <w:t xml:space="preserve">проекта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  <w:t>«Вепсы и карелы в Евразийском полиэтничном пространстве: общность и различие исторических судеб и культурных ценностей»</w:t>
            </w:r>
            <w:r>
              <w:rPr>
                <w:rStyle w:val="41"/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  <w:t xml:space="preserve"> (2016-2017) Программы фундаментальных исследований Отделения историко-филологических наук РАН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  <w:t>«Евразийское наследие: новые смысл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онференциях (указать основные, включая: название конференции, даты, место проведения, название доклада; до 10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 xml:space="preserve">1. Международная конференция «Прибалтийско-финские языки, культуры и </w:t>
            </w:r>
            <w:r>
              <w:rPr>
                <w:sz w:val="22"/>
                <w:szCs w:val="22"/>
                <w:lang w:val="en-US"/>
              </w:rPr>
              <w:t>geni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oci</w:t>
            </w:r>
            <w:r>
              <w:rPr>
                <w:sz w:val="22"/>
                <w:szCs w:val="22"/>
              </w:rPr>
              <w:t>», посвященной 75-летнему юбилею Тийта-Рейна Вийтсо» (Тарту, Тартуский университет, 7-8 2013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>Винокурова И.Ю. Устный доклад «Возраст женщины в вепсских традиционных представлениях: границы и свойства» (0,5 а.л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2. Международная конференция</w:t>
            </w:r>
            <w:r>
              <w:rPr>
                <w:rStyle w:val="Text"/>
                <w:bCs/>
                <w:sz w:val="22"/>
                <w:szCs w:val="22"/>
              </w:rPr>
              <w:t xml:space="preserve"> ШЕСТЫЕ ШЁГРЕНОВСКИЕ ЧТЕНИЯ "ИСТОРИКО-КУЛЬТУРНЫЙ ЛАНДШАФТ СЕВЕРО-ЗАПАДА -3" (СПб, </w:t>
            </w:r>
            <w:r>
              <w:rPr>
                <w:rStyle w:val="Text"/>
                <w:sz w:val="22"/>
                <w:szCs w:val="22"/>
              </w:rPr>
              <w:t>Российский этнографический музей, 27.02 – 1.03 2013 г.).</w:t>
            </w:r>
          </w:p>
          <w:p>
            <w:pPr>
              <w:pStyle w:val="TextBodyIndent"/>
              <w:ind w:left="0" w:hanging="0"/>
              <w:rPr>
                <w:rStyle w:val="Text"/>
                <w:sz w:val="22"/>
                <w:szCs w:val="22"/>
              </w:rPr>
            </w:pPr>
            <w:r>
              <w:rPr/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курова И.Ю. Этнокультурные традиции вепсского села Вонозеро и соседних поселений (на примере исследования одной биографии.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3. Международная научная конференция «Динамика традиционной культуры. Полевая этнография – 2013» (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Пб, Исторический ф-т СПбУ, 30.09-1.10. 2013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>Винокурова И.Ю. Устный доклад «Биографическое интервью в современной полевой этнографии (по материалам экспедиционного исследования вепсов Ленинградской области)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 X Конгресс этнографов и антропологов России (г. Москва, 1 - 5 июля 2013 г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а И.Ю. Устный доклад «Роль дачников в сохранении культурных традиций родной деревни (по результатам экспедиционного исследования вепсов Приоятья» (0,4 а.л.)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5. V Всероссийская научная конференция финно-угроведов «Финно-угорские языки и культуры в социокультурном ландшафте России» (25-28 июня 2014 г., г. Петрозаводс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Винокурова И.Ю. Доклад «</w:t>
            </w:r>
            <w:r>
              <w:rPr>
                <w:rFonts w:cs="Times New Roman" w:ascii="Times New Roman" w:hAnsi="Times New Roman"/>
              </w:rPr>
              <w:t>Образы балтийского и русского происхождения в вепсском мифологическом пантеоне».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 xml:space="preserve">6. «Северо-Запад: этноконфессиональная история и историко-культурный ландшафт» Международные седьмые Шëгреновские чтения </w:t>
            </w:r>
            <w:r>
              <w:rPr>
                <w:color w:val="000000"/>
                <w:sz w:val="22"/>
                <w:szCs w:val="22"/>
              </w:rPr>
              <w:t>(РЭМ, г. СПб, 2-5 марта 2015 г.).</w:t>
            </w:r>
          </w:p>
          <w:p>
            <w:pPr>
              <w:pStyle w:val="TextBodyIndent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>Винокурова И.Ю. Банные ритуалы, связанные с рождением, здоровьем и смертью человека, в вепсской культурной топографии (0,5 а.л.).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/>
                <w:i/>
                <w:sz w:val="22"/>
                <w:szCs w:val="22"/>
                <w:u w:val="single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 xml:space="preserve">7. </w:t>
            </w: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 xml:space="preserve"> Конгресс антропологов и этнографов России (</w:t>
            </w:r>
            <w:r>
              <w:rPr>
                <w:sz w:val="22"/>
                <w:szCs w:val="22"/>
                <w:lang w:val="en-US"/>
              </w:rPr>
              <w:t>KA</w:t>
            </w:r>
            <w:r>
              <w:rPr>
                <w:sz w:val="22"/>
                <w:szCs w:val="22"/>
              </w:rPr>
              <w:t xml:space="preserve">ЭР) (Екатеринбург, 2-5 июля 2015 г.): 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курова И. Ю. Карельские заимствования в северновепсской календарной мифологии и обрядности.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rStyle w:val="StrongEmphasis"/>
                <w:b w:val="false"/>
                <w:bCs/>
                <w:sz w:val="22"/>
                <w:szCs w:val="22"/>
              </w:rPr>
              <w:t>8. Международные третьи научные чтения памяти К.В. Чистова «Биографический текст — память — идентичности» (Санкт-Петербург, 23-24 ноября 2015 г.)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</w:rPr>
              <w:t xml:space="preserve">Винокурова И.Ю. </w:t>
            </w:r>
            <w:r>
              <w:rPr>
                <w:rFonts w:cs="Times New Roman" w:ascii="Times New Roman" w:hAnsi="Times New Roman"/>
              </w:rPr>
              <w:t>Роль дачников в сохранении культурных традиций родной деревни (по результатам экспедиционного исследования вепсов).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Роль науки в решении проблем региона и страны: фундаментальные и прикладные исследования. Всероссийская научная конференция с международным участием, посвященная 70-летию КарНЦ РАН (24–27 мая 2016 г.). Петрозаводск, 2016.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 xml:space="preserve">Винокурова И.Ю. </w:t>
            </w:r>
            <w:r>
              <w:rPr>
                <w:rStyle w:val="Style15"/>
                <w:color w:val="000000"/>
                <w:sz w:val="22"/>
                <w:szCs w:val="22"/>
              </w:rPr>
              <w:t>Религиозно-мифологические пред</w:t>
              <w:softHyphen/>
              <w:t>ставления о происхождении болезней в народной меди</w:t>
              <w:softHyphen/>
              <w:t>цине вепсов.</w:t>
            </w:r>
          </w:p>
          <w:p>
            <w:pPr>
              <w:pStyle w:val="TextBodyIndent"/>
              <w:ind w:left="0" w:hanging="0"/>
              <w:rPr>
                <w:rStyle w:val="Style15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>
                <w:rStyle w:val="21"/>
                <w:b w:val="false"/>
                <w:color w:val="000000"/>
              </w:rPr>
              <w:t>10. XII Конгресс антропологов и этнологов России. Миссия антропологии и этнологии: Научные традиции и современные вызовы. Ижевск, 3-6 июля 2017.</w:t>
            </w:r>
          </w:p>
          <w:p>
            <w:pPr>
              <w:pStyle w:val="TextBodyIndent"/>
              <w:ind w:left="0" w:hanging="0"/>
              <w:rPr>
                <w:rStyle w:val="21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TextBodyIndent"/>
              <w:ind w:left="0" w:hanging="0"/>
              <w:rPr>
                <w:rStyle w:val="21"/>
                <w:b w:val="false"/>
                <w:b w:val="false"/>
                <w:color w:val="000000"/>
              </w:rPr>
            </w:pPr>
            <w:r>
              <w:rPr>
                <w:sz w:val="22"/>
                <w:szCs w:val="22"/>
              </w:rPr>
              <w:t>Винокурова И.Ю. Вклад Р.Ф. Никольской в этнографическое изучение Карелии (К 90-летию со дня рождения).</w:t>
            </w:r>
          </w:p>
          <w:p>
            <w:pPr>
              <w:pStyle w:val="Normal"/>
              <w:spacing w:lineRule="auto" w:line="240" w:before="0" w:after="0"/>
              <w:rPr>
                <w:rStyle w:val="2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 педагогической деятельности, в т.ч.: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итаемые курсы по программам аспирантуры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ведение в этнологию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нография народов Росс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этнологических исследований</w:t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учное руководство аспирантами (ФИО аспиранта; тему диссертации; шифр и наименование научной специальности; год защиты или годы обучения)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кова Т.В. Народная медицина карелов XIX – начала XXI века: опыт комплексного исследования. Докторская диссертация. 07.00.07 – этнография, этнология и антропология. Годы обучения 2014-2017. Защита – 29 июня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валеев С.А. Обряды жизненного цикла карелов-людиков: опыт реконструкции и сравнительно-исторического анализа. Кандидатская диссертация. 07.00.07 – этнография, этнология и антропология. Годы обучения: 2015-20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Г.В. «Традиционная дорожная культура южных карелов (вторая половина XIX – первая треть ХХ в.). Историко-этнографическое исследование». Кандидатская диссертация. 07.00.07 – этнография, этнология и антропология. Годы обучения: 2016-2018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итаемые дисциплины в ВУЗах (указать название ВУЗа, факультета, дисциплины; до 10)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ГУ. Факультет прибалтийско-финской филологии и культуры (1993-2013 гг.) «Этнография вепсов», «Этногрфия вепсов и карелов», «Этнография»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</w:rPr>
              <w:t>- руководство практикой студентов (указать название ВУЗа, факультета, вида практики, период)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хождении учебной практики студентки студентки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урса ф-та ПФФиК Петр Г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мотровой Ольги Владимировны (2008) – переводы архивных материал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рохождении учебной практики студентки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курса кафедры карельского и вепсского языков филологического ф-та ПетрГУ Кошелевой Марии, Овчинниковой Анны: расшифровка полевых этнографических материалов (2013 г.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уководство выполнением ВКР (указать ФИО студента, тему ВКР, год защиты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ПетрГУ. Факультет прибалтийско-финской филологии и культуры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Курсовая и дипломная работы студентки Т.В. Бердашевой «Карельская лечебная магия» (2007-2008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овая и дипломная работы студентки Т. Поповой «Предсвадебные обряды у води, ижоры и ингерманландских финнов» (2007-2008).</w:t>
            </w:r>
          </w:p>
          <w:p>
            <w:pPr>
              <w:pStyle w:val="6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ной работа студентки факультета ПФФиК ПетрГУ Телькинен А.Л. «Свадьба оятских вепсов» (2010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овая и дипломная работы студентки кафедры прибалтийско-финской филологии филологического факультета Петрозаводского государственного университета Кошелевой Марии Владимировны «Персонажи вепсской свадьбы (этнолингвистическое исследование)» (2014-2015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овационная деятельность (патенты, БД, программы ЭВМ): номер свидетельства; название РИД и организации, выдавшей документ; дат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мии и награды (до 10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граждена почетными грамотами Мин-ва культуры РК, Мин-ва образо</w:t>
              <w:softHyphen/>
              <w:t>вания РК, РАН, Гос. комитета РК по делам нац. политики, Мин-ва культуры и по связям с общественностью РК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служенный деятель науки Карелии (2015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(название программы, организация, дата, количество часов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90"/>
              <w:ind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rStyle w:val="Exact"/>
                <w:color w:val="000000"/>
                <w:spacing w:val="0"/>
                <w:sz w:val="22"/>
                <w:szCs w:val="22"/>
              </w:rPr>
              <w:t xml:space="preserve"> Межрегиональный гуманитарно-технический университет (г. Самара). Общество с ограниченной ответственностью «Научно-Образовательные Технологии». Дополнительная профессиональная программа «Современные образовательные технологии реализации программ подготовки научно-педагогических кадров в аспирантуре в соответствии с ФГОС ВО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9"/>
                <w:color w:val="000000"/>
                <w:spacing w:val="0"/>
                <w:sz w:val="22"/>
                <w:szCs w:val="22"/>
              </w:rPr>
              <w:t xml:space="preserve">в объеме 108 </w:t>
            </w:r>
            <w:r>
              <w:rPr>
                <w:rStyle w:val="Exact"/>
                <w:color w:val="000000"/>
                <w:spacing w:val="0"/>
                <w:sz w:val="22"/>
                <w:szCs w:val="22"/>
              </w:rPr>
              <w:t>ак. часов, август 2018 г., ПК № 03670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риложения: Список научных трудов, свидетельства о регистрации баз данных, программ, патентов (скан-копия), свидетельства о повышении квалификации (скан-копия)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Основной текст (4)_"/>
    <w:qFormat/>
    <w:rPr>
      <w:rFonts w:cs="Times New Roman"/>
      <w:i/>
      <w:iCs/>
      <w:sz w:val="15"/>
      <w:szCs w:val="15"/>
      <w:lang w:bidi="ar-SA"/>
    </w:rPr>
  </w:style>
  <w:style w:type="character" w:styleId="41">
    <w:name w:val="Основной текст (4) + Не курсив"/>
    <w:basedOn w:val="4"/>
    <w:qFormat/>
    <w:rPr/>
  </w:style>
  <w:style w:type="character" w:styleId="BodyTextIndentChar">
    <w:name w:val="Body Text Indent Char"/>
    <w:qFormat/>
    <w:rPr/>
  </w:style>
  <w:style w:type="character" w:styleId="Text">
    <w:name w:val="text"/>
    <w:qFormat/>
    <w:rPr>
      <w:rFonts w:cs="Times New Roman"/>
    </w:rPr>
  </w:style>
  <w:style w:type="character" w:styleId="Style14">
    <w:name w:val="Основной текст с отступом Знак"/>
    <w:qFormat/>
    <w:rPr>
      <w:sz w:val="24"/>
      <w:lang w:val="ru-RU"/>
    </w:rPr>
  </w:style>
  <w:style w:type="character" w:styleId="StrongEmphasis">
    <w:name w:val="Strong"/>
    <w:qFormat/>
    <w:rPr>
      <w:b/>
    </w:rPr>
  </w:style>
  <w:style w:type="character" w:styleId="BodyTextChar">
    <w:name w:val="Body Text Char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2"/>
      <w:szCs w:val="22"/>
      <w:u w:val="none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9"/>
      <w:sz w:val="20"/>
      <w:szCs w:val="20"/>
      <w:u w:val="none"/>
    </w:rPr>
  </w:style>
  <w:style w:type="character" w:styleId="6Exact">
    <w:name w:val="Основной текст (6) Exact"/>
    <w:qFormat/>
    <w:rPr>
      <w:rFonts w:cs="Times New Roman"/>
      <w:spacing w:val="3"/>
      <w:sz w:val="19"/>
      <w:szCs w:val="19"/>
      <w:lang w:bidi="ar-SA"/>
    </w:rPr>
  </w:style>
  <w:style w:type="character" w:styleId="9">
    <w:name w:val="Основной текст + 9"/>
    <w:qFormat/>
    <w:rPr>
      <w:rFonts w:ascii="Times New Roman" w:hAnsi="Times New Roman" w:cs="Times New Roman"/>
      <w:spacing w:val="3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178" w:before="60" w:after="60"/>
      <w:jc w:val="center"/>
    </w:pPr>
    <w:rPr>
      <w:rFonts w:ascii="Times New Roman" w:hAnsi="Times New Roman" w:cs="Times New Roman"/>
      <w:i/>
      <w:iCs/>
      <w:sz w:val="15"/>
      <w:szCs w:val="15"/>
      <w:lang w:val="ru-RU" w:eastAsia="en-US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pacing w:val="3"/>
      <w:sz w:val="19"/>
      <w:szCs w:val="19"/>
      <w:lang w:val="ru-RU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0:29:00Z</dcterms:created>
  <dc:creator>Яловицина</dc:creator>
  <dc:description/>
  <dc:language>en-US</dc:language>
  <cp:lastModifiedBy>shnl</cp:lastModifiedBy>
  <dcterms:modified xsi:type="dcterms:W3CDTF">2019-01-15T10:29:00Z</dcterms:modified>
  <cp:revision>2</cp:revision>
  <dc:subject/>
  <dc:title>Обязательная информация для раздела «Аспирантура» на сайте КарНЦ</dc:title>
</cp:coreProperties>
</file>