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А В Т О Б И О Г Р А Ф И 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заполняется собственноручно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480" w:hanging="360"/>
        <w:jc w:val="both"/>
        <w:rPr>
          <w:b/>
          <w:b/>
        </w:rPr>
      </w:pPr>
      <w:r>
        <w:rPr>
          <w:b/>
        </w:rPr>
        <w:t>О себ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.И.О., место рождения, дата рожд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гда, какое учебное заведение закончил, по какой специаль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кого времени начал (а) работать самостоятельно, причины переводов в работе и перехода с одной работы на другую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нимался ли научной работой в ВУЗе, наличие опубликованных научных труд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нятие общественной деятельностью, другие профессиональные навыки и увлеч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О семье: (жена, муж, дети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.И.О., место рождения, дата рожд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де и кем работае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де проживает (адрес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Ближайшие родственники (мать, отец, братья, сестры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.И.О., место рождения, дата рожд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де и кем работае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де проживает (адрес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Домашний адрес и контактный телефо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Отношение к воинской обязанности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6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9:00Z</dcterms:created>
  <dc:creator>KADR</dc:creator>
  <dc:description/>
  <dc:language>en-US</dc:language>
  <cp:lastModifiedBy>shnl</cp:lastModifiedBy>
  <cp:lastPrinted>2008-05-08T10:58:00Z</cp:lastPrinted>
  <dcterms:modified xsi:type="dcterms:W3CDTF">2014-03-31T12:49:00Z</dcterms:modified>
  <cp:revision>2</cp:revision>
  <dc:subject/>
  <dc:title>Документы для поступления в аспирантуру</dc:title>
</cp:coreProperties>
</file>