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АРТА КОМПЕТЕНЦИЙ ПО НАПРАВЛЕНИЮ 46.06.01  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pacing w:val="20"/>
        </w:rPr>
      </w:pPr>
      <w:r>
        <w:rPr>
          <w:b/>
          <w:spacing w:val="20"/>
        </w:rPr>
        <w:t>(ПРОФИЛЬ «ЭТНОГРАФИЯ. ЭТНОЛОГИЯ И АНТРОПОЛОГИЯ»)</w:t>
      </w:r>
    </w:p>
    <w:p>
      <w:pPr>
        <w:pStyle w:val="Normal"/>
        <w:shd w:fill="FFFFFF" w:val="clear"/>
        <w:spacing w:before="0" w:after="360"/>
        <w:jc w:val="center"/>
        <w:rPr>
          <w:b/>
          <w:b/>
          <w:bCs/>
        </w:rPr>
      </w:pPr>
      <w:r>
        <w:rPr/>
        <w:t>ШИФР И НАЗВАНИЕ КОМПЕТЕНЦИИ:</w:t>
      </w:r>
    </w:p>
    <w:p>
      <w:pPr>
        <w:pStyle w:val="Normal"/>
        <w:spacing w:before="0" w:after="240"/>
        <w:rPr>
          <w:b/>
          <w:b/>
        </w:rPr>
      </w:pPr>
      <w:r>
        <w:rPr>
          <w:b/>
          <w:bCs/>
        </w:rPr>
        <w:t xml:space="preserve">ПК-1: </w:t>
      </w:r>
      <w:r>
        <w:rPr>
          <w:b/>
        </w:rPr>
        <w:t>Способность к применению современных информационно-коммуникационных технологий в учебном процессе</w:t>
      </w:r>
    </w:p>
    <w:p>
      <w:pPr>
        <w:pStyle w:val="Heading4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3.7.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современные достижения различных направлений этнологии, базовые методы этнологических исследований.</w:t>
      </w:r>
    </w:p>
    <w:p>
      <w:pPr>
        <w:pStyle w:val="Normal"/>
        <w:spacing w:before="0" w:after="0"/>
        <w:jc w:val="both"/>
        <w:rPr/>
      </w:pPr>
      <w:r>
        <w:rPr/>
        <w:t xml:space="preserve">УМЕТЬ: использовать методы этнологических исследований и ресурсы поиска информации для решения простейших научных задач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базовыми навыками использования этнологических методов и средств поиска информаци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этнолог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13"/>
        <w:gridCol w:w="1701"/>
        <w:gridCol w:w="2402"/>
        <w:gridCol w:w="2701"/>
        <w:gridCol w:w="2685"/>
        <w:gridCol w:w="2848"/>
      </w:tblGrid>
      <w:tr>
        <w:trPr>
          <w:trHeight w:val="2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1"/>
              <w:ind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спользования современных информационно-коммуникационных технологий в учебном процессе, методические требования к электронно-образовательным ресурс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ния отсутствую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ставляет только практически используемые современные информационно-коммуникационные технологии в учебном процесс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ставляет только практически используемые современные информационно-коммуникационные технологии в учебном процессе, представляет методические требования к электронно-образовательным ресурса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представляет возможности использования современных информационно-коммуникационных технологий в учебном процессе, методические требования к электронно-образовательным ресурса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орошо представляет и использует возможности современных информационно-коммуникационных технологий в учебном процессе, методические требования к электронно-образовательным ресурсам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информационно-образовательные ресурсы для самостоя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использует информационно-образовательные ресурсы для самостоятельной работ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ет  общедоступные информационно-образовательные ресурсы для самостоятельной работ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ет  общедоступные и специализированные информационно-образовательные ресурсы для самостоятельной работ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ет  общедоступные и специализированные информационно-образовательные ресурсы для самостоятельной работы. Способен создавать авторские ресурсы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критического анализа электронно-образовательных ресурсов Э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астично владеет навыками критического анализа структурных частей электронно-образовательных ресурс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владеет навыками критического анализа структурных частей и содержания электронно-образовательных ресур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Хорошо анализирует содержание </w:t>
            </w:r>
            <w:r>
              <w:rPr>
                <w:sz w:val="22"/>
                <w:szCs w:val="22"/>
              </w:rPr>
              <w:t>электронно-образовательных ресурсов, способен формулировать критические замечания к ним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ладеет навыками критического анализа электронно-образовательных ресурсов; формулирует предложения по их совершенствованию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spacing w:before="0" w:after="0"/>
        <w:jc w:val="center"/>
        <w:rPr>
          <w:rStyle w:val="Blk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ШИФР И НАЗВАНИЕ КОМПЕТЕНЦИИ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К-2: </w:t>
      </w:r>
      <w:r>
        <w:rPr>
          <w:b/>
        </w:rPr>
        <w:t>Способность анализировать, синтезировать и критически осмыслять информацию на основе комплексных научных методов</w:t>
      </w:r>
    </w:p>
    <w:p>
      <w:pPr>
        <w:pStyle w:val="Heading4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3.7.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современные достижения различных направлений этнологии, базовые методы этнологических исследований.</w:t>
      </w:r>
    </w:p>
    <w:p>
      <w:pPr>
        <w:pStyle w:val="Normal"/>
        <w:spacing w:before="0" w:after="0"/>
        <w:jc w:val="both"/>
        <w:rPr/>
      </w:pPr>
      <w:r>
        <w:rPr/>
        <w:t xml:space="preserve">УМЕТЬ: использовать методы этнологических исследований и ресурсы поиска информации для решения простейших научных задач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базовыми навыками использования этнологических методов и средств поиска информаци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этнологии. </w:t>
            </w:r>
          </w:p>
        </w:tc>
      </w:tr>
    </w:tbl>
    <w:p>
      <w:pPr>
        <w:pStyle w:val="Style13"/>
        <w:spacing w:lineRule="auto" w:line="276"/>
        <w:ind w:left="0" w:hanging="0"/>
        <w:rPr/>
      </w:pPr>
      <w:r>
        <w:rPr/>
      </w:r>
    </w:p>
    <w:p>
      <w:pPr>
        <w:pStyle w:val="Style13"/>
        <w:spacing w:lineRule="auto" w:line="276"/>
        <w:ind w:left="0" w:hanging="0"/>
        <w:jc w:val="center"/>
        <w:rPr/>
      </w:pPr>
      <w:r>
        <w:rPr/>
      </w:r>
    </w:p>
    <w:p>
      <w:pPr>
        <w:pStyle w:val="Style13"/>
        <w:spacing w:lineRule="auto" w:line="276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559"/>
        <w:gridCol w:w="2827"/>
        <w:gridCol w:w="2848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омплексные научные методы, применяемые в современных этнографических исследованиях; основы работы с информацией разного тип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ет базовые научные методы, применяемые в современных этнографических исследования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ставляет основные научные методы, применяемые в современных этнографических исследованиях и основы работы с информацией разного тип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ставляет основные комплексные научные методы, применяемые в современных этнографических исследованиях и основы работы с информацией разного тип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ет и сравнивает комплексные научные методы, применяемые в современных этнографических исследованиях; основы работы с информацией разного типа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различной этнографической информации, применять методику критического разбора этно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водить анализ различной этнографической информации описательного тип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водить анализ различной этнографической информации описательного типа, сравнивать описания по разным признакам традиционной культу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водить анализ различной этнографической информации, применять методику критического разбора этнографической информ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водить анализ различной этнографической информации, применять методику критического разбора этнографической информации с применением приемов сравнения, систематизации, проверок на достоверность и аутентичность. 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, синтеза и критического осмысления этнографической информации, приемами комплексного применения научных методов при решении конкрет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выками анализа и критического осмысления этнографической информ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выками анализа и критического осмысления этнографической информации, приемами прикладного применения научных метод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, синтеза и критического осмысления этнографической информации, приемами комплексного применения научных методо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выками анализа, синтеза и критического осмысления этнографической информации, приемами комплексного применения научных методов при решении конкретных задач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Blk"/>
              </w:rPr>
            </w:pPr>
            <w:r>
              <w:rPr>
                <w:rStyle w:val="Blk"/>
              </w:rPr>
              <w:t>Этнография, этнология и антропология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</w:rPr>
              <w:t>Культуролог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Style w:val="Blk"/>
        </w:rPr>
      </w:pPr>
      <w:r>
        <w:rPr/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spacing w:lineRule="auto" w:line="240"/>
        <w:rPr>
          <w:rStyle w:val="Blk"/>
        </w:rPr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Heading3"/>
        <w:keepNext w:val="false"/>
        <w:numPr>
          <w:ilvl w:val="2"/>
          <w:numId w:val="1"/>
        </w:numPr>
        <w:shd w:fill="FFFFFF" w:val="clear"/>
        <w:spacing w:before="0" w:after="360"/>
        <w:jc w:val="center"/>
        <w:rPr/>
      </w:pPr>
      <w:r>
        <w:rPr>
          <w:rFonts w:cs="Times New Roman" w:ascii="Times New Roman" w:hAnsi="Times New Roman"/>
        </w:rPr>
        <w:t>Шифр и название КОМПЕТЕНЦИ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bCs/>
        </w:rPr>
        <w:t xml:space="preserve">ПК-3: </w:t>
      </w:r>
      <w:r>
        <w:rPr>
          <w:b/>
        </w:rPr>
        <w:t>Способность самостоятельно приобретать и использовать в практической деятельности новые знания и умения в том числе в областях знаний, непосредственно не связанных со сферой деятельности, расширять и углублять свое научное мировоззрение</w:t>
      </w:r>
    </w:p>
    <w:p>
      <w:pPr>
        <w:pStyle w:val="Heading4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современные достижения различных направлений этнологии, базовые методы этнологических исследований.</w:t>
      </w:r>
    </w:p>
    <w:p>
      <w:pPr>
        <w:pStyle w:val="Normal"/>
        <w:spacing w:before="0" w:after="0"/>
        <w:jc w:val="both"/>
        <w:rPr/>
      </w:pPr>
      <w:r>
        <w:rPr/>
        <w:t xml:space="preserve">УМЕТЬ: использовать методы этнологических исследований и ресурсы поиска информации для решения простейших научных задач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базовыми навыками использования этнологических методов и средств поиска информаци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этнологии. </w:t>
            </w:r>
          </w:p>
        </w:tc>
      </w:tr>
    </w:tbl>
    <w:p>
      <w:pPr>
        <w:pStyle w:val="Style13"/>
        <w:spacing w:lineRule="auto" w:line="276" w:before="0" w:after="120"/>
        <w:ind w:left="0" w:hanging="0"/>
        <w:jc w:val="center"/>
        <w:rPr/>
      </w:pPr>
      <w:r>
        <w:rPr/>
      </w:r>
    </w:p>
    <w:p>
      <w:pPr>
        <w:pStyle w:val="Style13"/>
        <w:spacing w:lineRule="auto" w:line="276" w:before="0" w:after="120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701"/>
        <w:gridCol w:w="2551"/>
        <w:gridCol w:w="2982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изучению исторических процессов с учетом специфики экономических, политических, социальных аспектов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знания о современных подходах к изучению исторических процесс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ные, но не достаточные знания  о современных подходах к изучению исторических процессов и принципах интеграции с представителями других областей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целом сформированы, но есть отдельные пробелы в знаниях о современных подходах к изучению исторических процессов, специфике экономических, политических, социальных аспектов их развития  и принципах интеграции с представителями других областей зна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ет глубокие знания о современных подходах к изучению исторических процессов с учетом специфики экономических, политических, социальных аспектов их развития; основных принципах интеграции с представителями других областей знаний при решении исторических задач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обретать и использовать в практической деятельности новые знания и умения, получать новую информацию с помощью обработки исторически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умения получать и осваивать необходимые знания и сведения в области истор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формированы частичные умения получать и осваивать необходимые знания и сведения в области истор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>Умения в целом сформированы, но есть отельные пробелы в генерировании необходимых знаний и сведений в области истории, в умении использовать новейшие достижения в области истории в реальных социальных ситуациях для формулирования и решения практических задач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я теоретические знания, средства и сервисы поиска и анализа научной информации успешно осваивает и генерирует необходимые знания и сведения в области истории, успешно использует новейшие достижения в области истории в реальных социальных ситуациях для формулирования и решения практических задач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научно-исследовательской работы, способностью расширять своё научное мировозз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навыки самостоятельной работы с литературой, поиска и анализа и обобщения информации, постановки задач в области этнолог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ы навыки самостоятельной работы с литературой, постановки задач, поиска теоретической и методологической информации в области этн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в целом сформированы, но имеются отдельные пробелы  в плане самостоятельного обобщения теоретической и методологической информации в области этнологи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стью сформированные навыки самостоятельной работы с литературой, постановки задач, поиска и анализа и обобщения теоретической и методологической информации в области этнологии и смежных наук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Blk"/>
              </w:rPr>
            </w:pPr>
            <w:r>
              <w:rPr>
                <w:rStyle w:val="Blk"/>
              </w:rPr>
              <w:t>Культуролог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нский язык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2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ая практик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0" w:after="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Blk"/>
        </w:rPr>
        <w:t>ГИА: Государственный экзамен.</w:t>
      </w:r>
    </w:p>
    <w:p>
      <w:pPr>
        <w:pStyle w:val="Normal"/>
        <w:spacing w:lineRule="auto" w:line="240"/>
        <w:rPr>
          <w:rStyle w:val="Blk"/>
        </w:rPr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.</w:t>
      </w:r>
      <w:r>
        <w:br w:type="page"/>
      </w:r>
    </w:p>
    <w:p>
      <w:pPr>
        <w:pStyle w:val="Heading3"/>
        <w:keepNext w:val="false"/>
        <w:numPr>
          <w:ilvl w:val="2"/>
          <w:numId w:val="1"/>
        </w:numPr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Шифр и название КОМПЕТЕНЦИ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</w:rPr>
        <w:t xml:space="preserve">ПК-4: </w:t>
      </w:r>
      <w:r>
        <w:rPr>
          <w:b/>
        </w:rPr>
        <w:t>Способность применять современные методы и методики исследования.</w:t>
      </w:r>
    </w:p>
    <w:p>
      <w:pPr>
        <w:pStyle w:val="Heading4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современные достижения различных направлений этнологии, базовые методы этнологических исследований.</w:t>
      </w:r>
    </w:p>
    <w:p>
      <w:pPr>
        <w:pStyle w:val="Normal"/>
        <w:spacing w:before="0" w:after="0"/>
        <w:jc w:val="both"/>
        <w:rPr/>
      </w:pPr>
      <w:r>
        <w:rPr/>
        <w:t xml:space="preserve">УМЕТЬ: использовать методы этнологических исследований и ресурсы поиска информации для решения простейших научных задач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базовыми навыками использования этнологических методов и средств поиска информаци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этнологии. </w:t>
            </w:r>
          </w:p>
        </w:tc>
      </w:tr>
    </w:tbl>
    <w:p>
      <w:pPr>
        <w:pStyle w:val="Style13"/>
        <w:spacing w:lineRule="auto" w:line="276"/>
        <w:ind w:left="0" w:hanging="0"/>
        <w:rPr/>
      </w:pPr>
      <w:r>
        <w:rPr/>
      </w:r>
    </w:p>
    <w:p>
      <w:pPr>
        <w:pStyle w:val="Style13"/>
        <w:spacing w:lineRule="auto" w:line="276" w:before="0" w:after="120"/>
        <w:ind w:left="0" w:hanging="0"/>
        <w:rPr/>
      </w:pPr>
      <w:r>
        <w:rPr/>
      </w:r>
    </w:p>
    <w:p>
      <w:pPr>
        <w:pStyle w:val="Style13"/>
        <w:spacing w:lineRule="auto" w:line="276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701"/>
        <w:gridCol w:w="2693"/>
        <w:gridCol w:w="2840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одходы к изучению исторических процессов с учетом специфики экономических, политических, социальных аспектов развития; современные методы и методики работы с материал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е знания о специфике экономических, политических, социальных аспектов исторических процесс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стематические знания о специфике экономических, политических, социальных аспектов исторических процессов и современных методах работы с материалом исторических источ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систематизированы, но имеются отдельные пробелы в знаниях о современных методах работы с материалом исторических источник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глубокие, систематизированные знания о современных подходах к изучению исторических процессов с учетом специфики экономических, политических, социальных аспектов их развития; современных методах и методиках работы с материалом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овременные методы и методики исторического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рагментарные умения по использованию современных методов и методик исторического исследования 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формированы частичные умения по использованию современных методов и методик исторического иссл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ния в целом сформированы, но есть отельные пробелы в использовании новейших методов и методик исторического исследования 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ет теоретические знания, средства и сервисы поиска и анализа научной информации успешно осваивает и генерирует необходимые знания и сведения в области истории, может применять современные методы и методики исторического исследования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ЛАДЕТЬ:</w:t>
            </w:r>
          </w:p>
          <w:p>
            <w:pPr>
              <w:pStyle w:val="Style14"/>
              <w:rPr/>
            </w:pPr>
            <w:r>
              <w:rPr/>
              <w:t>Навыками анализа методологических под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навыки владения анализа методологических подходов исторических шко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ладеет некоторыми навыками владения анализа методологических подходов исторических школ. Недостаточно сформированы навыки интерпретации полученных результ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орошо владеет навыками анализа методологических подходов, развиваемых некоторыми школами; навыками создания и пользования баз данных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ладеет навыками анализа методологических подходов, развиваемых различными школами; навыками создания и использования баз данных, в т.ч. междисциплинарных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</w:rPr>
              <w:t>Этнография, этнология и антропология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</w:rPr>
              <w:t>Культуролог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1.В.ОД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едение в этнологию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1.В.ОД.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Этнография народов Росс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0" w:after="0"/>
        <w:rPr/>
      </w:pPr>
      <w:r>
        <w:rPr>
          <w:rStyle w:val="Blk"/>
        </w:rPr>
        <w:t>ГИА: Государственный экзамен.</w:t>
      </w:r>
    </w:p>
    <w:p>
      <w:pPr>
        <w:pStyle w:val="Normal"/>
        <w:spacing w:lineRule="auto" w:line="240" w:before="0" w:after="0"/>
        <w:rPr>
          <w:rStyle w:val="Blk"/>
        </w:rPr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.</w:t>
      </w:r>
    </w:p>
    <w:p>
      <w:pPr>
        <w:pStyle w:val="Normal"/>
        <w:spacing w:before="0" w:after="240"/>
        <w:rPr>
          <w:rStyle w:val="Blk"/>
        </w:rPr>
      </w:pPr>
      <w:r>
        <w:rPr/>
      </w:r>
      <w:r>
        <w:br w:type="page"/>
      </w:r>
    </w:p>
    <w:p>
      <w:pPr>
        <w:pStyle w:val="Heading3"/>
        <w:spacing w:before="240" w:after="12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Шифр и название КОМПЕТЕНЦИИ:</w:t>
      </w:r>
    </w:p>
    <w:p>
      <w:pPr>
        <w:pStyle w:val="Normal"/>
        <w:jc w:val="center"/>
        <w:rPr/>
      </w:pPr>
      <w:r>
        <w:rPr>
          <w:b/>
          <w:bCs/>
        </w:rPr>
        <w:t>ПК-5: Способность к междисциплинарному взаимодействию</w:t>
      </w:r>
    </w:p>
    <w:p>
      <w:pPr>
        <w:pStyle w:val="Heading4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современные достижения различных направлений этнологии, базовые методы этнологических исследований.</w:t>
      </w:r>
    </w:p>
    <w:p>
      <w:pPr>
        <w:pStyle w:val="Normal"/>
        <w:spacing w:before="0" w:after="0"/>
        <w:jc w:val="both"/>
        <w:rPr/>
      </w:pPr>
      <w:r>
        <w:rPr/>
        <w:t xml:space="preserve">УМЕТЬ: использовать методы этнологических исследований и ресурсы поиска информации для решения простейших научных задач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базовыми навыками использования этнологических методов и средств поиска информаци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этнологии. </w:t>
            </w:r>
          </w:p>
        </w:tc>
      </w:tr>
    </w:tbl>
    <w:p>
      <w:pPr>
        <w:pStyle w:val="Style13"/>
        <w:spacing w:lineRule="auto" w:line="276"/>
        <w:ind w:left="0" w:hanging="0"/>
        <w:rPr/>
      </w:pPr>
      <w:r>
        <w:rPr/>
      </w:r>
    </w:p>
    <w:p>
      <w:pPr>
        <w:pStyle w:val="Heading4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555"/>
        <w:gridCol w:w="2556"/>
        <w:gridCol w:w="2693"/>
        <w:gridCol w:w="2835"/>
        <w:gridCol w:w="2982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sz w:val="22"/>
                <w:szCs w:val="22"/>
                <w:lang w:eastAsia="en-US"/>
              </w:rPr>
              <w:t>Современные подходы к изучению исторических процессов; основные принципы интеграции с представителями других областей знаний при решении исторических зада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знания о современных подходах к изучению исторических процессов в сотрудничестве с учеными других дисципл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ные, но не достаточные знания  о современных подходах к изучению исторических процессов и принципах интеграции с представителями других областей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целом сформированы, но есть отдельные пробелы в знаниях о современных подходах к изучению исторических процессов, специфике экономических, политических, социальных аспектов их развития  и принципах интеграции с представителями других областей зна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ет глубокие знания о современных подходах к изучению исторических процессов с учетом специфики экономических, политических, социальных аспектов их развития; основных принципах интеграции с представителями других областей знаний при решении исторических задач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фундаментальные и прикладные знания в профессиональной деятельности. Осуществлять сотрудничество с представителями других областей зна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умения получать и осваивать необходимые знания и сведения в области этн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формированы частичные умения получать и осваивать необходимые знания и сведения в области этнолог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>Умения в целом сформированы, но есть отельные пробелы в генерировании необходимых знаний и сведений в области истории, в умении использовать новейшие достижения в области этнологии в реальных социальных ситуациях для формулирования и решения практических задач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я теоретические знания, средства и сервисы поиска и анализа научной информации успешно осваивает и генерирует необходимые знания и сведения в области истории, успешно использует новейшие достижения в области этнологии в реальных социальных ситуациях для формулирования и решения практических задач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новами использования междисциплинарных связей при решении профессиональных задач, навыками постановки и решения научно-исследовательских и профессиональных зада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навыки самостоятельной работы с литературой, поиска и анализа и обобщения информации, постановки задач в области этнологии и смежных на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ы навыки самостоятельной работы с литературой, постановки задач, поиска теоретической и методологической информации в области этнологии и смежных на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в целом сформированы, но имеются отдельные пробелы  в плане самостоятельного обобщения теоретической и методологической информации в области этнологии и смежных нау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стью сформированные навыки самостоятельной работы с литературой, постановки задач, поиска и анализа и обобщения теоретической и методологической информации в области этнологии и смежных наук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Blk"/>
              </w:rPr>
            </w:pPr>
            <w:r>
              <w:rPr>
                <w:rStyle w:val="Blk"/>
              </w:rPr>
              <w:t>Культуролог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1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ий язык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0" w:after="0"/>
        <w:jc w:val="center"/>
        <w:rPr>
          <w:rStyle w:val="Blk"/>
          <w:sz w:val="22"/>
          <w:szCs w:val="22"/>
        </w:rPr>
      </w:pPr>
      <w:r>
        <w:rPr/>
      </w:r>
    </w:p>
    <w:p>
      <w:pPr>
        <w:pStyle w:val="Normal"/>
        <w:spacing w:lineRule="auto" w:line="240"/>
        <w:rPr>
          <w:rStyle w:val="Blk"/>
        </w:rPr>
      </w:pPr>
      <w:r>
        <w:rPr>
          <w:rStyle w:val="Blk"/>
          <w:sz w:val="22"/>
          <w:szCs w:val="22"/>
        </w:rPr>
        <w:t xml:space="preserve">ГИА: </w:t>
      </w:r>
      <w:r>
        <w:rPr>
          <w:rStyle w:val="Blk"/>
        </w:rPr>
        <w:t>Научный доклад об основных результатах подготовленной научно-квалификационной работы.</w:t>
      </w:r>
      <w:r>
        <w:br w:type="page"/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Шифр и название КОМПЕТЕНЦИИ: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К-6: Способность к инновационной деятельности; Умение ставить и решать перспективные научно-исследовательские и прикладные задачи. </w:t>
      </w:r>
    </w:p>
    <w:p>
      <w:pPr>
        <w:pStyle w:val="Normal"/>
        <w:spacing w:before="0" w:after="0"/>
        <w:jc w:val="center"/>
        <w:rPr>
          <w:caps/>
          <w:spacing w:val="10"/>
        </w:rPr>
      </w:pPr>
      <w:r>
        <w:rPr>
          <w:caps/>
          <w:spacing w:val="1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1.7.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современные достижения различных направлений этнологии, базовые методы этнологических исследований.</w:t>
      </w:r>
    </w:p>
    <w:p>
      <w:pPr>
        <w:pStyle w:val="Normal"/>
        <w:spacing w:before="0" w:after="0"/>
        <w:jc w:val="both"/>
        <w:rPr/>
      </w:pPr>
      <w:r>
        <w:rPr/>
        <w:t xml:space="preserve">УМЕТЬ: использовать методы этнологических исследований и ресурсы поиска информации для решения простейших научных задач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базовыми навыками использования этнологических методов и средств поиска информаци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этнологии. </w:t>
            </w:r>
          </w:p>
        </w:tc>
      </w:tr>
    </w:tbl>
    <w:p>
      <w:pPr>
        <w:pStyle w:val="Style13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3"/>
          <w:numId w:val="1"/>
        </w:numPr>
        <w:spacing w:before="120" w:after="0"/>
        <w:jc w:val="center"/>
        <w:outlineLvl w:val="3"/>
        <w:rPr>
          <w:caps/>
          <w:spacing w:val="10"/>
        </w:rPr>
      </w:pPr>
      <w:r>
        <w:rPr>
          <w:caps/>
          <w:spacing w:val="10"/>
        </w:rPr>
        <w:t>ПЛАНИРУЕМЫЕ РЕЗУЛЬТАТЫ ОБУЧЕНИЯ, ХАРАКТЕРИЗУЮЩИЕ ЭТАПЫ ФОРМИРОВАНИЯ КОМПЕТЕНЦИИ,</w:t>
      </w:r>
    </w:p>
    <w:p>
      <w:pPr>
        <w:pStyle w:val="Normal"/>
        <w:numPr>
          <w:ilvl w:val="3"/>
          <w:numId w:val="1"/>
        </w:numPr>
        <w:jc w:val="center"/>
        <w:outlineLvl w:val="3"/>
        <w:rPr>
          <w:b/>
          <w:b/>
          <w:bCs/>
          <w:caps/>
          <w:spacing w:val="10"/>
          <w:sz w:val="22"/>
          <w:szCs w:val="22"/>
          <w:lang w:eastAsia="en-US"/>
        </w:rPr>
      </w:pPr>
      <w:r>
        <w:rPr>
          <w:b/>
          <w:bCs/>
          <w:caps/>
          <w:spacing w:val="1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555"/>
        <w:gridCol w:w="2556"/>
        <w:gridCol w:w="2693"/>
        <w:gridCol w:w="2835"/>
        <w:gridCol w:w="2982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Основные теоретические проблемы исторических исследований; новые тенденции развития методологии исторической нау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тсутствую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базовые теоретические проблемы исторических исслед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ные теоретические проблемы исторических исследований; новые тенденции развития методологии исторической на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ные теоретические проблемы исторических исследований и перспективы их развития; новые тенденции развития методологии исторической наук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ные теоретические проблемы исторических исследований и перспективы их развития; новые тенденции развития методологии исторической науки в России и за рубежом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ерспективные научно –исследовательские и прикладные задачи и осуществлять решение этих зада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отсутствую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тдельные подзадачи научно –исследовательских 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учно –исследовательские и прикладные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учно –исследовательские и прикладные задачи и осуществлять решение этих задач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ерспективные научно –исследовательские и прикладные задачи и осуществлять решение этих задач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ой использования современных методов исторической науки при решении практических и научно-исследовательских зада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тсутствую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ой использования некоторых современных методов исторической на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ой использования комплексных современных методов исторической на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ой использования современных методов исторической науки при решении научно-исследовательских задач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ой использования комплексных современных методов исторической науки при решении практических и научно-исследовательских задач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.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Blk"/>
              </w:rPr>
            </w:pPr>
            <w:r>
              <w:rPr>
                <w:rStyle w:val="Blk"/>
              </w:rPr>
              <w:t>Этнография, этнология и антропология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тнография народов Росс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культура народов Европейского севера Росс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 w:val="false"/>
      <w:spacing w:lineRule="auto" w:line="312" w:before="0" w:after="0"/>
      <w:ind w:left="756" w:hanging="0"/>
      <w:jc w:val="both"/>
    </w:pPr>
    <w:rPr>
      <w:kern w:val="2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">
    <w:name w:val="Основной 1 см"/>
    <w:basedOn w:val="Normal"/>
    <w:qFormat/>
    <w:pPr>
      <w:suppressAutoHyphens w:val="false"/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0:00Z</dcterms:created>
  <dc:creator>user</dc:creator>
  <dc:description/>
  <cp:keywords/>
  <dc:language>en-US</dc:language>
  <cp:lastModifiedBy>Яловицина</cp:lastModifiedBy>
  <dcterms:modified xsi:type="dcterms:W3CDTF">2019-05-22T06:46:00Z</dcterms:modified>
  <cp:revision>35</cp:revision>
  <dc:subject/>
  <dc:title/>
</cp:coreProperties>
</file>