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>КАРТА КОМПЕТЕНЦИЙ ПО НАПРАВЛЕНИЮ 45.06.01 (ПРОФИЛЬ «ФОЛЬКЛОРИСТИКА»)</w:t>
      </w:r>
    </w:p>
    <w:p>
      <w:pPr>
        <w:pStyle w:val="Normal"/>
        <w:shd w:fill="FFFFFF" w:val="clear"/>
        <w:spacing w:lineRule="auto" w:line="240"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bCs/>
        </w:rPr>
        <w:t xml:space="preserve">ПК-1: </w:t>
      </w:r>
      <w:r>
        <w:rPr>
          <w:b/>
        </w:rPr>
        <w:t>Г</w:t>
      </w:r>
      <w:r>
        <w:rPr>
          <w:b/>
          <w:color w:val="000000"/>
          <w:lang w:eastAsia="ru-RU"/>
        </w:rPr>
        <w:t>отовность использовать для решения конкретных исследовательских задач методы, разрабатываемые разными направлениями современной фольклористики и литературоведения, и интерпретировать полученные результаты этих исследовательских направлений</w:t>
      </w:r>
    </w:p>
    <w:p>
      <w:pPr>
        <w:pStyle w:val="Normal"/>
        <w:spacing w:lineRule="auto" w:line="240" w:before="0" w:after="240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меть углубленные представления о жанровом составе русского фольклора; о методах исследования фольклорных текстов; об основных сюжетах и мотивах русского фольклор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ьзоваться сюжетно-тематическими указателями; дифференцировать смежные жанры; работать с научной исследовательской литературой и научными сборниками текстов; ориентироваться в современной научной информации в области фольклористики; обобщать конкретную информацию; готовить качественный научный текст высокого уровня, ясно и непротиворечиво формулировать цели, задачи и проблемы исслед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ЛАД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одами и навыками фольклористического исследования; навыками полевой работы с информантами.</w:t>
      </w:r>
    </w:p>
    <w:p>
      <w:pPr>
        <w:pStyle w:val="Style13"/>
        <w:spacing w:lineRule="auto" w:line="240"/>
        <w:ind w:left="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фольклористики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ый состав русского фольклора и ключевы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ы исследования фольклор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знания о фольклорных жанрах и ключевых </w:t>
            </w:r>
            <w:r>
              <w:rPr>
                <w:color w:val="000000"/>
                <w:shd w:fill="FFFFFF" w:val="clear"/>
              </w:rPr>
              <w:t>методах исследования фольклорных текс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 с жанровым составом русского фольклора, но не владеет методами исследования фольклорных текс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меет хорошие, но неполные знания о фольклорных жанрах и ключевых </w:t>
            </w:r>
            <w:r>
              <w:rPr>
                <w:color w:val="000000"/>
                <w:shd w:fill="FFFFFF" w:val="clear"/>
              </w:rPr>
              <w:t>методах исследования фольклорных текс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меет глубокие знания о фольклорных жанрах (включая жанры, появившиеся на современном этапе) и знаком ключевыми </w:t>
            </w:r>
            <w:r>
              <w:rPr>
                <w:color w:val="000000"/>
                <w:shd w:fill="FFFFFF" w:val="clear"/>
              </w:rPr>
              <w:t>методами исследования фольклорных текстов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навыки профессиональной подготовки в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использования навыков профессиональной подготовки в практической деятель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использования навыков профессиональной подготовки в практической деятельно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генерировании необходимых знаний и сведений в области фольклористи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фольклористики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научного исследования в предметной сфере, навыками научной дискуссии, навыками самостоятельного планирования и проведения научных исслед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 в области фолькло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иска теоретической и методологической информации в области фольклористи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фольклористи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иска и анализа и обобщения теоретической и методологической информации в области фольклористик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Фольклорис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ы фольклор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 книжность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.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зучения эпоса «Калевала»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ые исследования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ПК-2: </w:t>
      </w:r>
      <w:r>
        <w:rPr>
          <w:b/>
        </w:rPr>
        <w:t>Иметь с</w:t>
      </w:r>
      <w:r>
        <w:rPr>
          <w:b/>
          <w:color w:val="000000"/>
          <w:shd w:fill="FFFFFF" w:val="clear"/>
        </w:rPr>
        <w:t>пособность к осуществлению комплексного анализа фольклорного текста и текста традиционной культуры</w:t>
      </w:r>
    </w:p>
    <w:p>
      <w:pPr>
        <w:pStyle w:val="Heading4"/>
        <w:spacing w:lineRule="auto" w:line="24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меть углубленные представления о жанровом составе русского фольклора; о методах исследования фольклорных текстов; об основных сюжетах и мотивах русского фольклор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ьзоваться сюжетно-тематическими указателями; дифференцировать смежные жанры; работать с научной исследовательской литературой и научными сборниками текстов; ориентироваться в современной научной информации в области фольклористики; обобщать конкретную информацию; готовить качественный научный текст высокого уровня, ясно и непротиворечиво формулировать цели, задачи и проблемы исслед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ЛАД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одами и навыками фольклористического исследования; навыками полевой работы с информантами.</w:t>
      </w:r>
    </w:p>
    <w:p>
      <w:pPr>
        <w:pStyle w:val="Style13"/>
        <w:spacing w:lineRule="auto" w:line="240"/>
        <w:ind w:left="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фольклористики. 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изучению фольклорного текста в контексте тради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современных подходах к изучению фольклорных текст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ные, но не достаточные знания  о современных подходах к изучению фольклорного тек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сформированы, но есть отдельные пробелы в знаниях о современных подходах к комплексному изучению фольклорных тексто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современных подходах к изучению фольклорных текстов с учетом их изучения в контексте традиционной культуры, этнографии, лингвистики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Использовать фундаментальные и прикладные знания в области фольклористики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получать и осваивать необходимые знания и сведения в области фольклористи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лучать и осваивать необходимые знания и сведения в области фольклористик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 целом сформированы, но есть отельные пробелы в генерировании необходимых знаний и сведений в области фольклористики, в умении использовать новейшие методологические достижения в области фольклористики при анализе определенных фольклорных текстов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фольклористики, успешно использует новейшие достижения в области фольклористики при анализе определенных фольклорных текстов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, постановки задач в области фольклористики и смежных нау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становки задач, поиска теоретической и методологической информации в области фольклористики и смежных нау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фольклористики и смежных на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становки задач, поиска и анализа и обобщения теоретической и методологической информации в области фольклористики и смежных наук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Фольклорис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ы фольклор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 книжность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.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зучения эпоса «Калевала»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ые исследования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36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240" w:before="0" w:after="360"/>
        <w:jc w:val="center"/>
        <w:rPr>
          <w:b/>
          <w:b/>
        </w:rPr>
      </w:pPr>
      <w:r>
        <w:rPr>
          <w:b/>
          <w:bCs/>
        </w:rPr>
        <w:t xml:space="preserve">ПК-3: </w:t>
      </w:r>
      <w:r>
        <w:rPr>
          <w:b/>
        </w:rPr>
        <w:t>Г</w:t>
      </w:r>
      <w:r>
        <w:rPr>
          <w:b/>
          <w:color w:val="000000"/>
          <w:sz w:val="28"/>
          <w:szCs w:val="28"/>
          <w:shd w:fill="FFFFFF" w:val="clear"/>
        </w:rPr>
        <w:t>отовность и умение организовать работу исследовательского коллектива в области фольклористики</w:t>
      </w:r>
    </w:p>
    <w:p>
      <w:pPr>
        <w:pStyle w:val="Heading4"/>
        <w:spacing w:lineRule="auto" w:line="24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меть углубленные представления о жанровом составе русского фольклора; о методах исследования фольклорных текстов; об основных сюжетах и мотивах русского фольклор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ьзоваться сюжетно-тематическими указателями; дифференцировать смежные жанры; работать с научной исследовательской литературой и научными сборниками текстов; ориентироваться в современной научной информации в области фольклористики; обобщать конкретную информацию; готовить качественный научный текст высокого уровня, ясно и непротиворечиво формулировать цели, задачи и проблемы исслед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ЛАД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одами и навыками фольклористического исследования; навыками полевой работы с информантами.</w:t>
      </w:r>
    </w:p>
    <w:p>
      <w:pPr>
        <w:pStyle w:val="Style13"/>
        <w:spacing w:lineRule="auto" w:line="240"/>
        <w:ind w:left="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фольклористики. </w:t>
            </w:r>
          </w:p>
        </w:tc>
      </w:tr>
    </w:tbl>
    <w:p>
      <w:pPr>
        <w:pStyle w:val="Style13"/>
        <w:spacing w:lineRule="auto" w:line="240" w:before="0" w:after="120"/>
        <w:ind w:left="0" w:hanging="0"/>
        <w:jc w:val="center"/>
        <w:rPr/>
      </w:pPr>
      <w:r>
        <w:rPr/>
      </w:r>
    </w:p>
    <w:p>
      <w:pPr>
        <w:pStyle w:val="Style13"/>
        <w:spacing w:lineRule="auto" w:line="240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/>
              <w:t>Основные принципы</w:t>
            </w:r>
            <w:r>
              <w:rPr>
                <w:color w:val="000000"/>
                <w:shd w:fill="FFFFFF" w:val="clear"/>
              </w:rPr>
              <w:t xml:space="preserve"> организации работы исследовательского коллектива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б о</w:t>
            </w:r>
            <w:r>
              <w:rPr/>
              <w:t>сновных принципах</w:t>
            </w:r>
            <w:r>
              <w:rPr>
                <w:color w:val="000000"/>
                <w:shd w:fill="FFFFFF" w:val="clear"/>
              </w:rPr>
              <w:t xml:space="preserve"> организации работы исследовательского коллектива в области фолькло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Несистематические знания об основных</w:t>
            </w:r>
            <w:r>
              <w:rPr/>
              <w:t xml:space="preserve"> принципах</w:t>
            </w:r>
            <w:r>
              <w:rPr>
                <w:color w:val="000000"/>
                <w:shd w:fill="FFFFFF" w:val="clear"/>
              </w:rPr>
              <w:t xml:space="preserve"> организации работы исследовательского коллектива в области фолькло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Имеет хорошие, но неполные  знания об основных принципах</w:t>
            </w:r>
            <w:r>
              <w:rPr>
                <w:color w:val="000000"/>
                <w:shd w:fill="FFFFFF" w:val="clear"/>
              </w:rPr>
              <w:t xml:space="preserve"> работы исследовательского коллектива в области фольклорис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 xml:space="preserve">Имеет глубокие, систематические об основных принципах </w:t>
            </w:r>
            <w:r>
              <w:rPr>
                <w:color w:val="000000"/>
                <w:shd w:fill="FFFFFF" w:val="clear"/>
              </w:rPr>
              <w:t>работы исследовательского коллектива в области фольклористики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 ходе своей научной деятельности </w:t>
            </w:r>
            <w:r>
              <w:rPr>
                <w:color w:val="000000"/>
                <w:shd w:fill="FFFFFF" w:val="clear"/>
              </w:rPr>
              <w:t>исследовательский коллектив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>исследовательского коллекти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области фольклористики</w:t>
            </w:r>
            <w:r>
              <w:rPr/>
              <w:t xml:space="preserve">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 xml:space="preserve">исследовательского коллекти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ния в целом сформированы, но есть отдельные пробелы в практике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 xml:space="preserve">исследовательского коллекти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пользует приобретенные теоретические знания, способен организовать в ходе своей научной деятельности новый </w:t>
            </w:r>
            <w:r>
              <w:rPr>
                <w:color w:val="000000"/>
                <w:shd w:fill="FFFFFF" w:val="clear"/>
              </w:rPr>
              <w:t xml:space="preserve">исследовательский коллекти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 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ой организации в ходе </w:t>
            </w:r>
            <w:r>
              <w:rPr/>
              <w:t>своей научной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color w:val="000000"/>
                <w:shd w:fill="FFFFFF" w:val="clear"/>
              </w:rPr>
              <w:t>исследовательского коллектива в области фольклористики</w:t>
            </w:r>
            <w:r>
              <w:rPr/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чальные навыки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 xml:space="preserve">исследовательского коллекти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астично сформированы навыки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 xml:space="preserve">исследовательского коллекти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в практике организации в ходе </w:t>
            </w:r>
            <w:r>
              <w:rPr/>
              <w:t>своей научной</w:t>
            </w:r>
            <w:r>
              <w:rPr>
                <w:sz w:val="22"/>
                <w:szCs w:val="22"/>
              </w:rPr>
              <w:t xml:space="preserve"> деятельности </w:t>
            </w:r>
            <w:r>
              <w:rPr>
                <w:color w:val="000000"/>
                <w:shd w:fill="FFFFFF" w:val="clear"/>
              </w:rPr>
              <w:t>исследовательского коллектива в области фольклористики</w:t>
            </w:r>
            <w:r>
              <w:rPr/>
              <w:t xml:space="preserve">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лностью сформированы навыки организации в ходе своей научной деятельности </w:t>
            </w:r>
            <w:r>
              <w:rPr>
                <w:color w:val="000000"/>
                <w:shd w:fill="FFFFFF" w:val="clear"/>
              </w:rPr>
              <w:t xml:space="preserve">исследовательского коллектив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области фольклористики</w:t>
            </w:r>
            <w:r>
              <w:rPr/>
              <w:t xml:space="preserve">.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Фольклорис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ы фольклор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 книжность Карел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.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левых исследований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ые исследования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</w:rPr>
        <w:t>В</w:t>
      </w:r>
      <w:r>
        <w:rPr>
          <w:b/>
          <w:color w:val="000000"/>
          <w:shd w:fill="FFFFFF" w:val="clear"/>
        </w:rPr>
        <w:t>ладение базовыми навыками сбора и фиксации фольклорной традиции с использованием традиционных методов и современных информационных технологий, навыками идентификации, систематизации форм фольклорной культуры, экспериментальной полевой и архивной работы</w:t>
      </w:r>
    </w:p>
    <w:p>
      <w:pPr>
        <w:pStyle w:val="Heading4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меть углубленные представления о жанровом составе русского фольклора; о методах исследования фольклорных текстов; об основных сюжетах и мотивах русского фольклор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льзоваться сюжетно-тематическими указателями; дифференцировать смежные жанры; работать с научной исследовательской литературой и научными сборниками текстов; ориентироваться в современной научной информации в области фольклористики; обобщать конкретную информацию; готовить качественный научный текст высокого уровня, ясно и непротиворечиво формулировать цели, задачи и проблемы исслед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ЛАДЕ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тодами и навыками фольклористического исследования; навыками полевой работы с информантами.</w:t>
      </w:r>
    </w:p>
    <w:p>
      <w:pPr>
        <w:pStyle w:val="Style13"/>
        <w:spacing w:lineRule="auto" w:line="240"/>
        <w:ind w:left="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фольклористики. </w:t>
            </w:r>
          </w:p>
        </w:tc>
      </w:tr>
    </w:tbl>
    <w:p>
      <w:pPr>
        <w:pStyle w:val="Style13"/>
        <w:spacing w:lineRule="auto" w:line="240" w:before="0" w:after="12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исторические этапы собирательской деятельности</w:t>
            </w:r>
            <w:r>
              <w:rPr>
                <w:color w:val="000000"/>
              </w:rPr>
              <w:t xml:space="preserve"> в исследованиях финно-угорского фольклор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Фрагментарные знания</w:t>
            </w:r>
            <w:r>
              <w:rPr/>
              <w:t xml:space="preserve"> об основных исторических этапах собирательской деятельности</w:t>
            </w:r>
            <w:r>
              <w:rPr>
                <w:color w:val="000000"/>
              </w:rPr>
              <w:t xml:space="preserve"> в исследованиях финно-угорского фольклора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истематические знания </w:t>
            </w:r>
            <w:r>
              <w:rPr/>
              <w:t>об основных исторических этапах собирательской деятельности</w:t>
            </w:r>
            <w:r>
              <w:rPr>
                <w:color w:val="000000"/>
              </w:rPr>
              <w:t xml:space="preserve"> в исследованиях финно-угорского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знания систематизированы, но имеются отдельные пробелы </w:t>
            </w:r>
            <w:r>
              <w:rPr/>
              <w:t>об основных исторических этапах собирательской деятельности</w:t>
            </w:r>
            <w:r>
              <w:rPr>
                <w:color w:val="000000"/>
              </w:rPr>
              <w:t xml:space="preserve"> в исследованиях финно-угорского фольклор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глубокие, систематизированные знания </w:t>
            </w:r>
            <w:r>
              <w:rPr/>
              <w:t>об основных исторических этапах собирательской деятельности</w:t>
            </w:r>
            <w:r>
              <w:rPr>
                <w:color w:val="000000"/>
              </w:rPr>
              <w:t xml:space="preserve"> в исследованиях финно-угорского фольклора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пределять цели и задачи фольклорно-этнографической экспедиции, её научную программу, составлять маршрут экспедиционной поездки;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агментарные умения о </w:t>
            </w:r>
            <w:r>
              <w:rPr/>
              <w:t xml:space="preserve">целях и задачах фольклорно-этнографической экспедиции, её научной программе, о составлении маршрута экспедиционной поездки;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формированы частичные умения </w:t>
            </w:r>
            <w:r>
              <w:rPr>
                <w:sz w:val="22"/>
                <w:szCs w:val="22"/>
              </w:rPr>
              <w:t xml:space="preserve">о </w:t>
            </w:r>
            <w:r>
              <w:rPr/>
              <w:t>целях и задачах фольклорно-этнографической экспедиции, её научной программе, а также о составлении маршрута экспедиционной поездк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Умения в целом сформированы, но есть отдельные пробелы </w:t>
            </w:r>
            <w:r>
              <w:rPr>
                <w:sz w:val="22"/>
                <w:szCs w:val="22"/>
              </w:rPr>
              <w:t xml:space="preserve">о </w:t>
            </w:r>
            <w:r>
              <w:rPr/>
              <w:t>целях и задачах фольклорно-этнографической экспедиции, её научной программе, а также о составлении маршрута экспедиционной поездк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Использует теоретические знания, средства и сервисы поиска для организации фольклорно-этнографической экспедиции, её научной программе, а также о составлении маршрута экспедиционной поезд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Style14"/>
              <w:rPr/>
            </w:pPr>
            <w:r>
              <w:rPr/>
              <w:t>Навыками организации экспедиционной поездки и дальнейшей обработкой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организации экспедиционной поездки и дальнейшей обработки материал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екоторыми навыками экспедиционной работы с последующей обработкой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рошо владеет навыками экспедиционной работы с последующей обработкой материала (составлением описей, реестров). 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полной мере владеет навыками экспедиционной работы с последующей обработкой материала в виде описей, реестров, баз данных и т.д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Фольклорис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ы фольклор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.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левых исследований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.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зучения эпоса «Калевала»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ые исследования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32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</w:p>
    <w:p>
      <w:pPr>
        <w:pStyle w:val="Normal"/>
        <w:spacing w:lineRule="auto" w:line="240" w:before="0" w:after="120"/>
        <w:rPr>
          <w:rStyle w:val="Blk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user</dc:creator>
  <dc:description/>
  <cp:keywords/>
  <dc:language>en-US</dc:language>
  <cp:lastModifiedBy>Яловицина</cp:lastModifiedBy>
  <dcterms:modified xsi:type="dcterms:W3CDTF">2019-05-22T06:34:00Z</dcterms:modified>
  <cp:revision>6</cp:revision>
  <dc:subject/>
  <dc:title/>
</cp:coreProperties>
</file>