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/>
      </w:pPr>
      <w:r>
        <w:rPr>
          <w:b/>
          <w:spacing w:val="20"/>
        </w:rPr>
        <w:t>КАРТА КОМПЕТЕНЦИЙ ПО НАПРАВЛЕНИЮ 45.06.01  (ПРОФИЛЬ «ЯЗЫКИ НАРОДОВ РОССИЙСКОЙ ФЕДЕРАЦИИ (ФИННО-УГОРСКИЕ И САМОДИЙСКИЕ ЯЗЫКИ)»</w:t>
      </w:r>
    </w:p>
    <w:p>
      <w:pPr>
        <w:pStyle w:val="Normal"/>
        <w:shd w:fill="FFFFFF" w:val="clear"/>
        <w:spacing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ПК-1: </w:t>
      </w:r>
      <w:r>
        <w:rPr/>
        <w:t>С</w:t>
      </w:r>
      <w:r>
        <w:rPr>
          <w:shd w:fill="FFFFFF" w:val="clear"/>
        </w:rPr>
        <w:t>пособность осуществлять сравнительно-исторические, типологические, ареальные и экспериментально-фонетические исследования строя конкретного языка или языковых семей</w:t>
      </w:r>
    </w:p>
    <w:p>
      <w:pPr>
        <w:pStyle w:val="Normal"/>
        <w:spacing w:before="0" w:after="240"/>
        <w:jc w:val="center"/>
        <w:rPr/>
      </w:pPr>
      <w:r>
        <w:rPr/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методы использования базовых категорий филологии для решения задач в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rPr/>
      </w:pPr>
      <w:r>
        <w:rPr/>
        <w:t xml:space="preserve">УМЕТЬ: применять на практике полученные филологические знания и приобретенные навыки по филологии; работать с научной лингвистической литературой (конспектировать, реферировать, осуществлять поиск необходимой информации)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методами решения задач, связанных с филологической сферой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языкозн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:</w:t>
            </w:r>
          </w:p>
          <w:p>
            <w:pPr>
              <w:pStyle w:val="Style14"/>
              <w:rPr/>
            </w:pPr>
            <w:r>
              <w:rPr/>
              <w:t>основные теоретические и методологические установки современной лингвисти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б основных теоретических и методологических установках современной лингвисти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основные теоретические и методологические установки современной лингвисти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хорошие, но неполные  знания об основных теоретических и методологических установках современной лингвистик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б основных теоретических и методологических установках современной лингвистики (объективность, достоверность и т.д.)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: </w:t>
            </w:r>
          </w:p>
          <w:p>
            <w:pPr>
              <w:pStyle w:val="Style14"/>
              <w:rPr/>
            </w:pPr>
            <w:r>
              <w:rPr/>
              <w:t>совершенствовать и развивать свой интеллектуальный уровень;</w:t>
            </w:r>
          </w:p>
          <w:p>
            <w:pPr>
              <w:pStyle w:val="Style14"/>
              <w:rPr/>
            </w:pPr>
            <w:r>
              <w:rPr/>
              <w:t>использовать фундаментальные знания по филологии в сфере профессиональной деятельност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совершенствования и развития своего интеллектуального уровня; использования фундаментальных знаний по филологии в сфере профессиональной деятельност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совершенствования и развития своего интеллектуального уровня; использования фундаментальных знаний по филологии в сфере профессиональной деятельност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генерировании необходимых знаний и сведений в области языкозн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языкознания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ТЬ:</w:t>
            </w:r>
          </w:p>
          <w:p>
            <w:pPr>
              <w:pStyle w:val="Style14"/>
              <w:rPr/>
            </w:pPr>
            <w:r>
              <w:rPr/>
              <w:t>навыками научного исследования, базовыми навыками сбора и анализа языковы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 в области языкозн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иска теоретической и методологической информации в области языкозна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языкозн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иска и анализа и обобщения теоретической и методологической информации в области языкознани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Языки народов РФ (финно-угорские и самодийские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лексикология прибалтийско-финских язык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но-угр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омастика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3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ПК-2: </w:t>
      </w:r>
      <w:r>
        <w:rPr>
          <w:color w:val="000000"/>
          <w:shd w:fill="FFFFFF" w:val="clear"/>
        </w:rPr>
        <w:t>Готовность проводить структурно-семантическое описание языков, заниматься изучением истории развития и функционирования литературно-письменных и бесписьменных языков</w:t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особенности современной ситуации в области филологического знания в широком общегуманитарном контексте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УМЕТЬ: применять на практике полученные филологические знания и приобретённые навыки в избранной области филологии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 навыками анализа, методикой проведения локальных исследований в конкретной узкой области филологического знания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языкознания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:</w:t>
            </w:r>
          </w:p>
          <w:p>
            <w:pPr>
              <w:pStyle w:val="Style14"/>
              <w:rPr/>
            </w:pPr>
            <w:r>
              <w:rPr/>
              <w:t>научно-теоретические подходы отечественных и зарубежных ученых по изучаемой проблеме, источники научной информации по теме исслед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научно-теоретических подходах отечественных и зарубежных ученых по изучаемой проблем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ные, но не достаточные знания  о научно-теоретических подходах отечественных и зарубежных ученых по изучаемой проблем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сформированы, но есть отдельные пробелы в знаниях о научно-теоретических подходах отечественных и зарубежных ученых по изучаемой проблеме, источниках научной информации по теме исследов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научно-теоретических подходах отечественных и зарубежных ученых по изучаемой проблеме, источниках научной информации по теме исследования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: </w:t>
            </w:r>
          </w:p>
          <w:p>
            <w:pPr>
              <w:pStyle w:val="Style14"/>
              <w:rPr/>
            </w:pPr>
            <w:r>
              <w:rPr/>
              <w:t xml:space="preserve">применять современные методы и технологии при проведении научных исследований;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применять современные методы и технологии при проведении научных исследова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рименять современные методы и технологии при проведении научных исследований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применении современных методов и технологий при проведении научных исследований для формулирования и решения практических задач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современные методы и технологии при проведении научных исследований, успешно осваивает и генерирует необходимые знания и сведения в области языкознания, успешно использует новейшие достижения в области языкознания для формулирования и решения практическ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ТЬ:</w:t>
            </w:r>
          </w:p>
          <w:p>
            <w:pPr>
              <w:pStyle w:val="Style14"/>
              <w:rPr/>
            </w:pPr>
            <w:r>
              <w:rPr/>
              <w:t>методами подбора необходимых материалов для выполнения 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владения методами подбора необходимых материалов для выполнения НИР, самостоятельной работы с литературой, поиска и анализа и обобщения информации, постановки задач в области языкознания и смежных нау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владения методами подбора необходимых материалов для выполнения НИР, самостоятельной работы с литературой, постановки задач, поиска теоретической и методологической информации в области языкознания и смежных нау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выки в целом сформированы, но имеются отдельные пробелы  в плане владения методами подбора необходимых материалов для выполнения НИР, самостоятельного обобщения теоретической и методологической информации в области языкознания и смежных на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владения методами подбора необходимых материалов для выполнения НИР, самостоятельной работы с литературой, постановки задач, поиска и анализа и обобщения теоретической и методологической информации в области языкознания и смежных наук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color w:val="000000"/>
              </w:rPr>
              <w:t>Языки народов РФ (финно-угорские и самодийские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лексикология прибалтийско-финских язык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но-угр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омастика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3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before="0" w:after="36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0" w:after="360"/>
        <w:rPr/>
      </w:pPr>
      <w:r>
        <w:rPr>
          <w:b/>
          <w:bCs/>
        </w:rPr>
        <w:t xml:space="preserve">ПК-3: </w:t>
      </w:r>
      <w:r>
        <w:rPr>
          <w:b/>
          <w:color w:val="000000"/>
          <w:shd w:fill="FFFFFF" w:val="clear"/>
        </w:rPr>
        <w:t>Готовность представлять результаты исследований в различных типах научных и научно-популярных текстов на русском и иностранных языках (научный доклад, тезисы выступления, научная статья, монографическое исследование и др.); критически анализировать (рецензировать) научные тексты в своей профессиональной области</w:t>
      </w:r>
      <w:r>
        <w:rPr>
          <w:b/>
        </w:rPr>
        <w:t>.</w:t>
      </w:r>
    </w:p>
    <w:p>
      <w:pPr>
        <w:pStyle w:val="Heading4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 методику научных исследований; методику сбора, анализа и обработки данных, необходимых для решения поставленных исследовательских задач.</w:t>
      </w:r>
    </w:p>
    <w:p>
      <w:pPr>
        <w:pStyle w:val="Normal"/>
        <w:spacing w:before="0" w:after="0"/>
        <w:jc w:val="both"/>
        <w:rPr/>
      </w:pPr>
      <w:r>
        <w:rPr/>
        <w:t xml:space="preserve">УМЕТЬ:  собирать и обобщать материал для научного исследования; писать академические обзоры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 навыками библиографического описания источников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языкознания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составления научных и научно-популярных текстов на русск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 п</w:t>
            </w:r>
            <w:r>
              <w:rPr>
                <w:bCs/>
                <w:sz w:val="22"/>
                <w:szCs w:val="22"/>
              </w:rPr>
              <w:t>ринципах составления научных и научно-популярных текстов на русском и иностранном язык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Несистематические знания о п</w:t>
            </w:r>
            <w:r>
              <w:rPr>
                <w:bCs/>
                <w:sz w:val="22"/>
                <w:szCs w:val="22"/>
              </w:rPr>
              <w:t>ринципах составления научных и научно-популярных текстов на русском и иностранном язык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Имеет хорошие, но неполные  знания о п</w:t>
            </w:r>
            <w:r>
              <w:rPr>
                <w:bCs/>
                <w:sz w:val="22"/>
                <w:szCs w:val="22"/>
              </w:rPr>
              <w:t>ринципах составления научных и научно-популярных текстов на русском и иностранном язык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Имеет глубокие, систематические знания о п</w:t>
            </w:r>
            <w:r>
              <w:rPr>
                <w:bCs/>
                <w:sz w:val="22"/>
                <w:szCs w:val="22"/>
              </w:rPr>
              <w:t>ринципах составления научных и научно-популярных текстов на русском и иностранном языка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использовать методику подготовки научной статьи или научного доклада для представления собственных результатов исслед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по использованию </w:t>
            </w:r>
            <w:r>
              <w:rPr>
                <w:bCs/>
              </w:rPr>
              <w:t>методики подготовки научной статьи или научного доклада для представления собственных результатов исследования</w:t>
            </w:r>
            <w:r>
              <w:rPr/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 использованию </w:t>
            </w:r>
            <w:r>
              <w:rPr>
                <w:bCs/>
              </w:rPr>
              <w:t>методики подготовки научной статьи или научного доклада для представления собственных результатов исследования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ния в целом сформированы, но есть отдельные пробелы в практике использования </w:t>
            </w:r>
            <w:r>
              <w:rPr>
                <w:bCs/>
              </w:rPr>
              <w:t>методики подготовки научной статьи или научного доклада для представления собственных результатов исследования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пешно осваивает и генерирует необходимые знания и сведения в области применения </w:t>
            </w:r>
            <w:r>
              <w:rPr>
                <w:bCs/>
              </w:rPr>
              <w:t>методики подготовки научной статьи или научного доклада для представления собственных результатов исследования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оформления научной статьи или научного доклада на русском или иностранном языке; анализа научных текстов в своей профессиональной 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чальные навыки </w:t>
            </w:r>
            <w:r>
              <w:rPr>
                <w:bCs/>
              </w:rPr>
              <w:t>оформления научной статьи или научного доклада на русском или иностранном языке; анализа научных текстов в своей профессиональной деятельности</w:t>
            </w:r>
            <w:r>
              <w:rPr/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астично сформированы навыки </w:t>
            </w:r>
            <w:r>
              <w:rPr>
                <w:bCs/>
              </w:rPr>
              <w:t>оформления научной статьи или научного доклада на русском или иностранном языке; анализа научных текстов в своей профессиональной деятельности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 в </w:t>
            </w:r>
            <w:r>
              <w:rPr>
                <w:bCs/>
                <w:sz w:val="22"/>
                <w:szCs w:val="22"/>
              </w:rPr>
              <w:t>оформлении научной статьи или научного доклада на русском или иностранном языке; анализа научных текстов в своей профессиональной деятельности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лностью сформированы навыки </w:t>
            </w:r>
            <w:r>
              <w:rPr>
                <w:bCs/>
              </w:rPr>
              <w:t>оформления научной статьи или научного доклада на русском или иностранном языке; анализа научных текстов в своей профессиональной деятельно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color w:val="000000"/>
              </w:rPr>
              <w:t>Языки народов РФ (финно-угорские и самодийские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лексикология прибалтийско-финских язык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но-угр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  <w:color w:val="000000"/>
          <w:shd w:fill="FFFFFF" w:val="clear"/>
        </w:rPr>
        <w:t>способность самостоятельно планировать и организовывать учебный процесс подготовки специалистов в области исследования языков народов РФ, а также в области преподавания языков народов РФ с опорой на применение теоретико-лингвистических знаний</w:t>
      </w:r>
      <w:r>
        <w:rPr>
          <w:b/>
        </w:rPr>
        <w:t>.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 методики организации  и  ведения учебного процесса.</w:t>
      </w:r>
    </w:p>
    <w:p>
      <w:pPr>
        <w:pStyle w:val="Normal"/>
        <w:spacing w:before="0" w:after="0"/>
        <w:jc w:val="both"/>
        <w:rPr/>
      </w:pPr>
      <w:r>
        <w:rPr/>
        <w:t xml:space="preserve">УМЕТЬ: применять методики организации  и ведения  учебного  процесса  в  педагогической деятельности в образовательных организациях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 применения этих методик в профессионально-педагогической деятельност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языкознания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ую научную парадигму в области филологии и динамики ее развития, системы методологических принципов и методических приемов филологического исследования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знания о </w:t>
            </w:r>
            <w:r>
              <w:rPr>
                <w:bCs/>
                <w:color w:val="000000"/>
                <w:sz w:val="22"/>
                <w:szCs w:val="22"/>
              </w:rPr>
              <w:t>современной научной парадигме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истематические знания о </w:t>
            </w:r>
            <w:r>
              <w:rPr>
                <w:bCs/>
                <w:color w:val="000000"/>
                <w:sz w:val="22"/>
                <w:szCs w:val="22"/>
              </w:rPr>
              <w:t>современной научной парадигме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систематизированы, но имеются отдельные пробелы в знаниях о </w:t>
            </w:r>
            <w:r>
              <w:rPr>
                <w:bCs/>
                <w:color w:val="000000"/>
                <w:sz w:val="22"/>
                <w:szCs w:val="22"/>
              </w:rPr>
              <w:t>современной научной парадигме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глубокие, систематизированные знания о </w:t>
            </w:r>
            <w:r>
              <w:rPr>
                <w:bCs/>
                <w:color w:val="000000"/>
                <w:sz w:val="22"/>
                <w:szCs w:val="22"/>
              </w:rPr>
              <w:t>современной научной парадигме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бирать, изучать и использовать в своих исследованиях специальную теоретическую и методическую литературу, электронные базы данных и лексикографические источник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по самостоятельному отбору, изучению и использованию в своих исследованиях специальной теоретической и методической литературы, электронных баз данных и лексикографических источников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по самостоятельному отбору, изучению и использованию в своих исследованиях специальной теоретической и методической литературы, электронных баз данных и лексикографическ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самостоятельном отборе, изучении и использовании в своих исследованиях специальной теоретической и методической литературы, электронных баз данных и лексикографических источ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</w:rPr>
            </w:pPr>
            <w:r>
              <w:rPr/>
              <w:t>Успешно осваивает и генерирует необходимые знания и сведения в области языкознания, может самостоятельно отбирать, изучать и использовать в своих исследованиях специальную теоретическую и методическую литературу, электронные базы данных и лексикографические источники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квалифицированного анализа, оценки, реферирования, оформления и продвижения результатов собственной нау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чальные навыки </w:t>
            </w:r>
            <w:r>
              <w:rPr>
                <w:bCs/>
                <w:color w:val="000000"/>
              </w:rPr>
              <w:t>квалифицированного анализа, оценки, реферирования, оформления и продвижения результатов собственной научной деятельности</w:t>
            </w:r>
            <w:r>
              <w:rPr/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ладеет некоторыми навыками </w:t>
            </w:r>
            <w:r>
              <w:rPr>
                <w:bCs/>
                <w:color w:val="000000"/>
              </w:rPr>
              <w:t>квалифицированного анализа, оценки, реферирования, оформления и продвижения результатов собственной научной деятельности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рошо владеет навыками </w:t>
            </w:r>
            <w:r>
              <w:rPr>
                <w:bCs/>
                <w:color w:val="000000"/>
              </w:rPr>
              <w:t>квалифицированного анализа, оценки, реферирования, оформления и продвижения результатов собственной научной деятельности</w:t>
            </w:r>
            <w:r>
              <w:rPr/>
              <w:t xml:space="preserve">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ладеет навыками </w:t>
            </w:r>
            <w:r>
              <w:rPr>
                <w:bCs/>
                <w:color w:val="000000"/>
              </w:rPr>
              <w:t>квалифицированного анализа, оценки, реферирования, оформления и продвижения результатов собственной научной деятельности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color w:val="000000"/>
              </w:rPr>
              <w:t>Языки народов РФ (финно-угорские и самодийские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лексикология прибалтийско-финских язык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омастика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К-5: </w:t>
      </w:r>
      <w:r>
        <w:rPr>
          <w:b/>
          <w:color w:val="000000"/>
          <w:shd w:fill="FFFFFF" w:val="clear"/>
        </w:rPr>
        <w:t>способность представлять результаты научно-исследовательской работы в виде научно-квалификационной работы (диссертации) на соискание ученой степени кандидата наук, подготовленной и оформленной по установленным требованиям</w:t>
      </w:r>
      <w:r>
        <w:rPr>
          <w:b/>
          <w:bCs/>
        </w:rPr>
        <w:t>.</w:t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 методику подготовки научных обзоров, аннотаций, составления рефератов и библиографий по тематике проводимых исследований, приемы библиографического описания и работы с библиографическими  источниками и поисковыми системами.</w:t>
      </w:r>
    </w:p>
    <w:p>
      <w:pPr>
        <w:pStyle w:val="Normal"/>
        <w:spacing w:before="0" w:after="0"/>
        <w:jc w:val="both"/>
        <w:rPr/>
      </w:pPr>
      <w:r>
        <w:rPr/>
        <w:t xml:space="preserve">УМЕТЬ:  демонстрировать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, знание основных библиографических источников и поисковых систем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 навыками подготовки научных обзоров, аннотаций, составления рефератов и библиографий по тематике проводимых исследований, навыками работы с библиографическими источниками и поисковыми системами; приемами библиографического описания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языкозн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новные требования к написанию и оформлению НК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рагментарные знания об основных требованиях к написанию и оформлению НК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систематические знания основных требований к написанию и оформлению НК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меет хорошие, но неполные  знания об основных требованиях к написанию и оформлению НК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меет глубокие знания об основных требованиях к написанию и оформлению НК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едставить результаты исследования в виде НК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частично представлять результаты исследования в виде НК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формированы частичные умения представления результатов исследования в виде НК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я в целом сформированы, но есть отельные пробелы в представлении результатов исследования в виде НК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лноценно представить результаты исследования в виде НКР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ой оформления и написания НК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навыки использования  методики оформления и написания Н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ладение методикой оформления и написания НК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 целом сформированы, но имеются отдельные пробелы  в плане владения методикой оформления и написания НК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ой оформления и написания НК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color w:val="000000"/>
              </w:rPr>
              <w:t>Языки народов РФ (финно-угорские и самодийские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лексикология прибалтийско-финских язык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прак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3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</w:p>
    <w:p>
      <w:pPr>
        <w:pStyle w:val="Normal"/>
        <w:spacing w:lineRule="auto" w:line="240"/>
        <w:rPr>
          <w:rStyle w:val="Blk"/>
        </w:rPr>
      </w:pPr>
      <w:r>
        <w:rPr/>
      </w:r>
    </w:p>
    <w:p>
      <w:pPr>
        <w:pStyle w:val="Heading3"/>
        <w:ind w:left="720" w:hanging="0"/>
        <w:rPr>
          <w:rStyle w:val="Blk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20"/>
        <w:rPr>
          <w:rStyle w:val="Blk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user</dc:creator>
  <dc:description/>
  <cp:keywords/>
  <dc:language>en-US</dc:language>
  <cp:lastModifiedBy>Яловицина</cp:lastModifiedBy>
  <dcterms:modified xsi:type="dcterms:W3CDTF">2019-05-22T11:04:00Z</dcterms:modified>
  <cp:revision>28</cp:revision>
  <dc:subject/>
  <dc:title/>
</cp:coreProperties>
</file>