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>КАРТА КОМПЕТЕНЦИЙ ПО НАПРАВЛЕНИЮ 45.06.01 (ПРОФИЛЬ «ЛИТЕРАТУРА НАРОДОВ РОССИЙСКОЙ ФЕДЕРАЦИИ»)</w:t>
      </w:r>
    </w:p>
    <w:p>
      <w:pPr>
        <w:pStyle w:val="Normal"/>
        <w:shd w:fill="FFFFFF" w:val="clear"/>
        <w:spacing w:lineRule="auto" w:line="240"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/>
        <w:rPr/>
      </w:pPr>
      <w:r>
        <w:rPr>
          <w:b/>
          <w:bCs/>
        </w:rPr>
        <w:t xml:space="preserve">ПК-1: </w:t>
      </w:r>
      <w:r>
        <w:rPr>
          <w:b/>
          <w:color w:val="000000"/>
          <w:lang w:eastAsia="ru-RU"/>
        </w:rPr>
        <w:t>способность к самостоятельному пополнению, критическому анализу и применению теоретических и практических знаний в сфере филологии и других гуманитарных наук для собственных научных исследований</w:t>
      </w:r>
    </w:p>
    <w:p>
      <w:pPr>
        <w:pStyle w:val="Normal"/>
        <w:spacing w:lineRule="auto" w:line="240" w:before="0" w:after="240"/>
        <w:jc w:val="center"/>
        <w:rPr/>
      </w:pPr>
      <w:r>
        <w:rPr/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40"/>
        <w:ind w:left="0" w:hanging="0"/>
        <w:rPr/>
      </w:pPr>
      <w:r>
        <w:rPr/>
        <w:t>ЗНАТЬ: особенности современной ситуации в области филологического знания в широком общегуманитарном контексте.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spacing w:lineRule="auto" w:line="240" w:before="0" w:after="0"/>
        <w:rPr/>
      </w:pPr>
      <w:r>
        <w:rPr/>
        <w:t xml:space="preserve">УМЕТЬ: применять на практике полученные филологические знания и приобретённые навыки в избранной области филологии. 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spacing w:lineRule="auto" w:line="240" w:before="0" w:after="0"/>
        <w:rPr/>
      </w:pPr>
      <w:r>
        <w:rPr/>
        <w:t xml:space="preserve">ВЛАДЕТЬ: навыками анализа и интерпретации художественного текста в собственной научно-исследовательской деятельности. </w:t>
      </w:r>
    </w:p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Планируемые результаты обучения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овременные историко-литературные, теоретико-литературные концепции, методологию и методики анализа, интерпретации художестве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зведе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Знает </w:t>
            </w:r>
            <w:r>
              <w:rPr>
                <w:color w:val="000000"/>
                <w:lang w:eastAsia="ru-RU"/>
              </w:rPr>
              <w:t>основные современные историко-литературные, теоретико-литературные концепции, методологию и методики анализа, интерпретации художественных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зведен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Имеет хорошие, но неполные 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звед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Имеет глубокие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NewRoman;MS Mincho"/>
              </w:rPr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их в собственной научно-исследовательск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умения </w:t>
            </w:r>
            <w:r>
              <w:rPr>
                <w:color w:val="000000"/>
                <w:lang w:eastAsia="ru-RU"/>
              </w:rPr>
              <w:t>применения их в собственной научно-исследовательской деятельности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lang w:eastAsia="ru-RU"/>
              </w:rPr>
              <w:t>применения их в собственной научно-исследовательской деятельности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Умения в целом сформированы, но есть отдельные пробелы в </w:t>
            </w:r>
            <w:r>
              <w:rPr>
                <w:color w:val="000000"/>
                <w:lang w:eastAsia="ru-RU"/>
              </w:rPr>
              <w:t>применении их в собственной научно-исследовательской деятельно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Используя теоретические знания, средства и сервисы поиска и анализа научной информации, успешно </w:t>
            </w:r>
            <w:r>
              <w:rPr>
                <w:color w:val="000000"/>
                <w:sz w:val="24"/>
                <w:szCs w:val="24"/>
                <w:lang w:eastAsia="ru-RU"/>
              </w:rPr>
              <w:t>применяет их в собственной научно-исследовательской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NewRoman;MS Mincho"/>
              </w:rPr>
            </w:pPr>
            <w:r>
              <w:rPr>
                <w:color w:val="000000"/>
                <w:lang w:eastAsia="ru-RU"/>
              </w:rPr>
              <w:t>навыками 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навыки </w:t>
            </w:r>
            <w:r>
              <w:rPr>
                <w:color w:val="000000"/>
                <w:sz w:val="24"/>
                <w:szCs w:val="24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сформированы навыки </w:t>
            </w:r>
            <w:r>
              <w:rPr>
                <w:color w:val="000000"/>
                <w:sz w:val="24"/>
                <w:szCs w:val="24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ыки в целом сформированы, но имеются отдельные пробелы  в плане </w:t>
            </w:r>
            <w:r>
              <w:rPr>
                <w:color w:val="000000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сформированные навыки </w:t>
            </w:r>
            <w:r>
              <w:rPr>
                <w:color w:val="000000"/>
                <w:sz w:val="24"/>
                <w:szCs w:val="24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Российской федерации (финно-угор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нопоэтик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литературы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зучения эпоса "Калевала"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финская литератур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</w:rPr>
        <w:t xml:space="preserve">ПК-2: </w:t>
      </w:r>
      <w:r>
        <w:rPr>
          <w:b/>
          <w:color w:val="000000"/>
          <w:lang w:eastAsia="ru-RU"/>
        </w:rPr>
        <w:t>владеть навыками квалифицированной интерпретации различных типов текстов, в том числе готовность к планированию и осуществлению публичных выступлений с применением навыков ораторского искусства</w:t>
      </w:r>
    </w:p>
    <w:p>
      <w:pPr>
        <w:pStyle w:val="Normal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40"/>
        <w:ind w:left="0" w:hanging="0"/>
        <w:rPr/>
      </w:pPr>
      <w:r>
        <w:rPr/>
        <w:t>ЗНАТЬ: особенности современной ситуации в области филологического знания в широком общегуманитарном контексте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УМЕТЬ: применять на практике полученные филологические знания и приобретённые навыки в избранной области филологии. </w:t>
      </w:r>
    </w:p>
    <w:p>
      <w:pPr>
        <w:pStyle w:val="Style13"/>
        <w:spacing w:lineRule="auto" w:line="240"/>
        <w:ind w:left="0" w:hanging="0"/>
        <w:rPr/>
      </w:pPr>
      <w:r>
        <w:rPr/>
        <w:t xml:space="preserve">ВЛАДЕТЬ: навыками анализа и интерпретации художественного текста в собственной научно-исследовательской деятельности. </w:t>
      </w:r>
    </w:p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Планируемые результаты обучения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историко-литературны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ко-литературные понятия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меневтическую терминоло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знания об </w:t>
            </w:r>
            <w:r>
              <w:rPr>
                <w:color w:val="000000"/>
                <w:lang w:eastAsia="ru-RU"/>
              </w:rPr>
              <w:t>основных историко-литератур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ко-литературных понятиях,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NewRoman;MS Mincho"/>
              </w:rPr>
            </w:pPr>
            <w:r>
              <w:rPr>
                <w:color w:val="000000"/>
                <w:lang w:eastAsia="ru-RU"/>
              </w:rPr>
              <w:t>герменевтической терминолог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Частично сформированные, но не достаточные знания  об </w:t>
            </w:r>
            <w:r>
              <w:rPr>
                <w:color w:val="000000"/>
                <w:lang w:eastAsia="ru-RU"/>
              </w:rPr>
              <w:t>основных историко-литератур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ко-литературных понятиях,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NewRoman;MS Mincho"/>
              </w:rPr>
            </w:pPr>
            <w:r>
              <w:rPr>
                <w:color w:val="000000"/>
                <w:lang w:eastAsia="ru-RU"/>
              </w:rPr>
              <w:t>герменевтической терминолог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В целом сформированы, но есть отдельные пробелы в знаниях об </w:t>
            </w:r>
            <w:r>
              <w:rPr>
                <w:color w:val="000000"/>
                <w:lang w:eastAsia="ru-RU"/>
              </w:rPr>
              <w:t>основных историко-литератур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ко-литературных понятиях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рменевтической терминолог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Имеет глубокие знания об </w:t>
            </w:r>
            <w:r>
              <w:rPr>
                <w:color w:val="000000"/>
                <w:lang w:eastAsia="ru-RU"/>
              </w:rPr>
              <w:t>основных историко-литератур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ко-литературных понятиях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рменевтической терминологии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 интерпретировать научные тексты различных типов, выявлять их интернациональный смысл, раскрывать их обусловленность конкретной эпохой, анализировать литературный материал для обеспечения преподавания и популяризации филологических зна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умения </w:t>
            </w:r>
            <w:r>
              <w:rPr>
                <w:color w:val="000000"/>
                <w:lang w:eastAsia="ru-RU"/>
              </w:rPr>
              <w:t>грамотно интерпретировать научные тексты различных типов, выявлять их интернациональный смысл, раскрывать их обусловленность конкретной эпохой, анализировать литературный материал для обеспечения преподавания и популяризации филологических знаний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lang w:eastAsia="ru-RU"/>
              </w:rPr>
              <w:t>грамотно интерпретировать научные тексты различных типов, выявлять их интернациональный смысл, раскрывать их обусловленность конкретной эпохой, анализировать литературный материал для обеспечения преподавания и популяризации филологических знаний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Умения в целом сформированы, но есть отельные пробелы в </w:t>
            </w:r>
            <w:r>
              <w:rPr>
                <w:color w:val="000000"/>
                <w:lang w:eastAsia="ru-RU"/>
              </w:rPr>
              <w:t>грамотной интерпретации научных текстов различных типов, выявлении их интернационального смысла, раскрытии их обусловленности конкретной эпохой, анализе литературного материала для обеспечения преподавания и популяризации филологических знаний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Успешно осваивает и генерирует необходимые сведения в области литературы, успешно использует новейшие достижения в области литературы для формулирования и решения практических задач, а также умеет </w:t>
            </w:r>
            <w:r>
              <w:rPr>
                <w:color w:val="000000"/>
                <w:lang w:eastAsia="ru-RU"/>
              </w:rPr>
              <w:t>грамотно интерпретировать научные тексты различных типов, выявлять их интернациональный смысл, раскрывать их обусловленность конкретной эпохой, анализировать литературный материал для обеспечения преподавания и популяризации филологических знаний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ыками квалифицирова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и научных текстов, трансформации научных текстов в учебные и научно-популярны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овывать письменные тексты в устный учебный и научно-популярный дис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Начальные навыки </w:t>
            </w:r>
            <w:r>
              <w:rPr>
                <w:color w:val="000000"/>
                <w:lang w:eastAsia="ru-RU"/>
              </w:rPr>
              <w:t>квалифицирова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и научных текстов, трансформации научных текстов в учебные и научно-популярные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овывать письменные тексты в устный учебный и научно-популярный дискурс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Частично сформированы навыки </w:t>
            </w:r>
            <w:r>
              <w:rPr>
                <w:color w:val="000000"/>
                <w:lang w:eastAsia="ru-RU"/>
              </w:rPr>
              <w:t>квалифицирова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и научных текстов, трансформации научных текстов в учебные и научно-популярные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овывать письменные тексты в устный учебный и научно-популярный дискурс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Навыки в целом сформированы, но имеются отдельные пробелы  в плане владения </w:t>
            </w:r>
            <w:r>
              <w:rPr>
                <w:color w:val="000000"/>
                <w:lang w:eastAsia="ru-RU"/>
              </w:rPr>
              <w:t>квалифицирова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и научных текстов, трансформации научных текстов в учебные и научно-популярные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овывать письменные тексты в устный учебный и научно-популярный дискур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Полностью сформированные навыки </w:t>
            </w:r>
            <w:r>
              <w:rPr>
                <w:color w:val="000000"/>
                <w:lang w:eastAsia="ru-RU"/>
              </w:rPr>
              <w:t>квалифицирован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претации научных текстов, трансформации научных текстов в учебные и научно-популярные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овывать письменные тексты в устный учебный и научно-популярный дискурсы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Российской федерации (финно-угор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нопоэтик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зучения эпоса "Калевала"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практика (стационарн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(стационарн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color w:val="000000"/>
          <w:lang w:eastAsia="ru-RU"/>
        </w:rPr>
      </w:pPr>
      <w:r>
        <w:rPr>
          <w:b/>
          <w:bCs/>
        </w:rPr>
        <w:t xml:space="preserve">ПК-3: </w:t>
      </w:r>
      <w:r>
        <w:rPr>
          <w:b/>
          <w:color w:val="000000"/>
          <w:lang w:eastAsia="ru-RU"/>
        </w:rPr>
        <w:t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</w:t>
      </w:r>
      <w:r>
        <w:rPr>
          <w:b/>
        </w:rPr>
        <w:t>.</w:t>
      </w:r>
    </w:p>
    <w:p>
      <w:pPr>
        <w:pStyle w:val="Heading4"/>
        <w:spacing w:lineRule="auto" w:line="24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 xml:space="preserve">ЗНАТЬ:  </w:t>
      </w:r>
      <w:r>
        <w:rPr>
          <w:lang w:eastAsia="en-US"/>
        </w:rPr>
        <w:t>типы и технологии научной коммуникации, в том числе в форме</w:t>
      </w:r>
      <w:r>
        <w:rPr/>
        <w:t xml:space="preserve"> научной дискуссии, выступления с сообщением и докладом</w:t>
      </w:r>
      <w:r>
        <w:rPr>
          <w:lang w:eastAsia="en-US"/>
        </w:rPr>
        <w:t>,</w:t>
      </w:r>
      <w:r>
        <w:rPr/>
        <w:t xml:space="preserve"> особенности устного, письменного и виртуального (размещение в информационных сетях) представления результатов научно-исследовательской деятельности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УМЕТЬ:  участвовать в научных дискуссиях, выступлениях с сообщениями и докладами с устным, письменным и виртуальным (размещение в информационных сетях) представлением материалов собственных исследований.</w:t>
      </w:r>
    </w:p>
    <w:p>
      <w:pPr>
        <w:pStyle w:val="Style13"/>
        <w:spacing w:lineRule="auto" w:line="240"/>
        <w:ind w:left="0" w:hanging="0"/>
        <w:rPr/>
      </w:pPr>
      <w:r>
        <w:rPr/>
        <w:t>ВЛАДЕТЬ: 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</w:r>
    </w:p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 w:before="0" w:after="120"/>
        <w:ind w:left="0" w:hanging="0"/>
        <w:jc w:val="center"/>
        <w:rPr/>
      </w:pPr>
      <w:r>
        <w:rPr/>
      </w:r>
    </w:p>
    <w:p>
      <w:pPr>
        <w:pStyle w:val="Style13"/>
        <w:spacing w:lineRule="auto" w:line="240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Планируемые результаты обучения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ораторск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 xml:space="preserve">Фрагментарные знания об </w:t>
            </w:r>
            <w:r>
              <w:rPr>
                <w:color w:val="000000"/>
                <w:lang w:eastAsia="ru-RU"/>
              </w:rPr>
              <w:t>основах ораторского искусства</w:t>
            </w:r>
            <w:r>
              <w:rPr/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 xml:space="preserve">Несистематические знания об </w:t>
            </w:r>
            <w:r>
              <w:rPr>
                <w:color w:val="000000"/>
                <w:lang w:eastAsia="ru-RU"/>
              </w:rPr>
              <w:t>основах ораторского искусства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 xml:space="preserve">Имеет хорошие, но неполные  знания об </w:t>
            </w:r>
            <w:r>
              <w:rPr>
                <w:color w:val="000000"/>
                <w:lang w:eastAsia="ru-RU"/>
              </w:rPr>
              <w:t>основах ораторского искусства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 xml:space="preserve">Имеет глубокие, систематические знания об </w:t>
            </w:r>
            <w:r>
              <w:rPr>
                <w:color w:val="000000"/>
                <w:lang w:eastAsia="ru-RU"/>
              </w:rPr>
              <w:t>основах ораторского искусств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на практике навыки, полученные в процессе обуч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умения по </w:t>
            </w:r>
            <w:r>
              <w:rPr>
                <w:color w:val="000000"/>
                <w:lang w:eastAsia="ru-RU"/>
              </w:rPr>
              <w:t>применению на практике навыков, полученных в процессе обучения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Сформированы частичные умения по </w:t>
            </w:r>
            <w:r>
              <w:rPr>
                <w:color w:val="000000"/>
                <w:lang w:eastAsia="ru-RU"/>
              </w:rPr>
              <w:t>применению на практике навыков, полученных в процессе обучения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/>
              <w:t xml:space="preserve">Умения в целом сформированы, но есть отдельные пробелы в </w:t>
            </w:r>
            <w:r>
              <w:rPr>
                <w:lang w:eastAsia="ru-RU"/>
              </w:rPr>
              <w:t>применении на практике навыков, полученных в процессе обуч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Успешно осваивает и генерирует необходимые знания и сведения в области литературы, применяя </w:t>
            </w:r>
            <w:r>
              <w:rPr>
                <w:color w:val="000000"/>
                <w:lang w:eastAsia="ru-RU"/>
              </w:rPr>
              <w:t>на практике навыки, полученные в процессе обучения.</w:t>
            </w:r>
          </w:p>
          <w:p>
            <w:pPr>
              <w:pStyle w:val="Style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ю кратко и ясно формулировать основную мысль, владеть навыком публичных вы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навыки владения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ю кратко и ясно формулировать основную мысль, владеть навыком публичных выступле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сформированы навыки владения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ю кратко и ясно формулировать основную мысль, владеть навыком публичных выступ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ыки в целом сформированы, но имеются отдельные пробелы  в </w:t>
            </w:r>
            <w:r>
              <w:rPr>
                <w:color w:val="000000"/>
                <w:lang w:eastAsia="ru-RU"/>
              </w:rPr>
              <w:t>способности кратко и ясно формулировать основную мысль, владеть навыком публичных выступле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сформированы навыки владения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ю кратко и ясно формулировать основную мысль, владеть навыком публичных выступлени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Российской федерации (финно-угор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  <w:color w:val="000000"/>
          <w:shd w:fill="FFFFFF" w:val="clear"/>
        </w:rPr>
        <w:t>способность применять современные методы и методики исследования.</w:t>
      </w:r>
    </w:p>
    <w:p>
      <w:pPr>
        <w:pStyle w:val="Heading4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40"/>
        <w:ind w:left="0" w:hanging="0"/>
        <w:rPr/>
      </w:pPr>
      <w:r>
        <w:rPr/>
        <w:t>ЗНАТЬ: методы использования базовых категорий литературоведения для решения задач в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spacing w:lineRule="auto" w:line="240"/>
        <w:rPr/>
      </w:pPr>
      <w:r>
        <w:rPr/>
        <w:t xml:space="preserve">УМЕТЬ: применять на практике полученные филологические знания и приобретенные навыки по литературоведению; работать с научной литературой по литературоведению (конспектировать, реферировать, осуществлять поиск необходимой информации). </w:t>
      </w:r>
    </w:p>
    <w:p>
      <w:pPr>
        <w:pStyle w:val="Style13"/>
        <w:spacing w:lineRule="auto" w:line="240"/>
        <w:ind w:left="0" w:hanging="0"/>
        <w:rPr/>
      </w:pPr>
      <w:r>
        <w:rPr/>
        <w:t xml:space="preserve">ВЛАДЕТЬ: методами решения задач, связанных со сферой литературоведения. </w:t>
      </w:r>
    </w:p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 w:before="0" w:after="12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Планируемые результаты обучения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ые подходы к изучению литературоведческих процессов с учетом специфики различных аспектов их развития; современные методы и методики работы с материал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Фрагментарные знания о </w:t>
            </w:r>
            <w:r>
              <w:rPr>
                <w:color w:val="000000"/>
                <w:lang w:eastAsia="ru-RU"/>
              </w:rPr>
              <w:t>современных подходах к изучению литературоведческих процессов с учетом специфики различных аспектов их развития; современных методах и методиках работы с материал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Несистематические знания о </w:t>
            </w:r>
            <w:r>
              <w:rPr>
                <w:color w:val="000000"/>
                <w:lang w:eastAsia="ru-RU"/>
              </w:rPr>
              <w:t>современных подходах к изучению литературоведческих процессов с учетом специфики различных аспектов их развития; современных методов и методиках работы с материалом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В целом систематизированы, но имеются отдельные пробелы в знаниях о </w:t>
            </w:r>
            <w:r>
              <w:rPr>
                <w:color w:val="000000"/>
                <w:lang w:eastAsia="ru-RU"/>
              </w:rPr>
              <w:t>современных подходах к изучению литературоведческих процессов с учетом специфики различных аспектов их развития; современных методов и методиках работы с материалом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Имеет глубокие, систематизированные знания о </w:t>
            </w:r>
            <w:r>
              <w:rPr>
                <w:color w:val="000000"/>
                <w:lang w:eastAsia="ru-RU"/>
              </w:rPr>
              <w:t>современных подходах к изучению литературоведческих процессов с учетом специфики различных аспектов их развития; современных методов и методиках работы с материалом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современные методы и методики литературовед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арные умения по </w:t>
            </w:r>
            <w:r>
              <w:rPr>
                <w:color w:val="000000"/>
                <w:sz w:val="24"/>
                <w:szCs w:val="24"/>
                <w:lang w:eastAsia="ru-RU"/>
              </w:rPr>
              <w:t>применению современных методов и методик литературоведческого исследов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частичные умения по </w:t>
            </w:r>
            <w:r>
              <w:rPr>
                <w:color w:val="000000"/>
                <w:sz w:val="24"/>
                <w:szCs w:val="24"/>
                <w:lang w:eastAsia="ru-RU"/>
              </w:rPr>
              <w:t>применению современных методов и методик литературоведческого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в целом сформированы, но есть отельные пробелы в </w:t>
            </w:r>
            <w:r>
              <w:rPr>
                <w:color w:val="000000"/>
                <w:sz w:val="24"/>
                <w:szCs w:val="24"/>
                <w:lang w:eastAsia="ru-RU"/>
              </w:rPr>
              <w:t>применении современных методов и методик литературоведческого исслед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bCs/>
                <w:color w:val="000000"/>
              </w:rPr>
            </w:pPr>
            <w:r>
              <w:rPr/>
              <w:t xml:space="preserve">Успешно </w:t>
            </w:r>
            <w:r>
              <w:rPr>
                <w:color w:val="000000"/>
                <w:lang w:eastAsia="ru-RU"/>
              </w:rPr>
              <w:t>примененет современные методы и методики литературоведческого исследования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ыками анализа методологических подходов, развиваемых различными литературоведческими шк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навыки </w:t>
            </w:r>
            <w:r>
              <w:rPr>
                <w:color w:val="000000"/>
                <w:sz w:val="24"/>
                <w:szCs w:val="24"/>
                <w:lang w:eastAsia="ru-RU"/>
              </w:rPr>
              <w:t>анализа методологических подходов, развиваемых различными литературоведческими школ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екоторыми </w:t>
            </w:r>
            <w:r>
              <w:rPr>
                <w:color w:val="000000"/>
                <w:sz w:val="24"/>
                <w:szCs w:val="24"/>
                <w:lang w:eastAsia="ru-RU"/>
              </w:rPr>
              <w:t>навыками анализа методологических подходов, развиваемых различными литературоведческими шк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владеет </w:t>
            </w:r>
            <w:r>
              <w:rPr>
                <w:color w:val="000000"/>
                <w:sz w:val="24"/>
                <w:szCs w:val="24"/>
                <w:lang w:eastAsia="ru-RU"/>
              </w:rPr>
              <w:t>навыками анализа методологических подходов, развиваемых различными литературоведческими школ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о владеет </w:t>
            </w:r>
            <w:r>
              <w:rPr>
                <w:color w:val="000000"/>
                <w:sz w:val="24"/>
                <w:szCs w:val="24"/>
                <w:lang w:eastAsia="ru-RU"/>
              </w:rPr>
              <w:t>навыками анализа методологических подходов, развиваемых различными литературоведческими школам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практика (стационарн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</w:p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zh-CN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00:00Z</dcterms:created>
  <dc:creator>User</dc:creator>
  <dc:description/>
  <cp:keywords/>
  <dc:language>en-US</dc:language>
  <cp:lastModifiedBy>Яловицина</cp:lastModifiedBy>
  <dcterms:modified xsi:type="dcterms:W3CDTF">2019-05-23T07:09:00Z</dcterms:modified>
  <cp:revision>5</cp:revision>
  <dc:subject/>
  <dc:title/>
</cp:coreProperties>
</file>