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ЯЗЫКА, ЛИТЕРАТУРЫ И ИСТОРИИ</w:t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ОГО НАУЧНОГО ЦЕНТРА</w:t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ЯЛИ КарНЦ РАН)</w:t>
      </w:r>
    </w:p>
    <w:p>
      <w:pPr>
        <w:pStyle w:val="Style2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ЯЛИ КарНЦ РАН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филол.н., профессор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И.И. Муллон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»_________________2015 г</w:t>
      </w:r>
    </w:p>
    <w:p>
      <w:pPr>
        <w:pStyle w:val="Style51"/>
        <w:widowControl/>
        <w:spacing w:lineRule="auto" w:line="240"/>
        <w:ind w:left="1186" w:right="1325" w:firstLine="13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40"/>
        <w:ind w:left="1186" w:right="1325" w:firstLine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186" w:right="1325" w:firstLine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186" w:right="1325" w:firstLine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186" w:right="1325" w:firstLine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211"/>
          <w:i w:val="false"/>
          <w:sz w:val="28"/>
          <w:szCs w:val="28"/>
        </w:rPr>
        <w:t>ОСНОВНАЯ ОБРАЗОВАТЕЛЬНАЯ ПРОГРАММА</w:t>
      </w:r>
    </w:p>
    <w:p>
      <w:pPr>
        <w:pStyle w:val="Style61"/>
        <w:widowControl/>
        <w:jc w:val="center"/>
        <w:rPr/>
      </w:pPr>
      <w:r>
        <w:rPr>
          <w:rStyle w:val="FontStyle211"/>
          <w:i w:val="false"/>
          <w:sz w:val="28"/>
          <w:szCs w:val="28"/>
        </w:rPr>
        <w:t>подготовка кадров высшей квалификации</w:t>
      </w:r>
    </w:p>
    <w:p>
      <w:pPr>
        <w:pStyle w:val="Style71"/>
        <w:widowControl/>
        <w:spacing w:lineRule="exact" w:line="240"/>
        <w:ind w:left="1027" w:right="1224" w:hanging="0"/>
        <w:rPr>
          <w:rStyle w:val="FontStyle211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1027" w:righ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1027" w:righ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226" w:after="0"/>
        <w:ind w:left="1027" w:right="1224" w:hanging="0"/>
        <w:rPr/>
      </w:pPr>
      <w:r>
        <w:rPr>
          <w:rStyle w:val="FontStyle230"/>
          <w:sz w:val="28"/>
          <w:szCs w:val="28"/>
        </w:rPr>
        <w:t xml:space="preserve">Направление подготовки </w:t>
      </w:r>
    </w:p>
    <w:p>
      <w:pPr>
        <w:pStyle w:val="Style71"/>
        <w:widowControl/>
        <w:spacing w:before="226" w:after="0"/>
        <w:ind w:left="1027" w:right="1224" w:hanging="0"/>
        <w:rPr/>
      </w:pPr>
      <w:r>
        <w:rPr>
          <w:rStyle w:val="FontStyle217"/>
          <w:sz w:val="28"/>
          <w:szCs w:val="28"/>
          <w:u w:val="single"/>
        </w:rPr>
        <w:t>46.06.01 ИСТОРИЧЕСКИЕ НАУКИ И АРХЕОЛОГИЯ</w:t>
      </w:r>
    </w:p>
    <w:p>
      <w:pPr>
        <w:pStyle w:val="Style61"/>
        <w:widowControl/>
        <w:jc w:val="center"/>
        <w:rPr/>
      </w:pPr>
      <w:r>
        <w:rPr>
          <w:rStyle w:val="FontStyle211"/>
          <w:sz w:val="28"/>
          <w:szCs w:val="28"/>
        </w:rPr>
        <w:t>(шифр, название направления)</w:t>
      </w:r>
    </w:p>
    <w:p>
      <w:pPr>
        <w:pStyle w:val="Style111"/>
        <w:widowControl/>
        <w:spacing w:lineRule="exact" w:line="240"/>
        <w:jc w:val="center"/>
        <w:rPr>
          <w:rStyle w:val="FontStyle211"/>
          <w:sz w:val="28"/>
          <w:szCs w:val="28"/>
        </w:rPr>
      </w:pPr>
      <w:r>
        <w:rPr/>
      </w:r>
    </w:p>
    <w:p>
      <w:pPr>
        <w:pStyle w:val="Style111"/>
        <w:widowControl/>
        <w:spacing w:before="187" w:after="0"/>
        <w:jc w:val="center"/>
        <w:rPr/>
      </w:pPr>
      <w:r>
        <w:rPr>
          <w:rStyle w:val="FontStyle230"/>
          <w:sz w:val="28"/>
          <w:szCs w:val="28"/>
        </w:rPr>
        <w:t>Направленность (профиль) подготовки</w:t>
      </w:r>
    </w:p>
    <w:p>
      <w:pPr>
        <w:pStyle w:val="Style121"/>
        <w:widowControl/>
        <w:tabs>
          <w:tab w:val="clear" w:pos="708"/>
          <w:tab w:val="left" w:pos="2155" w:leader="underscore"/>
          <w:tab w:val="left" w:pos="7536" w:leader="underscore"/>
        </w:tabs>
        <w:spacing w:before="53" w:after="0"/>
        <w:ind w:left="950" w:hanging="0"/>
        <w:rPr>
          <w:rStyle w:val="FontStyle226"/>
          <w:sz w:val="28"/>
          <w:szCs w:val="28"/>
        </w:rPr>
      </w:pPr>
      <w:r>
        <w:rPr>
          <w:rStyle w:val="FontStyle226"/>
          <w:sz w:val="28"/>
          <w:szCs w:val="28"/>
          <w:u w:val="single"/>
        </w:rPr>
        <w:t>07.00.02 Отечественная история</w:t>
      </w:r>
    </w:p>
    <w:p>
      <w:pPr>
        <w:pStyle w:val="Style111"/>
        <w:widowControl/>
        <w:spacing w:lineRule="exact" w:line="240"/>
        <w:jc w:val="center"/>
        <w:rPr>
          <w:rStyle w:val="FontStyle226"/>
          <w:sz w:val="28"/>
          <w:szCs w:val="28"/>
        </w:rPr>
      </w:pPr>
      <w:r>
        <w:rPr/>
      </w:r>
    </w:p>
    <w:p>
      <w:pPr>
        <w:pStyle w:val="Style111"/>
        <w:widowControl/>
        <w:spacing w:before="48" w:after="0"/>
        <w:jc w:val="center"/>
        <w:rPr/>
      </w:pPr>
      <w:r>
        <w:rPr>
          <w:rStyle w:val="FontStyle230"/>
          <w:sz w:val="28"/>
          <w:szCs w:val="28"/>
        </w:rPr>
        <w:t>Квалификация (степень) выпускника</w:t>
      </w:r>
    </w:p>
    <w:p>
      <w:pPr>
        <w:pStyle w:val="Style121"/>
        <w:widowControl/>
        <w:spacing w:before="53" w:after="0"/>
        <w:rPr/>
      </w:pPr>
      <w:r>
        <w:rPr>
          <w:rStyle w:val="FontStyle226"/>
          <w:sz w:val="28"/>
          <w:szCs w:val="28"/>
        </w:rPr>
        <w:t>Исследователь. Преподаватель-исследователь</w:t>
      </w:r>
    </w:p>
    <w:p>
      <w:pPr>
        <w:pStyle w:val="Style21"/>
        <w:widowControl/>
        <w:spacing w:lineRule="exact" w:line="240"/>
        <w:ind w:left="1166" w:right="1157" w:hanging="0"/>
        <w:rPr>
          <w:rStyle w:val="FontStyle22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037" w:leader="underscore"/>
          <w:tab w:val="left" w:pos="7526" w:leader="underscore"/>
        </w:tabs>
        <w:spacing w:lineRule="exact" w:line="278" w:before="24" w:after="0"/>
        <w:ind w:left="1166" w:right="1157" w:hanging="0"/>
        <w:rPr>
          <w:rStyle w:val="FontStyle230"/>
          <w:sz w:val="28"/>
          <w:szCs w:val="28"/>
        </w:rPr>
      </w:pPr>
      <w:r>
        <w:rPr>
          <w:rStyle w:val="FontStyle230"/>
          <w:sz w:val="28"/>
          <w:szCs w:val="28"/>
        </w:rPr>
        <w:t>Форма обучения</w:t>
      </w:r>
    </w:p>
    <w:p>
      <w:pPr>
        <w:pStyle w:val="Style21"/>
        <w:widowControl/>
        <w:tabs>
          <w:tab w:val="clear" w:pos="708"/>
          <w:tab w:val="left" w:pos="4037" w:leader="underscore"/>
          <w:tab w:val="left" w:pos="7526" w:leader="underscore"/>
        </w:tabs>
        <w:spacing w:lineRule="exact" w:line="278" w:before="24" w:after="0"/>
        <w:ind w:left="1166" w:right="1157" w:hanging="0"/>
        <w:rPr>
          <w:rStyle w:val="FontStyle222"/>
          <w:sz w:val="28"/>
          <w:szCs w:val="28"/>
        </w:rPr>
      </w:pPr>
      <w:r>
        <w:rPr>
          <w:rStyle w:val="FontStyle222"/>
          <w:sz w:val="28"/>
          <w:szCs w:val="28"/>
          <w:u w:val="single"/>
        </w:rPr>
        <w:t>Очная</w:t>
      </w:r>
    </w:p>
    <w:p>
      <w:pPr>
        <w:pStyle w:val="Style81"/>
        <w:widowControl/>
        <w:spacing w:lineRule="exact" w:line="240"/>
        <w:ind w:left="3110" w:hanging="0"/>
        <w:jc w:val="both"/>
        <w:rPr>
          <w:rStyle w:val="FontStyle2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ым советом ИЯЛИ КарНЦ РАН</w:t>
      </w:r>
    </w:p>
    <w:p>
      <w:pPr>
        <w:pStyle w:val="Style81"/>
        <w:widowControl/>
        <w:ind w:left="3110" w:hanging="0"/>
        <w:jc w:val="right"/>
        <w:rPr>
          <w:bCs/>
        </w:rPr>
      </w:pPr>
      <w:r>
        <w:rPr>
          <w:bCs/>
        </w:rPr>
        <w:t>«23» июня 2015 г. протокол №_7</w:t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800" w:leader="underscore"/>
        </w:tabs>
        <w:spacing w:before="62" w:after="0"/>
        <w:jc w:val="center"/>
        <w:rPr>
          <w:rStyle w:val="FontStyle2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23"/>
          <w:b w:val="false"/>
          <w:i w:val="false"/>
          <w:sz w:val="28"/>
          <w:szCs w:val="28"/>
        </w:rPr>
        <w:t>Петрозаводск</w:t>
      </w:r>
    </w:p>
    <w:p>
      <w:pPr>
        <w:pStyle w:val="Style81"/>
        <w:widowControl/>
        <w:tabs>
          <w:tab w:val="clear" w:pos="708"/>
          <w:tab w:val="left" w:pos="4800" w:leader="underscore"/>
        </w:tabs>
        <w:spacing w:before="62" w:after="0"/>
        <w:jc w:val="center"/>
        <w:rPr>
          <w:rStyle w:val="FontStyle2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22"/>
          <w:i w:val="false"/>
          <w:sz w:val="28"/>
          <w:szCs w:val="28"/>
        </w:rPr>
        <w:t>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подготовки научно-педагогических кадров в аспирантуре сформирована в соответствии с Федеральным государственным образовательным стандартом по направлению подготовки научно-педагогических кадров в аспирантуре 46.06.01 Исторические науки и археология (Приказ Минобрнауки России от 30.07.2014 № 904)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.11.2013 № 1259), Федеральным законом «Об образовании в Российской Федерации» (№ 273-ФЗ от 29.12.201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образовательная 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и включает в себя: учебный план с графиком учебного процесса, рабочие программы учебных дисциплин, программы практик, научно-исследовательские работы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ООП аспирантуры по направлению подготовки «46.06.01 Исторические науки и археология», </w:t>
      </w:r>
      <w:r>
        <w:rPr>
          <w:bCs/>
          <w:iCs/>
        </w:rPr>
        <w:t xml:space="preserve">направленность </w:t>
      </w:r>
      <w:r>
        <w:rPr/>
        <w:t xml:space="preserve"> «07.00.02 Отечественная история» имеет целью развитие у аспирантов личностных качеств, а также формирование общекультурных (универсальных) и </w:t>
      </w:r>
      <w:r>
        <w:rPr>
          <w:spacing w:val="-3"/>
        </w:rPr>
        <w:t>профессиональных</w:t>
      </w:r>
      <w:r>
        <w:rPr/>
        <w:t xml:space="preserve"> научных  компетенций в соответствии с требованиями ФГОС ВО по данному направлению подготовки, что должно способствовать творческой активности, общекультурному росту аспирантов, их социальной мобильности, целеустремленности, организованности, трудолюбию, ответственности, самостоятельности, гражданственности, приверженности этическим ценностям, толерантности, настойчивости в достижении ц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ОП: 3 год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емкость ООП: 180 ЗЕТ. Она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ключает все виды аудиторной и самостоятельной работы аспиранта, практики и время, отводимое на контроль качества освоения аспирантом ООП.</w:t>
      </w:r>
    </w:p>
    <w:p>
      <w:pPr>
        <w:pStyle w:val="Heading5"/>
        <w:spacing w:before="0" w:after="0"/>
        <w:ind w:firstLine="709"/>
        <w:jc w:val="both"/>
        <w:rPr/>
      </w:pPr>
      <w:r>
        <w:rPr>
          <w:i w:val="false"/>
          <w:sz w:val="24"/>
          <w:szCs w:val="24"/>
        </w:rPr>
        <w:t>1.2. Требования к абитуриен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итуриент должен иметь документ государственного образца о высшем образовании  – диплом магистра или специалиста. Он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зачисляется в аспирантуру по результатам вступительных испытаний, программы которых разрабатываются вузом с целью установления у поступающего наличия необходим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фессиональной деятельности выпускников, освоивших программу аспиран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ласть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офессиональной деятельности: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фессиональных задач в образовательных организациях высшего образования, профильных академических институтах и других НИИ; архивах, музеях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организациях и учреждениях культуры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кспертно-аналитических центрах, общественных и государственных организациях информационно-аналитического профиля.</w:t>
      </w:r>
    </w:p>
    <w:p>
      <w:pPr>
        <w:pStyle w:val="Heading5"/>
        <w:spacing w:before="0" w:after="0"/>
        <w:ind w:firstLine="539"/>
        <w:jc w:val="both"/>
        <w:rPr/>
      </w:pPr>
      <w:r>
        <w:rPr>
          <w:i w:val="false"/>
          <w:sz w:val="24"/>
          <w:szCs w:val="24"/>
        </w:rPr>
        <w:t>2.2. Объекты профессиональной деятельности выпуск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ВО по данному направлению подготовки, объектами профессиональной деятельности выпускников, освоивших программу аспирантуры, являются: исторические процессы и явления отечественной истории в их социокультурных, политических, экономических измерениях и их отражение в исторических исследованиях, музейная и архивная работа, а также охрана культурного наследия РФ в соответствии с действующим законодательством.</w:t>
      </w:r>
    </w:p>
    <w:p>
      <w:pPr>
        <w:pStyle w:val="Heading5"/>
        <w:spacing w:before="0" w:after="0"/>
        <w:ind w:firstLine="53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5"/>
        <w:spacing w:before="0" w:after="0"/>
        <w:ind w:firstLine="539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2.3. Виды профессиональной деятельности выпуск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ВО по данному направлению подготовки аспирантской программы, видами профессиональной деятельности аспиранта являются: научно-исследовательская деятельность в области отечественной истории и смежных социально-гуманитарных наук; педагогическая деятельность в области исторических нау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рофессиональной деятельности связаны с работой в качестве преподавателя, научного работника, сотрудника архивов, музеев, библиотек, эксперта и аналитика, государственного и муниципального служащего, научного сотрудника госорганов охраны историко-культурного наследия, творческого работника средств массовой информации, специалиста по историко-культурному наследию и познавательному туризму. </w:t>
      </w:r>
    </w:p>
    <w:p>
      <w:pPr>
        <w:pStyle w:val="Heading5"/>
        <w:spacing w:before="0" w:after="0"/>
        <w:ind w:firstLine="539"/>
        <w:jc w:val="both"/>
        <w:rPr/>
      </w:pPr>
      <w:r>
        <w:rPr>
          <w:i w:val="false"/>
          <w:sz w:val="24"/>
          <w:szCs w:val="24"/>
        </w:rPr>
        <w:t>2.4. Задачи профессиональной деятельности выпуск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 по направлению подготовки «46.06.01 Исторические науки и археология», направленность «07.00. 02 Отечественная история» должен быть подготовлен к решению следующих профессиональных задач в соответствии с профильной направленностью ООП и видами профессиональной деятельно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учно-исследовательской деятельно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научно-исследовательских работ в соответствии с профилем ООП аспирантур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в архивном и ином научном учреждении, хранящем исторические документы; проведение библиографических и других информационных исследований; научная обработка и классификация источников в области отечественной истории; освоение современных методик и методологии исторического исслед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научных семинаров, конференций, подготовка и редактирование научных публикац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 исследовательской практике современного оборудования и программного обеспечения в соответствии с профилем ООП аспирантуры (в том числе в целях разработки тематических сетевых ресурсов, баз данных и информационных сист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дагогической деятельно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использование знаний основ педагогической деятельности и психологии в преподавании курсов отечественной истории на всех уровнях общего и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яснение политических, социокультурных, экономических аспектов, роли человеческого фактора, цивилизационной составляющей исторического проц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современных информационно-коммуникационных технологий в учебном проце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ланируемые результаты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своения ООП подготовки научно-педагогических кадров в аспирантуре определяются приобретаемыми выпускником компетенциями, т.е. его способностью применять знания, умения и личные качества в соответствии с видами професс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программы аспирантуры у обучающегося должны быть сформирова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Универсальн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еский анализ и оценка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Общепрофессиональные компетенции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амостоятельно осуществлять научно-исследовательскую деятельность в области отечественной истори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Профессиональные компетен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фессионального мышления современного историка (ПК-1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етодов современных исследований в гуманитарных науках (архивные и музейные изыскания, библиографические поиски) (ПК-2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современные естественно-научные методы (ПК-3)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современными методами анализа исторических источников (ПК-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выки современных научных интерпретаций в исторических исследованиях (ПК-5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истории отечественной историографии и современного состояния охраны и использования культурного наследия РФ (ПК-6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ы должны свободно ориентироваться: в общих закономерностях социально-экономических и политических процессов в древности, в средневековье, в новое и новейшее время, знать основные тенденции в историческом процессе России и Европы, разбираться в вопросах применения цивилизационного подхода к оценкам своеобразия российской истории, ориентироваться в особенностях экономической, политической и культурной жизни народов России, владеть основами исторического моделирования и методами экспериментальных реконструк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рица соответствия компетенций в составных частях образовательной программы аспирантуры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540"/>
        <w:gridCol w:w="900"/>
        <w:gridCol w:w="720"/>
        <w:gridCol w:w="1248"/>
        <w:gridCol w:w="732"/>
        <w:gridCol w:w="900"/>
        <w:gridCol w:w="152"/>
        <w:gridCol w:w="28"/>
        <w:gridCol w:w="864"/>
        <w:gridCol w:w="1188"/>
        <w:gridCol w:w="108"/>
        <w:gridCol w:w="54"/>
        <w:gridCol w:w="1026"/>
        <w:gridCol w:w="990"/>
        <w:gridCol w:w="90"/>
        <w:gridCol w:w="900"/>
        <w:gridCol w:w="720"/>
        <w:gridCol w:w="720"/>
        <w:gridCol w:w="1416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учебного пла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исслед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, оформления и защиты кандидатской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историческ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0"/>
                <w:sz w:val="24"/>
                <w:szCs w:val="24"/>
              </w:rPr>
              <w:t>История исторической науки. Историография отечественной ис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0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тнологию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язык (вводный курс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565" w:right="56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565" w:right="56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го докла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рограммы аспирантуры</w:t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13"/>
        <w:gridCol w:w="1179"/>
        <w:gridCol w:w="3907"/>
        <w:gridCol w:w="646"/>
        <w:gridCol w:w="646"/>
        <w:gridCol w:w="646"/>
        <w:gridCol w:w="646"/>
        <w:gridCol w:w="646"/>
        <w:gridCol w:w="646"/>
      </w:tblGrid>
      <w:tr>
        <w:trPr>
          <w:trHeight w:val="2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тчетности 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 «Дисциплин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 Б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Б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исторического иссле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80"/>
                <w:sz w:val="24"/>
                <w:szCs w:val="24"/>
              </w:rPr>
              <w:t>История исторической науки. Историография отечественной истор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ОД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0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В.Д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тнологи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В.ДВ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язык (вводный курс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 «Практ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Научные иссле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КР (диссерт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К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блокам 2 и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 «Государственная итоговая аттестац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.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4.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го доклада об основных результатах НКР (диссертаци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К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ЪЕМ ПРОГРАММЫ АСПИРАН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Т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, оформления и защиты кандидатской диссер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кадровым условиям реализации программы аспиран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аспирантуры обеспечивается руководящими и научно-педагогическими работниками организации, а также лицами, привлекаемыми к реализации программы аспирантуры на условиях гражданско-правового договора. Квалификация руководящих и научно-педагогических работников реализующих программу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№ 1н (зарегистрирован Министерством юстиции Российской Федерации 23 марта 2011 г., регистрационный № 20237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разовательному процессу могут быть привлечены преподаватели из числа действующих руководителей и работников профильных организаций: Петрозаводский государственный универс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реподавателей, обеспечивающих учебный процесс по дисциплинам профиля и научно-исследовательской работе, имеют ученые степени и ученые з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направленности Отечественная история имеет ученую степень доктора исторических наук. Все преподаватели, привлекаемые к проведению занятий, активно работают по основным научным направлениям в области исторических наук, имеют публикации в журналах, индексируемых в Российском индексе научного цитирования, регулярно участвуют в национальных и международных конферен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материально-техническому и учебно-методическому обеспечению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ЛИ КарНЦ РАН располагает материально-технической базой, соответствующей действующим противопожарным правилам и нормам и обеспечивающей проведение всех видов междисциплинарной подготовки, практической и научно-исследовательской работы обучающихся, предусмотренных учебным планом, а также эффективное выполнение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доступом к электронно-библиотечным системам и к информационно-образовательной среде ИЯЛИ КарНЦ РАН (доступ к учебным планам, рабочим программам дисциплин, практик).</w:t>
      </w:r>
    </w:p>
    <w:p>
      <w:pPr>
        <w:pStyle w:val="Style1111"/>
        <w:widowControl/>
        <w:tabs>
          <w:tab w:val="clear" w:pos="708"/>
          <w:tab w:val="left" w:pos="0" w:leader="none"/>
          <w:tab w:val="left" w:pos="1066" w:leader="none"/>
        </w:tabs>
        <w:spacing w:lineRule="auto" w:line="240"/>
        <w:ind w:firstLine="540"/>
        <w:rPr/>
      </w:pPr>
      <w:r>
        <w:rPr>
          <w:rStyle w:val="FontStyle280"/>
          <w:sz w:val="24"/>
          <w:szCs w:val="24"/>
        </w:rPr>
        <w:t>Кабинет для проведения лекционных, семинарских занятий, групповых и индивидуальных консультаций, экзаменов, зачетов и аттестаций (</w:t>
      </w:r>
      <w:r>
        <w:rPr>
          <w:rStyle w:val="FontStyle280"/>
          <w:color w:val="000000"/>
          <w:sz w:val="24"/>
          <w:szCs w:val="24"/>
        </w:rPr>
        <w:t>ул. Пушкинская, д.11, каб. 412)</w:t>
      </w:r>
      <w:r>
        <w:rPr>
          <w:rStyle w:val="FontStyle280"/>
          <w:sz w:val="24"/>
          <w:szCs w:val="24"/>
        </w:rPr>
        <w:t xml:space="preserve"> укомплектован специализированной мебелью и техническими средствами обучения, служащими для представления информации средней аудитории, в т.ч. оборудован экраном и мультимедийной системой для презентаций.</w:t>
      </w:r>
    </w:p>
    <w:p>
      <w:pPr>
        <w:pStyle w:val="Style1111"/>
        <w:widowControl/>
        <w:tabs>
          <w:tab w:val="clear" w:pos="708"/>
          <w:tab w:val="left" w:pos="0" w:leader="none"/>
          <w:tab w:val="left" w:pos="958" w:leader="none"/>
        </w:tabs>
        <w:spacing w:lineRule="auto" w:line="240"/>
        <w:ind w:firstLine="540"/>
        <w:rPr/>
      </w:pPr>
      <w:r>
        <w:rPr>
          <w:rStyle w:val="FontStyle280"/>
          <w:sz w:val="24"/>
          <w:szCs w:val="24"/>
        </w:rPr>
        <w:t>Материально-техническое обеспечение, необходимое для реализации программы аспирантуры по профилю «Отечественная история» включает в себя современную приборную базу структурных подразделений – сектора истории и сектора этнологии для проведения практических занятий по дисциплинам программы, прохождения научно-исследовательской и педагогической практик, проведения научно-исследовательской деятельности и подготовки научно-квалификационной работы.</w:t>
      </w:r>
    </w:p>
    <w:p>
      <w:pPr>
        <w:pStyle w:val="Style1111"/>
        <w:widowControl/>
        <w:tabs>
          <w:tab w:val="clear" w:pos="708"/>
          <w:tab w:val="left" w:pos="0" w:leader="none"/>
          <w:tab w:val="left" w:pos="950" w:leader="none"/>
        </w:tabs>
        <w:spacing w:lineRule="auto" w:line="240"/>
        <w:ind w:firstLine="540"/>
        <w:rPr/>
      </w:pPr>
      <w:r>
        <w:rPr>
          <w:rStyle w:val="FontStyle280"/>
          <w:sz w:val="24"/>
          <w:szCs w:val="24"/>
        </w:rPr>
        <w:t xml:space="preserve">Помещения </w:t>
      </w:r>
      <w:r>
        <w:rPr>
          <w:rStyle w:val="FontStyle279"/>
          <w:b w:val="false"/>
          <w:sz w:val="24"/>
          <w:szCs w:val="24"/>
        </w:rPr>
        <w:t>для</w:t>
      </w:r>
      <w:r>
        <w:rPr>
          <w:rStyle w:val="FontStyle279"/>
          <w:sz w:val="24"/>
          <w:szCs w:val="24"/>
        </w:rPr>
        <w:t xml:space="preserve"> </w:t>
      </w:r>
      <w:r>
        <w:rPr>
          <w:rStyle w:val="FontStyle280"/>
          <w:sz w:val="24"/>
          <w:szCs w:val="24"/>
        </w:rPr>
        <w:t xml:space="preserve">самостоятельной работы обучающихся оснащены компьютерной техникой с подключением к сети «Интернет», лицензионным программным обеспечением и доступом в электронную информационно-образовательную среду ИЯЛИ КарНЦ Р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по направлению подготовки «Исторические науки и археология» обеспечивается учебно-методической документацией и материалами по всем учебным курсам, дисциплинам основной образовательной программы. Содержание учебных дисциплин представлено в локальной сети ИЯЛИ КарНЦ РАН. Институт обеспечивает возможность индивидуального доступа каждого обучающегося к сети Интернет к электронно-библиотечной системе, содержащей издания по основным изучаемым дисциплинам, сформированной по согласованию с правообладателями учебной и учебно-методическ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обеспечена возможность оперативного обмена информацией с отечественными и зарубежными вузами, библиотеками, иными предприятиями и организациями,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ресурсы, доступные в ИЯЛИ КарНЦ РАН по профил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jalansivistysseura.fi/sampo/fi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arelia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er.rsuh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na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c.karelia.ru/section.php?plang=r&amp;id=38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С «История системы расселения на территории Карел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етроглифы Северной Фенноскандии (Интернет-ресурс)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финансовому обеспечению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осуществляется на основе требований ФГОС, расчеты проводятся с учетом направленности программы в соответствии с Методикой расчета норматива подушевого финансирования, утвержденного Министерством образования и науки Российской Федерации для соответствующих стоимостных груп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ные с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Перечень методов, средств обучения и образовательных </w:t>
      </w:r>
      <w:r>
        <w:rPr/>
        <w:t>технологий (с краткой характеристико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/и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группы обучающихся и преподавателя п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реподавателя с целью решения учебных и профессионально-ориентирован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игрового моде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й проблемной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ценивать умение анализировать и решать типич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роблема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, роли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по каждой иг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 позволяющее оценить умение обучающегося  письменно излагать суть поставленной проблемы, самостоя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этой проблемы с использованием концепци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 инструмент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дисциплины, делать выводы, обобща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ую позицию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пробл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р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группы обучающихся и преподав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аяся: наличием задачи и проблемы и распределения ролей между участниками их решения; взаимодейств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грового занятия, обычно посредством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; вводом преподава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роблема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, роли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по каждой иг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рет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(case-stud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фактов и данных, определяющих то или иное явление. В этом качестве люб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я ситуация из области управления может служи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для анализа и обучения. Возможен случай, когда ситу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материала для анализа, содержит и проблемы, требу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м признаком проблемной лекции явля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азрешение учебных проблем с различной степен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я к этому слушателей начинается с вопросов, с постановки проблемы, которую в ходе изложения материала необходи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. Проблемные вопросы отличаются от непроблемных тем, что скрытая в них пробл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не однотипного решения, то есть, готовой схемы решения в прошлом опыте нет. Для ответа на него требуется размышление, когда для непроблемного существует правило, которое нужно 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ые на л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ллекти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я иде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й их проработки для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ожидаем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учебной информации по теме лекционного занятия в визуальную форму д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учающимся через технические средства обучения или вручную (схемы, рисунки, чертежи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аиболее распространенной и сравнительно простой формой активного вовлечения обучающихся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аспирантов к наиболее важным вопросам т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одержание и темп изложения учебного материала с учетом особенностей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Контроль качества освоения образовательной программы аспиран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освоения программы аспирантуры осуществляется посредством текущего контроля успеваемости, промежуточной аттестации (2 раза в год) и итоговой государственной аттестации обучающихся. Фонд оценочных средств по всем видам аттестации формируется в рабочих программах дисциплин, программах практик, научно-исследовательской работы и итоговой государственной аттестации в виде при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Документы, подтверждающие освоение образовательной программы аспиран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успешно прошедшим государственную итоговую аттестацию, выдается документ об образовании и о квалификации государственного образца – диплом об окончании аспирантуры, подтверждающий получение высшего образования по программе аспиран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емая квалификация – «Исследователь. Преподаватель-исследовател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ормативные документы для разработки О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ООП с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 декабря 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высшего образования – подготовки кадров высшей квалификации по направлению подготовки 46.06.01 Исторические науки и археология, утвержденный приказом Министерства образования и науки Российской Федерации от 30 июля 2014 г. № 904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и от 19 ноября 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исуждении ученых степеней, утвержденного постановлением Правительства Российской Федерации от 24 сентября 2013 г. № 842 «О порядке присуждения ученых степене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ие документы Министерства образования и науки Ро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ЯЛИ КарНЦ 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9">
    <w:name w:val="Font Style209"/>
    <w:qFormat/>
    <w:rPr>
      <w:rFonts w:ascii="Times New Roman" w:hAnsi="Times New Roman" w:cs="Times New Roman"/>
      <w:sz w:val="36"/>
      <w:szCs w:val="36"/>
    </w:rPr>
  </w:style>
  <w:style w:type="character" w:styleId="FontStyle211">
    <w:name w:val="Font Style2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FontStyle280">
    <w:name w:val="Font Style280"/>
    <w:qFormat/>
    <w:rPr>
      <w:rFonts w:ascii="Times New Roman" w:hAnsi="Times New Roman" w:cs="Times New Roman"/>
      <w:sz w:val="22"/>
      <w:szCs w:val="22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firstLine="136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75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arjalansivistysseura.fi/sampo/fi" TargetMode="External"/><Relationship Id="rId7" Type="http://schemas.openxmlformats.org/officeDocument/2006/relationships/hyperlink" Target="http://library.karelia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://liber.rsuh.ru/" TargetMode="External"/><Relationship Id="rId11" Type="http://schemas.openxmlformats.org/officeDocument/2006/relationships/hyperlink" Target="http://rkna.ru/" TargetMode="External"/><Relationship Id="rId12" Type="http://schemas.openxmlformats.org/officeDocument/2006/relationships/hyperlink" Target="http://www.krc.karelia.ru/section.php?plang=r&amp;id=38" TargetMode="External"/><Relationship Id="rId13" Type="http://schemas.openxmlformats.org/officeDocument/2006/relationships/hyperlink" Target="http://petroglyphs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03:00Z</dcterms:created>
  <dc:creator>User</dc:creator>
  <dc:description/>
  <cp:keywords/>
  <dc:language>en-US</dc:language>
  <cp:lastModifiedBy>user</cp:lastModifiedBy>
  <cp:lastPrinted>2016-02-18T18:56:00Z</cp:lastPrinted>
  <dcterms:modified xsi:type="dcterms:W3CDTF">2016-02-27T13:05:00Z</dcterms:modified>
  <cp:revision>3</cp:revision>
  <dc:subject/>
  <dc:title>МИНИСТЕРСТВО ОБРАЗОВАНИЯ И НАУКИ РОССИЙСКОЙ ФЕДЕРАЦИИ</dc:title>
</cp:coreProperties>
</file>