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b/>
          <w:b/>
          <w:spacing w:val="20"/>
        </w:rPr>
      </w:pPr>
      <w:r>
        <w:rPr>
          <w:b/>
          <w:spacing w:val="20"/>
        </w:rPr>
        <w:t>КАРТА КОМПЕТЕНЦИЙ ПО НАПРАВЛЕНИЮ 46.06.01 (ПРОФИЛЬ «ОТЕЧЕСТВЕННАЯ ИСТОРИЯ»)</w:t>
      </w:r>
    </w:p>
    <w:p>
      <w:pPr>
        <w:pStyle w:val="Normal"/>
        <w:shd w:fill="FFFFFF" w:val="clear"/>
        <w:spacing w:before="0" w:after="360"/>
        <w:jc w:val="center"/>
        <w:rPr>
          <w:b/>
          <w:b/>
          <w:bCs/>
        </w:rPr>
      </w:pPr>
      <w:r>
        <w:rPr/>
        <w:t>ШИФР И НАЗВАНИЕ КОМПЕТЕНЦИИ:</w:t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</w:rPr>
        <w:t xml:space="preserve">ПК-1: </w:t>
      </w:r>
      <w:r>
        <w:rPr>
          <w:b/>
        </w:rPr>
        <w:t>Основы профессионального мышления современного историка</w:t>
      </w:r>
    </w:p>
    <w:p>
      <w:pPr>
        <w:pStyle w:val="Heading4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Е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истории, базовые методы истор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истор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истор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истор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13"/>
        <w:gridCol w:w="1701"/>
        <w:gridCol w:w="2402"/>
        <w:gridCol w:w="2701"/>
        <w:gridCol w:w="2685"/>
        <w:gridCol w:w="2848"/>
      </w:tblGrid>
      <w:tr>
        <w:trPr>
          <w:trHeight w:val="2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фессионального мышления современного ис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знания о базовых принципах профессионального мышления современного истор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ет принципы профессионального мышления современного истор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ет хорошие, но неполные  знания о принципах профессионального мышления современного истор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ет глубокие знания о принципах профессионального мышления современного историка (объективность, историзм, достоверность и т.д.)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навыки профессиональной подготовки в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умения использования навыков профессиональной подготовки в практической деятельн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ированы частичные умения использования навыков профессиональной подготовки в практической деятельност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я в целом сформированы, но есть отельные пробелы в генерировании необходимых знаний и сведений в области истор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я теоретические знания, средства и сервисы поиска и анализа научной информации успешно осваивает и генерирует необходимые знания и сведения в области истории.</w:t>
            </w:r>
          </w:p>
        </w:tc>
      </w:tr>
      <w:tr>
        <w:trPr>
          <w:trHeight w:val="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ми методами научного исследования в предметной сфере, навыками научной дискуссии, навыками самостоятельного планирования и проведения научных исследо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самостоятельной работы с литературой, поиска и анализа и обобщения информации в области истор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ы навыки самостоятельной работы с литературой, поиска теоретической и методологической информации в области истор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авыки в целом сформированы, но имеются отдельные пробелы  в плане самостоятельного обобщения теоретической и методологической информации в области истори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стью сформированные навыки самостоятельной работы с литературой, поиска и анализа и обобщения теоретической и методологической информации в области истори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Отечественная истор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ология и методика исторического исслед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торической науки. Историография отечественной истории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 советского период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этнологию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2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before="0" w:after="0"/>
        <w:jc w:val="center"/>
        <w:rPr>
          <w:rStyle w:val="Blk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rPr/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ШИФР И НАЗВАНИЕ КОМПЕТЕНЦИИ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К-2: </w:t>
      </w:r>
      <w:r>
        <w:rPr>
          <w:b/>
        </w:rPr>
        <w:t>Освоение методов современных исследований в гуманитарных науках (архивные и музейные изыскания, библиографические поиски)</w:t>
      </w:r>
    </w:p>
    <w:p>
      <w:pPr>
        <w:pStyle w:val="Heading4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истории, базовые методы истор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истор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истор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истории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Style13"/>
        <w:spacing w:lineRule="auto" w:line="276"/>
        <w:ind w:left="0" w:hanging="0"/>
        <w:jc w:val="center"/>
        <w:rPr/>
      </w:pPr>
      <w:r>
        <w:rPr/>
      </w:r>
    </w:p>
    <w:p>
      <w:pPr>
        <w:pStyle w:val="Style13"/>
        <w:spacing w:lineRule="auto" w:line="276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559"/>
        <w:gridCol w:w="2827"/>
        <w:gridCol w:w="2848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одходы к изучению исторических процессов с учетом специфики экономических, политических, социальных аспектов их развития; основные принципы интеграции с представителями других областей знаний при решении истор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знания о современных подходах к изучению исторических процесс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ные, но не достаточные знания  о современных подходах к изучению исторических процессов и принципах интеграции с представителями других областей зна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целом сформированы, но есть отдельные пробелы в знаниях о современных подходах к изучению исторических процессов, специфике экономических, политических, социальных аспектов их развития  и принципах интеграции с представителями других областей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меет глубокие знания о современных подходах к изучению исторических процессов с учетом специфики экономических, политических, социальных аспектов их развития; основных принципах интеграции с представителями других областей знаний при решении исторических задач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ундаментальные и прикладные исторические знания в сфере профессиональной деятельности; осуществлять сотрудничество с различными представителями из других областей знаний в ходе решения поставле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гментарные умения получать и осваивать необходимые знания и сведения в области истор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формированы частичные умения получать и осваивать необходимые знания и сведения в области истории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>Умения в целом сформированы, но есть отельные пробелы в генерировании необходимых знаний и сведений в области истории, в умении использовать новейшие достижения в области истории в реальных социальных ситуациях для формулирования и решения практических задач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я теоретические знания, средства и сервисы поиска и анализа научной информации успешно осваивает и генерирует необходимые знания и сведения в области истории, успешно использует новейшие достижения в области истории в реальных социальных ситуациях для формулирования и решения практических задач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ми использования междисциплинарных связей при решении профессиональных задач; навыками постановки и решения научно-исследовательских и прикладных задач, коммуникационными навык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самостоятельной работы с литературой, поиска и анализа и обобщения информации, постановки задач в области истории и смежных нау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ы навыки самостоятельной работы с литературой, постановки задач, поиска теоретической и методологической информации в области истории и смежных нау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в целом сформированы, но имеются отдельные пробелы  в плане самостоятельного обобщения теоретической и методологической информации в области истории и смежных на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стью сформированные навыки самостоятельной работы с литературой, постановки задач, поиска и анализа и обобщения теоретической и методологической информации в области истории и смежных наук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Отечественная истор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ология и методика исторического исслед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торической науки. Историография отечественной истории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 советского период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этнологию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Style w:val="Blk"/>
        </w:rPr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rPr/>
      </w:pPr>
      <w:r>
        <w:rPr>
          <w:rStyle w:val="Blk"/>
        </w:rPr>
        <w:t>ГИА: Государственный экзамен</w:t>
      </w:r>
    </w:p>
    <w:p>
      <w:pPr>
        <w:pStyle w:val="Normal"/>
        <w:spacing w:lineRule="auto" w:line="240"/>
        <w:rPr>
          <w:rStyle w:val="Blk"/>
        </w:rPr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before="0" w:after="360"/>
        <w:jc w:val="center"/>
        <w:rPr/>
      </w:pPr>
      <w:r>
        <w:rPr>
          <w:rFonts w:cs="Times New Roman" w:ascii="Times New Roman" w:hAnsi="Times New Roman"/>
          <w:b w:val="false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bCs/>
        </w:rPr>
        <w:t xml:space="preserve">ПК-3: </w:t>
      </w:r>
      <w:r>
        <w:rPr>
          <w:b/>
        </w:rPr>
        <w:t>Умение использовать современные естественнонаучные методы.</w:t>
      </w:r>
    </w:p>
    <w:p>
      <w:pPr>
        <w:pStyle w:val="Heading4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Профессиональный стандарт "Педагог профессионального обучения, профессионального образования и дополнительного профессионального образования"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истории, базовые методы истор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истор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истор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истории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Style13"/>
        <w:spacing w:lineRule="auto" w:line="276" w:before="0" w:after="120"/>
        <w:ind w:left="0" w:hanging="0"/>
        <w:jc w:val="center"/>
        <w:rPr/>
      </w:pPr>
      <w:r>
        <w:rPr/>
      </w:r>
    </w:p>
    <w:p>
      <w:pPr>
        <w:pStyle w:val="Style13"/>
        <w:spacing w:lineRule="auto" w:line="276" w:before="0" w:after="12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551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тики и естественнонаучных и математических знаний; методику применения количественных методов и информационных технологий в исторических исслед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 об основах информатики и естественнонаучных и математических знаний; количественных методов и информационных технологий в исторических исследования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>Несистематические знания о естественнонаучных и математических методах и информационных технологиях в исторических исследо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>Имеет хорошие, но неполные  знания о естественнонаучных и математических методах и информационных технологиях в исторических исследован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sz w:val="22"/>
                <w:szCs w:val="22"/>
              </w:rPr>
              <w:t>Имеет глубокие, систематические знания о естественнонаучных и математических методах и информационных технологиях в исторических исследованиях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своей деятельности основы информатики и естественнонаучных и математических знаний; получать новую информацию с помощью обработки исторических источников количественными методами или с использованием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рагментарные умения по использованию в своей деятельности естественнонаучных и математических знаний, информационных технологий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ированы частичные умения по использованию в своей деятельности естественнонаучных и математических знаний, информационных технологий и количественных методов в исторических исследо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я в целом сформированы, но есть отдельные пробелы в практике использования естественнонаучных и математических знаний, информационных технологий и количественных методов в исторических исследования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ет теоретические знания, средства и сервисы поиска и анализа научной информации успешно осваивает и генерирует необходимые знания и сведения в области применения естественнонаучных и математических методов в исторических исследованиях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ой использования основ информатики и естественнонаучных и математических знаний в своей деятельности; основными количественными методами; моделирования исторических процессов (контент-анализ, кластерный анализ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чальные навыки использования количественных методов исторических исследований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 сформированы навыки использования количественных методов исторических исследований в программных сред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в целом сформированы, но имеются отдельные пробелы  в практике использования </w:t>
            </w:r>
            <w:r>
              <w:rPr/>
              <w:t>количественных методов исторических исследован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лностью сформированы навыки использования основ информатики и естественнонаучных и математических знаний в своей деятельности; количественных методов; моделирования исторических процессов (контент-анализ, кластерный анализ и др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FF0000"/>
              </w:rPr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Отечественная истор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ология и методика исторического исслед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Б1.В.ДВ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этнологию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jc w:val="center"/>
        <w:rPr>
          <w:rStyle w:val="Blk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Blk"/>
        </w:rPr>
        <w:t>ГИА: Государственный экзамен.</w:t>
      </w:r>
    </w:p>
    <w:p>
      <w:pPr>
        <w:pStyle w:val="Normal"/>
        <w:spacing w:lineRule="auto" w:line="240"/>
        <w:rPr>
          <w:rStyle w:val="Blk"/>
        </w:rPr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.</w:t>
      </w:r>
      <w:r>
        <w:br w:type="page"/>
      </w:r>
    </w:p>
    <w:p>
      <w:pPr>
        <w:pStyle w:val="Heading3"/>
        <w:keepNext w:val="false"/>
        <w:numPr>
          <w:ilvl w:val="2"/>
          <w:numId w:val="1"/>
        </w:numPr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Шифр и название КОМПЕТЕНЦИ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 xml:space="preserve">ПК-4: </w:t>
      </w:r>
      <w:r>
        <w:rPr>
          <w:b/>
        </w:rPr>
        <w:t>Владение современными методами анализа исторических источников.</w:t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истории, базовые методы истор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истор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истор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истории. </w:t>
            </w:r>
          </w:p>
        </w:tc>
      </w:tr>
    </w:tbl>
    <w:p>
      <w:pPr>
        <w:pStyle w:val="Style13"/>
        <w:spacing w:lineRule="auto" w:line="276"/>
        <w:ind w:left="0" w:hanging="0"/>
        <w:rPr/>
      </w:pPr>
      <w:r>
        <w:rPr/>
      </w:r>
    </w:p>
    <w:p>
      <w:pPr>
        <w:pStyle w:val="Style13"/>
        <w:spacing w:lineRule="auto" w:line="276" w:before="0" w:after="120"/>
        <w:ind w:left="0" w:hanging="0"/>
        <w:rPr/>
      </w:pPr>
      <w:r>
        <w:rPr/>
      </w:r>
    </w:p>
    <w:p>
      <w:pPr>
        <w:pStyle w:val="Style13"/>
        <w:spacing w:lineRule="auto" w:line="276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701"/>
        <w:gridCol w:w="2686"/>
        <w:gridCol w:w="2701"/>
        <w:gridCol w:w="2693"/>
        <w:gridCol w:w="2840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hanging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одходы к изучению исторических процессов с учетом специфики экономических, политических, социальных аспектов их развития; современные методы и методики работы с материал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рные знания о специфике экономических, политических, социальных аспектов исторических процесс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стематические знания о специфике экономических, политических, социальных аспектов исторических процессов и современных методах работы с материалом исторически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систематизированы, но имеются отдельные пробелы в знаниях о современных методах работы с материалом исторических источник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глубокие, систематизированные знания о современных подходах к изучению исторических процессов с учетом специфики экономических, политических, социальных аспектов их развития; современных методах и методиках работы с материалом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овременные методы и методики историческ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рагментарные умения по использованию современных методов и методик исторического исследования 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формированы частичные умения по использованию современных методов и методик исторического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я в целом сформированы, но есть отельные пробелы в использовании новейших методов и методик исторического исследования 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ует теоретические знания, средства и сервисы поиска и анализа научной информации успешно осваивает и генерирует необходимые знания и сведения в области истории, может применять современные методы и методики исторического исследования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ВЛАДЕТЬ:</w:t>
            </w:r>
          </w:p>
          <w:p>
            <w:pPr>
              <w:pStyle w:val="Style14"/>
              <w:rPr/>
            </w:pPr>
            <w:r>
              <w:rPr/>
              <w:t>Навыками анализа методологических подходов, развиваемых различными школами; навыками создания и пользования баз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владения анализа методологических подходов исторических шко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ладеет некоторыми навыками владения анализа методологических подходов исторических школ. Недостаточно сформированы навыки интерпретации полученных результ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Хорошо владеет навыками анализа методологических подходов, развиваемых некоторыми школами; навыками создания и пользования баз данных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ладеет навыками анализа методологических подходов, развиваемых различными школами; навыками создания и использования баз данных, в т.ч. междисциплинарных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lk"/>
              </w:rPr>
              <w:t>Отечественная истор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ология и методика исторического исслед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торической науки. Историография отечественной истории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 советского период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1.В.ДВ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этнологию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rPr/>
      </w:pPr>
      <w:r>
        <w:rPr>
          <w:rStyle w:val="Blk"/>
        </w:rPr>
        <w:t>ГИА: Государственный экзамен.</w:t>
      </w:r>
    </w:p>
    <w:p>
      <w:pPr>
        <w:pStyle w:val="Normal"/>
        <w:spacing w:lineRule="auto" w:line="240" w:before="0" w:after="0"/>
        <w:rPr>
          <w:rStyle w:val="Blk"/>
        </w:rPr>
      </w:pPr>
      <w:r>
        <w:rPr>
          <w:rStyle w:val="Blk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.</w:t>
      </w:r>
      <w:r>
        <w:br w:type="page"/>
      </w:r>
    </w:p>
    <w:p>
      <w:pPr>
        <w:pStyle w:val="Heading3"/>
        <w:spacing w:before="24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Шифр и название КОМПЕТЕНЦИИ:</w:t>
      </w:r>
    </w:p>
    <w:p>
      <w:pPr>
        <w:pStyle w:val="Normal"/>
        <w:jc w:val="center"/>
        <w:rPr/>
      </w:pPr>
      <w:r>
        <w:rPr>
          <w:b/>
          <w:bCs/>
        </w:rPr>
        <w:t>ПК-5: Навыки современных научных интерпретаций в исторических исследованиях.</w:t>
      </w:r>
    </w:p>
    <w:p>
      <w:pPr>
        <w:pStyle w:val="Heading4"/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/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/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1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ставничество в процессе проведения исслед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2.7.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способов практического использования научных (научно-технических) резуль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B/03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истории, базовые методы истор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истор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истор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истор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БУЧЕНИЯ, ХАРАКТЕРИЗУЮЩИЕ ЭТАПЫ ФОРМИРОВАНИЯ КОМПЕТЕНЦИИ,</w:t>
      </w:r>
    </w:p>
    <w:p>
      <w:pPr>
        <w:pStyle w:val="Heading4"/>
        <w:spacing w:before="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555"/>
        <w:gridCol w:w="2556"/>
        <w:gridCol w:w="2693"/>
        <w:gridCol w:w="2835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</w:p>
          <w:p>
            <w:pPr>
              <w:pStyle w:val="Style14"/>
              <w:rPr>
                <w:shd w:fill="FFFF00" w:val="clear"/>
              </w:rPr>
            </w:pPr>
            <w:r>
              <w:rPr/>
              <w:t>Основные теоретические проблемы исторических исследований; новые тенденции развития методологии исторической наук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знани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ывает основные теоретические проблемы исторических исследовани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ет основные теоретические проблемы исторических исследований и принципы их исследования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ет основные теоретические проблемы исторических исследований и принципы их исследования. Имеет частичное представление о новых тенденциях развития методологии исторической науки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ет основные теоретические проблемы исторических исследований; новые тенденции развития методологии исторической науки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ерспективные, научно-исследовательские задачи и осуществлять решение этих задач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уме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ет определять научно-исследовательские задачи и частично осуществлять решение этих задач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целом успешное определение перспективных, научно-исследовательских задач и осуществление решения этих задач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ет научно-исследовательские задачи и осуществляет их полноценное решени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яет перспективные, научно-исследовательские задачи и осуществляет решение этих задач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етодикой использования современных методов исторической науки при решении практических и научно-исследовательских задач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сутствие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навыки использования  современных методов исторической нау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астичное владение современными методами исторической науки при решении практических и научно-исследовательск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ет работать с некоторыми электронными библиотеками, каталогами, реферативными базами, и другими сервисами для поиска научной информации, осуществлять поисковые запросы, сбор информации. Владение методами анализа и интерпретации социальной информаци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ладеет навыками работы со многими российскими и зарубежными электронными библиотеками, каталогами, реферативными базами, платформами и другими сервисами для поиска научной информации, осуществления поисковых запросов, сбора и обработки информации. Владение навыками анализа и интерпретации социальной информации при решении практических и научно-исследовательских задач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Отечественная истор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ология и методика исторического исследован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торической науки. Историография отечественной истории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 советского период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/>
              <w:t>Б1.В.ДВ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этнологию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2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исследовательская практик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jc w:val="center"/>
        <w:rPr>
          <w:rStyle w:val="Blk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rStyle w:val="Blk"/>
        </w:rPr>
      </w:pPr>
      <w:r>
        <w:rPr>
          <w:rStyle w:val="Blk"/>
          <w:sz w:val="22"/>
          <w:szCs w:val="22"/>
        </w:rPr>
        <w:t xml:space="preserve">ГИА: </w:t>
      </w:r>
      <w:r>
        <w:rPr>
          <w:rStyle w:val="Blk"/>
        </w:rPr>
        <w:t>Научный доклад об основных результатах подготовленной научно-квалификационной работы.</w:t>
      </w:r>
    </w:p>
    <w:p>
      <w:pPr>
        <w:pStyle w:val="Normal"/>
        <w:spacing w:lineRule="auto" w:line="240"/>
        <w:rPr>
          <w:rStyle w:val="Blk"/>
        </w:rPr>
      </w:pPr>
      <w:r>
        <w:rPr/>
      </w:r>
      <w:r>
        <w:br w:type="page"/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Шифр и название КОМПЕТЕНЦИИ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К-6: Знание истории отечественной историографии и современного состояния охраны и использования культурного наследия РФ</w:t>
      </w:r>
    </w:p>
    <w:p>
      <w:pPr>
        <w:pStyle w:val="Normal"/>
        <w:spacing w:before="0" w:after="0"/>
        <w:jc w:val="center"/>
        <w:rPr>
          <w:caps/>
          <w:spacing w:val="10"/>
        </w:rPr>
      </w:pPr>
      <w:r>
        <w:rPr>
          <w:caps/>
          <w:spacing w:val="10"/>
        </w:rPr>
        <w:t>ОБЩАЯ ХАРАКТЕРИСТИКА КОМПЕТЕНЦИИ</w:t>
      </w:r>
    </w:p>
    <w:p>
      <w:pPr>
        <w:pStyle w:val="Normal"/>
        <w:spacing w:before="0" w:after="0"/>
        <w:jc w:val="both"/>
        <w:rPr/>
      </w:pPr>
      <w:r>
        <w:rPr/>
        <w:t xml:space="preserve">Профессиональная компетенция выпускника программы подготовки научно-педагогических кадров в аспирантуре </w:t>
      </w:r>
    </w:p>
    <w:p>
      <w:pPr>
        <w:pStyle w:val="Normal"/>
        <w:spacing w:before="0" w:after="0"/>
        <w:rPr/>
      </w:pPr>
      <w:r>
        <w:rPr/>
        <w:t>Компетенция соотносится со следующими трудовыми функциями из профессиональных стандарт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Профессиональный стандарт «Научный работник (научная (научно-исследовательская) деятельность)»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сследовательских задач в рамках реализации научного (научно-технического, инновационного) проекта под руководством более квалифицированного рабо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заданий в рамках решения исследовательских задач под руководством более квалифицированного работн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1.7.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аучных (научно-технических) результатов профессиональному сооб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02.7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исследовательских задач в рамках реализации научного (научно-технического, инновационного)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, направленных на решение отдельных исследователь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01.7.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ый стандарт "Педагог профессионального обучения, профессионального образования и дополнительного профессионального образования"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6946"/>
        <w:gridCol w:w="171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Обобщенная трудовая функция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Трудовая фун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по программам бакалавриата, специалитета, магистратуры и ДПП, ориентированным на соответствующий уровень 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учебных курсов, дисциплин (модулей)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1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3.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/0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0" w:after="0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3"/>
        <w:spacing w:lineRule="auto" w:line="276"/>
        <w:ind w:left="0" w:hanging="0"/>
        <w:rPr/>
      </w:pPr>
      <w:r>
        <w:rPr/>
        <w:t>ЗНАТЬ: современные достижения различных направлений истории, базовые методы исторических исследований.</w:t>
      </w:r>
    </w:p>
    <w:p>
      <w:pPr>
        <w:pStyle w:val="Normal"/>
        <w:spacing w:before="0" w:after="0"/>
        <w:jc w:val="both"/>
        <w:rPr/>
      </w:pPr>
      <w:r>
        <w:rPr/>
        <w:t xml:space="preserve">УМЕТЬ: использовать методы исторических исследований и ресурсы поиска информации для решения простейших научных задач. </w:t>
      </w:r>
    </w:p>
    <w:p>
      <w:pPr>
        <w:pStyle w:val="Style13"/>
        <w:spacing w:lineRule="auto" w:line="276"/>
        <w:ind w:left="0" w:hanging="0"/>
        <w:rPr/>
      </w:pPr>
      <w:r>
        <w:rPr/>
        <w:t xml:space="preserve">ВЛАДЕТЬ: базовыми навыками использования исторических методов и средств поиска информации. </w:t>
      </w:r>
    </w:p>
    <w:p>
      <w:pPr>
        <w:pStyle w:val="Style13"/>
        <w:spacing w:lineRule="auto" w:line="276"/>
        <w:ind w:left="0" w:hanging="0"/>
        <w:rPr/>
      </w:pPr>
      <w:r>
        <w:rPr/>
      </w:r>
    </w:p>
    <w:tbl>
      <w:tblPr>
        <w:tblW w:w="15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423"/>
      </w:tblGrid>
      <w:tr>
        <w:trPr>
          <w:trHeight w:val="189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Высшее образование – специалитет, магистратура. </w:t>
            </w:r>
          </w:p>
        </w:tc>
      </w:tr>
      <w:tr>
        <w:trPr>
          <w:trHeight w:val="216" w:hRule="atLeast"/>
          <w:cantSplit w:val="true"/>
        </w:trPr>
        <w:tc>
          <w:tcPr>
            <w:tcW w:w="3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1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ыт проведения информационного поиска и анализа данных в области истории. </w:t>
            </w:r>
          </w:p>
        </w:tc>
      </w:tr>
    </w:tbl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3"/>
          <w:numId w:val="1"/>
        </w:numPr>
        <w:spacing w:before="120" w:after="0"/>
        <w:jc w:val="center"/>
        <w:outlineLvl w:val="3"/>
        <w:rPr>
          <w:caps/>
          <w:spacing w:val="10"/>
        </w:rPr>
      </w:pPr>
      <w:r>
        <w:rPr>
          <w:caps/>
          <w:spacing w:val="10"/>
        </w:rPr>
        <w:t>ПЛАНИРУЕМЫЕ РЕЗУЛЬТАТЫ ОБУЧЕНИЯ, ХАРАКТЕРИЗУЮЩИЕ ЭТАПЫ ФОРМИРОВАНИЯ КОМПЕТЕНЦИИ,</w:t>
      </w:r>
    </w:p>
    <w:p>
      <w:pPr>
        <w:pStyle w:val="Normal"/>
        <w:numPr>
          <w:ilvl w:val="3"/>
          <w:numId w:val="1"/>
        </w:numPr>
        <w:jc w:val="center"/>
        <w:outlineLvl w:val="3"/>
        <w:rPr>
          <w:b/>
          <w:b/>
          <w:bCs/>
          <w:caps/>
          <w:spacing w:val="10"/>
          <w:sz w:val="22"/>
          <w:szCs w:val="22"/>
          <w:lang w:eastAsia="en-US"/>
        </w:rPr>
      </w:pPr>
      <w:r>
        <w:rPr>
          <w:b/>
          <w:bCs/>
          <w:caps/>
          <w:spacing w:val="10"/>
          <w:sz w:val="22"/>
          <w:szCs w:val="22"/>
          <w:lang w:eastAsia="en-US"/>
        </w:rPr>
        <w:t>И КРИТЕРИИ ИХ ОцЕНИВАНИЯ</w:t>
      </w:r>
    </w:p>
    <w:tbl>
      <w:tblPr>
        <w:tblW w:w="15250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1555"/>
        <w:gridCol w:w="2556"/>
        <w:gridCol w:w="2693"/>
        <w:gridCol w:w="2835"/>
        <w:gridCol w:w="2982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казатели освоения компетенции)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и оценивания результатов обучения 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Основные вехи истории деятельности по охране историко-культурного наследия России; основы международного и российского законодательства в области охраны памятников истории и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рагментарные знания о деятельности по охране историко-культурного наследия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истематизированные знания о деятельности по охране историко-культурного наследия России и основах международного и российского законодательства в области охраны памятников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знания систематизированы, но имеются отдельные пробелы в знаниях о международном и российском законодательстве в области охраны памятников истории и культу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знания об основных вехах истории деятельности по охране историко-культурного наследия России; о международном и российском законодательстве в области охраны памятников истории и культуры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в практической деятельности полученные теоретические знания;  проводить исследования состояния историко-культурного наследия, готовить соответствующие информационные, справочные, аналитические и научные материалы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мени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умения работать с информационными, справочными, аналитическими и научными материалами по состоянию историко-культурного насле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 готовить соответствующие информационные, справочные и  научные матери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ориентирован в теоретических знаниях по состоянию историко-культурного наследия; способен  готовить соответствующие информационные, справочные, аналитические и научные материал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ориентирован в теоретических знаниях по состоянию историко-культурного наследия; способен  готовить соответствующие информационные, справочные, аналитические и научные материалы для практических проектов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амостоятельно приобретать и использовать в практической деятельности новые знания, умения и навыки в области сохранения, использования, популяризации и государственной охране объектов культурного наслед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вы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умения по популяризации и государственной охране объектов культурного наслед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Хорошо владеет навыками и методами в области сохранения,  популяризации и государственной охране объектов культурного наслед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развиты, но не всегда успешно применяются навыки практической деятельности по сохранению, использованию, популяризации и государственной охране объектов культурного наслед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владеет навыками и методами практической деятельности в области сохранения, использования, популяризации и государственной охране объектов культурного наследия. Знает законодательство в указанной области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ИСЦИПЛИНЫ (МОДУЛИ) ОБРАЗОВАТЕЛЬНОЙ ПРОГРАММЫ, НАПРАВЛЕННЫЕ НА ФОРМИРОВАНИЕ КОМПЕТЕНЦ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384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исциплин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 (модуля)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дисциплине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FF0000"/>
              </w:rPr>
            </w:pPr>
            <w:r>
              <w:rPr/>
              <w:t>Б1.В.ОД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Blk"/>
              </w:rPr>
            </w:pPr>
            <w:r>
              <w:rPr>
                <w:rStyle w:val="Blk"/>
              </w:rPr>
              <w:t>Отечественная история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FF0000"/>
              </w:rPr>
            </w:pPr>
            <w:r>
              <w:rPr/>
              <w:t>Б1.В.ОД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FF0000"/>
              </w:rPr>
            </w:pPr>
            <w:r>
              <w:rPr/>
              <w:t>Б1.В.ОД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торической науки. Историография отечественной истории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FF0000"/>
              </w:rPr>
            </w:pPr>
            <w:r>
              <w:rPr/>
              <w:t>Б1.В.ДВ1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 советского периода.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FF0000"/>
              </w:rPr>
            </w:pPr>
            <w:r>
              <w:rPr/>
              <w:t>Б1.В.ДВ1.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этнологию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color w:val="FF0000"/>
              </w:rPr>
            </w:pPr>
            <w:r>
              <w:rPr/>
              <w:t>Б3.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но-исследовательская деятельность. </w:t>
            </w:r>
          </w:p>
        </w:tc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ТОГОВЫЙ КОНТРОЛЬ СФОРМИРОВАННОСТИ КОМПЕТЕНЦИИ У ОБУЧАЮЩЕГОСЯ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ГИА: </w:t>
      </w:r>
      <w:r>
        <w:rPr/>
        <w:t>Научный доклад об основных результатах подготовленной научно-квалификационной работы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 w:val="false"/>
      <w:spacing w:lineRule="auto" w:line="312" w:before="0" w:after="0"/>
      <w:ind w:left="756" w:hanging="0"/>
      <w:jc w:val="both"/>
    </w:pPr>
    <w:rPr>
      <w:kern w:val="2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1">
    <w:name w:val="Основной 1 см"/>
    <w:basedOn w:val="Normal"/>
    <w:qFormat/>
    <w:pPr>
      <w:suppressAutoHyphens w:val="false"/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0:00Z</dcterms:created>
  <dc:creator>user</dc:creator>
  <dc:description/>
  <cp:keywords/>
  <dc:language>en-US</dc:language>
  <cp:lastModifiedBy>Яловицина</cp:lastModifiedBy>
  <dcterms:modified xsi:type="dcterms:W3CDTF">2019-05-22T06:32:00Z</dcterms:modified>
  <cp:revision>28</cp:revision>
  <dc:subject/>
  <dc:title/>
</cp:coreProperties>
</file>