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1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autoSpaceDE w:val="false"/>
        <w:ind w:right="851" w:hanging="0"/>
        <w:jc w:val="center"/>
        <w:rPr/>
      </w:pP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ind w:right="851" w:hanging="0"/>
        <w:jc w:val="center"/>
        <w:rPr/>
      </w:pPr>
      <w:r>
        <w:rPr/>
        <w:t>(ИЯЛИ КарНЦ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828" w:hanging="0"/>
        <w:jc w:val="right"/>
        <w:rPr/>
      </w:pPr>
      <w:r>
        <w:rPr/>
        <w:t>Директор ИЯЛИ КарНЦ РАН</w:t>
      </w:r>
    </w:p>
    <w:p>
      <w:pPr>
        <w:pStyle w:val="Normal"/>
        <w:ind w:left="3828" w:hanging="0"/>
        <w:jc w:val="right"/>
        <w:rPr/>
      </w:pPr>
      <w:r>
        <w:rPr/>
        <w:t>д.филол.н., профессор</w:t>
      </w:r>
    </w:p>
    <w:p>
      <w:pPr>
        <w:pStyle w:val="Normal"/>
        <w:ind w:left="3828" w:hanging="0"/>
        <w:jc w:val="right"/>
        <w:rPr/>
      </w:pPr>
      <w:r>
        <w:rPr/>
        <w:t>____________И.И. Муллонен</w:t>
      </w:r>
    </w:p>
    <w:p>
      <w:pPr>
        <w:pStyle w:val="Normal"/>
        <w:jc w:val="right"/>
        <w:rPr/>
      </w:pPr>
      <w:r>
        <w:rPr/>
        <w:t>«_»_________________201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i/>
        </w:rPr>
        <w:t xml:space="preserve">специальности </w:t>
      </w:r>
      <w:r>
        <w:rPr>
          <w:b/>
          <w:bCs/>
          <w:u w:val="single"/>
        </w:rPr>
        <w:t>07.00.02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Отечественная история»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ня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23» июня 2015 г. протокол №_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РЕВНЕЙШИХ ВРЕМЕН ПО XVIII В. (включ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осточная Европа в VI-IX вв. Образование Древнерусского государства. Социально-экономический строй Древней Руси в X-XI вв. Причины и значение принятия христианства на Рус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Феодальная раздробленность Руси. Особенности развития русских княжеств и земель в XII - XIII вв. Татаро-монгольское нашествие и его послед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Объединение земель вокруг Москвы и образование Русского государства в XIV-XV вв. Русская культура и общественно-политическая мысл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Экономическое и политическое развитие Русского государства, его внешняя и военная политика в XVI – нач. XVII в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Смутное время в начале XVII в.: его причины и последств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Становление системы крепостного права в России. Конец XVI–середина XVII вв. Государственное управление допетровской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Формирование абсолютизма. Реформы Петра I. Великая Северная война со Швецией. Россия в «эпоху дворцовых переворотов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Причины возвышения и укрепления Российской империи при императрице Екатерине II. Эволюция сословий в XVIII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Культура и общественно-политическая мысль в России XVII–XVIII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Внешняя политика России в конце XVII – XVIII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АЯ ИСТОРИЯ XIX – НАЧАЛА ХХ ВЕ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Государственный строй России и внутренняя политика в первой половине XIX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нешняя политика России в первой половине XIX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Движение декабристов: суть и зна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формы в России в первой половине XIX в. Крымская война 1853–1856 г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Реформы в России втор. пол. XIX в. Отмена крепостного права; сельское хозяйство и развитие аграрных отношении во втор. пол. ХIХ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Общественная мысль и общественное движение в России во второй пол. XIX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оциально-экономическое и культурное развитие России на рубеже ХIХ–ХХ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Революция 1905-1907 гг. и ее послед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Первая мировая война и ее роль в истории Росс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ЕЙШАЯ ИСТОРИЯ РО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еволюционные события 1917 г.: от февраля к октябр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волюционные преобразования большевиков 1917-1921 гг. Формирование нового государственного аппарата. Военный коммунизм: экономика, политика, идеолог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ичины, этапы и особенности Гражданской войны в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Советская Россия в 1920-е гг.: новая экономическая политика; политическая борьба в партии; национальный вопрос и образование ССС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Советские преобразования в экономике: индустриализация, коллективизация  и культурная революция в СССР. Причины и размах массовых репрес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СССР в начале Второй мировой войны: промышленность, сельское хозяйство, внутренняя и внешняя политика (сентябрь 1939 - июнь1941 г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Великая Отечественная война и роль СССР во Второй мировой вой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Послевоенное развитие СССР, 1945-1960-е гг. Реформы в общественно-политической и экономической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Экономическое, социальное и культурное развитие в 1970– 80-е гг.;  внешняя политика ССС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Кризис советской системы и реформы М.С. Горбачева; причины распада союзного госуда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Изменения в государственном устройстве, в экономике, общественной жизни и культуре России в 1990-е г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КАРЕЛ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РЕВНЕЙШИХ ВРЕМЕН ДО НАШИХ ДН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ервобытно–общинный строй на территории Карелии. </w:t>
      </w:r>
      <w:r>
        <w:rPr>
          <w:lang w:val="en-US"/>
        </w:rPr>
        <w:t>VII</w:t>
      </w:r>
      <w:r>
        <w:rPr/>
        <w:t xml:space="preserve"> тыс. до н.э. –  </w:t>
      </w:r>
      <w:r>
        <w:rPr>
          <w:lang w:val="en-US"/>
        </w:rPr>
        <w:t>I</w:t>
      </w:r>
      <w:r>
        <w:rPr/>
        <w:t xml:space="preserve"> тыс. н.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рела и весь. Русская колонизация Севера. Становление феодального общества и хозяйственное освоение края, XII–XV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рельская земля и Обонежский ряд в составе Новгородской республики: организация управления и противодействие внешнеполитическим угрозам, XIII–X</w:t>
      </w:r>
      <w:r>
        <w:rPr>
          <w:lang w:val="en-US"/>
        </w:rPr>
        <w:t>V</w:t>
      </w:r>
      <w:r>
        <w:rPr/>
        <w:t xml:space="preserve">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арелия в составе Русского государства, 1478-1600-е гг. Первая шведская интервен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Иностранная интервенция 1610-х гг. и восстановление хозяйства; Оштинское воеводство и Соловецкая вотч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Олонецкий уезд и вотчинный округ Соловецкого монастыря: управление, экономика, социальные противоречия и церковный «раско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Карелия в Северной войне и в реформах Петра 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арелия в годы царствования Екатерины II. Горный округ Олонецких заводов и Петрозаводск: управление, экономика, социальные протес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Олонецкая губерния в первой половине XIX в.: управление, социально-экономиче</w:t>
        <w:softHyphen/>
        <w:t>ское развитие, традиционная куль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Карелия в годы Великих реформ 1860–1870-х гг.; пореформенная экономика, культура и работа зем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Карелия в начале XX в.: революция 1905–07 гг.; край в общественно-политиче</w:t>
        <w:softHyphen/>
        <w:t>ских условиях Думской монарх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 Карелия в Первой мировой войне, 1914–1918 г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Карелия в 1917 г. Установление Советской власти в кра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Иностранная интервенция и Гражданская война в Карел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 Создание автономии Карелии. Экономика края в условиях НЭ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6. Карелия в годы первых пятилеток. Особенности индустриализации, коллективизации и культурной революции в кра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Преобразования в социальной сфере и в культуре Карелии  1920-30-х г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 Карелия в начале Второй мировой войны: советско-финляндская война, преобразование в К-ФССР, экономика и культура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 Карелия в Великой Отечественной войне. Эвакуация и прифронтовой тыл; оккупационный режим и партизанское движение в Карелии (1941–1944 г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Освобождение Карелии и переход к мирной жизни: восстановление экономики, социальные и культурные процес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 КАССР в середине 1950-х – начале 1980-х гг.: планы и действи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2. Период перестройки и гласности в Карел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 Карелия как субъект Российской Федерации: реорганизация власти и управления; приватизация и новые формы хозяйствования; политические процессы 1990-х г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мерные вопросы к вступительному экзамену </w:t>
      </w:r>
    </w:p>
    <w:p>
      <w:pPr>
        <w:pStyle w:val="Normal"/>
        <w:ind w:firstLine="540"/>
        <w:jc w:val="center"/>
        <w:rPr/>
      </w:pPr>
      <w:r>
        <w:rPr>
          <w:b/>
        </w:rPr>
        <w:t>по отечественной исто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</w:rPr>
      </w:pPr>
      <w:r>
        <w:rPr/>
        <w:t>1. История в системе гуманитарных наук. Методологические основы современной ис</w:t>
      </w:r>
      <w:r>
        <w:rPr>
          <w:bCs/>
        </w:rPr>
        <w:t>торической наук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. Образование древнерусского государства. Социально-экономическое развитие, христианизация и государственный строй Киевской Руси в XI-XII вв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3. Феодальная раздробленность Руси. Северо-Восточная Русь, Новгородская аристократическая республик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4. Татаро-монгольское нашествие и его последств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5. Образование централизованного Российского государства (XIV-XVI вв.). Сословно-представительная монархия</w:t>
      </w:r>
    </w:p>
    <w:p>
      <w:pPr>
        <w:pStyle w:val="Normal"/>
        <w:ind w:firstLine="539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>
          <w:bCs/>
        </w:rPr>
        <w:t>6. «Смутное время» в России в начале XVII в. Укрепление самодержавной власти после «смуты».</w:t>
      </w:r>
    </w:p>
    <w:p>
      <w:pPr>
        <w:pStyle w:val="Normal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bCs/>
        </w:rPr>
      </w:pPr>
      <w:r>
        <w:rPr>
          <w:bCs/>
        </w:rPr>
        <w:t>7. Россия в первой четверти XVIII в. Реформы Петра I</w:t>
      </w:r>
    </w:p>
    <w:p>
      <w:pPr>
        <w:pStyle w:val="Style16"/>
        <w:spacing w:before="0" w:after="0"/>
        <w:ind w:firstLine="539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8. Россия в середине и второй половине XVIII в. Преобразования органов управления в эпоху Екатерины II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9. Культура России XVIII век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0. Социально-экономическое и политическое развитие России в первой половине XIХ в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11. «Великие реформы» XIX века и дальнейшее развитие Росси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2. Культура России XIX век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13. Россия на пути к конституционной монархи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4. Русская культура в начале ХХ век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15. Революционные события  1917 г. в Росси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6. Гражданская война в России: причины, результаты, последствия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17. Классы и партии в России после 1917 года. Утверждение однопартийност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8. НЭП: сущность, противоречия, историческое значение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19. Проблемы теории и практики индустриализации страны в 20-30-е годы ХХ в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0. Российская деревня в 20-30-е гг. ХХ век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1. Становление советской системы государственного управления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2. Советская культура и социальная сфера  в 1920-30-е г.г., особенности и противоречия развития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3. Исторический опыт национально-государственного строительства в СССР и Российской Федерации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4. Основные проблемы истории Великой Отечественной и второй мировой войн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5. Политическое развитие СССР в послевоенные годы. Экономика послевоенного период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6. Реформы в СССР (1953-1964 гг.)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7. Культура в период «оттепели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8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29. «Перестройка», социально-политический и экономический кризис в СССР в 1988-1991 гг. Распад СССР и его последств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0. Реформы 90-х гг. XX века и дискуссии о путях развития России на современном этапе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истории Карел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Корела и весь. Русская колонизация Севера. Становление феодального общества и хозяйственное освоение края в XII–XV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рельская земля и Обонежский ряд в составе Новгородской республики: организация управления и отражение шведской экспан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арелия в составе Русского государства, конец </w:t>
      </w:r>
      <w:r>
        <w:rPr>
          <w:lang w:val="fi-FI"/>
        </w:rPr>
        <w:t>XV</w:t>
      </w:r>
      <w:r>
        <w:rPr/>
        <w:t xml:space="preserve">– </w:t>
      </w:r>
      <w:r>
        <w:rPr>
          <w:lang w:val="fi-FI"/>
        </w:rPr>
        <w:t>XVII</w:t>
      </w:r>
      <w:r>
        <w:rPr/>
        <w:t xml:space="preserve"> 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арелия в Северной войне, в условиях реформ Петра I и его прием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арелия в годы царствования Екатерины II и в первой половине XIX в.: управление, экономика, социальные протес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формы 1860–1870-х гг. и их результаты в Карел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Карелия в начале ХХ века: революционные события  1905–07 гг. и Первая мировая вой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ультура Карелии во второй половине XIX – начале XX в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Установление советской власти в Карелии. Иностранная интервенция и Гражданская вой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Национально-государственное строительство в Карелии  в годы нэ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Индустриализация и коллективизации сельского хозяйства в  Карелии. Преобразования в сфере культуры Карелии 1920-1930-х г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 Карелия в годы  Второй мировой войны. Этапы и ито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Освобождение Карелии и переход к мирной жизни: восстановление экономики, социальные и культурные процессы, 1944-1960-е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Нарастание кризисных явлений и проведение реформ в социально-экономиче</w:t>
        <w:softHyphen/>
        <w:t>ской сфере Карелии. 1970-1980-е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 Карелия как субъект Российской Федерации: реорганизация власти и управления; приватизация и новые формы хозяйствования; политические процессы 1990-х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к вступительн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ечественной исто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сютин Ю.В. «Хрущевская оттепель» и общественные настроения в СССР. М., 2010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ньич Б.В., Ганелин Р.Ш. Сергей Юльевич Витте и его время. СПб., 200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исимов Е.В. Время петровских реформ. Л., 198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уганов В.И. и др. Эволюция феодализма в России. Социально-экономические проблемы. М., 198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улдаков В.П. Красная смута. Природа и последствия революционного насилия. М., 20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ликая Отечественная война 1941-1945 годов. В 12 томах. М., 2011-2015.</w:t>
      </w:r>
    </w:p>
    <w:p>
      <w:pPr>
        <w:pStyle w:val="TextBody"/>
        <w:shd w:fill="auto" w:val="clear"/>
        <w:spacing w:lineRule="auto" w:line="360"/>
        <w:ind w:right="280" w:firstLine="5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еликие реформы в России. 1856-1874 /Под ред. Л.Г. Захаровой, Б. Эклофа, Дж. Бушнелла. М., 1992.</w:t>
      </w:r>
    </w:p>
    <w:p>
      <w:pPr>
        <w:pStyle w:val="TextBody"/>
        <w:shd w:fill="auto" w:val="clear"/>
        <w:spacing w:lineRule="auto" w:line="360"/>
        <w:ind w:right="280" w:firstLine="5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ласть и реформы. От самодержавной к советской России /Под ред. Б.В. Ананьича СПб., 1996. (2-е изд. М., 2006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импельсон Е.Г. НЭП и советская политическая система. 20-е годы. М., 2000.</w:t>
      </w:r>
    </w:p>
    <w:p>
      <w:pPr>
        <w:pStyle w:val="TextBody"/>
        <w:shd w:fill="auto" w:val="clear"/>
        <w:spacing w:lineRule="auto" w:line="360"/>
        <w:ind w:firstLine="540"/>
        <w:jc w:val="left"/>
        <w:rPr>
          <w:sz w:val="24"/>
          <w:szCs w:val="24"/>
        </w:rPr>
      </w:pPr>
      <w:r>
        <w:rPr>
          <w:rStyle w:val="Style15"/>
          <w:i w:val="false"/>
          <w:color w:val="000000"/>
          <w:spacing w:val="-1"/>
          <w:sz w:val="24"/>
          <w:szCs w:val="24"/>
        </w:rPr>
        <w:t>Горский А. А.</w:t>
      </w:r>
      <w:r>
        <w:rPr>
          <w:rStyle w:val="Style14"/>
          <w:color w:val="000000"/>
          <w:sz w:val="24"/>
          <w:szCs w:val="24"/>
        </w:rPr>
        <w:t xml:space="preserve"> Москва и Орда. М., 200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сударственный комитет обороны постановляет. 1941-1945. Цифры, документы. М., 2002.</w:t>
      </w:r>
    </w:p>
    <w:p>
      <w:pPr>
        <w:pStyle w:val="TextBody"/>
        <w:shd w:fill="auto" w:val="clear"/>
        <w:spacing w:lineRule="auto" w:line="360"/>
        <w:ind w:firstLine="5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ражданская война в России: события, мнения, оценки. М., 200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илов А.А., Пыжиков А.В. Рождение сверхдержавы. СССР в первые послевоенные годы. М., 200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илов В.П. Советская доколхозная деревня: социальная структура, социальные отношения. М., 197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креты Советской власти. Т. 1-21. М., 1957-201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рошкин Н.П. История государственных учреждений дореволюционной России. М. 199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уравлев С.В., Мухин М.Ю. «Крепость социализма». Повседневность и мотивация труда на советском предприятии. 1928-1938 гг. М., 200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харова Л.Г. Александр II и отмена крепостного права в России. М., 201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имин, А. А.Опричнина Ивана Грозного. М., 1964 (второе издание, исправленное и дополненное, под названием «Опричнина». — М., 2001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убкова Е.Ю. Послевоенное советское общество. Политика и повседневность. М., 2000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ванова Г.М. История ГУЛАГа. 1918-1958. М., 200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ванова Н.А., Желтова В.П. Сословно-классовая структура России в конце ХIХ – начале ХХ вв. М., 200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вницкий Н.А. Голод 1932-1933 годов в СССР. М., 2009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предпринимательства в России. Отв. ред. Ю.А. Петров. Т.2. М., 200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России с древнейших времен до начала XXI века / Под ред. Л.В. Милова. Ч.1-3. – М.: Эксмо, 200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России: С древнейших времен до начала XXI века: [учеб. для вузов]: В 2 т. / под ред. А.Н. Сахарова. М., 2007-2008 гг.</w:t>
      </w:r>
    </w:p>
    <w:p>
      <w:pPr>
        <w:pStyle w:val="TextBody"/>
        <w:shd w:fill="auto" w:val="clear"/>
        <w:spacing w:lineRule="auto" w:line="360"/>
        <w:ind w:right="40" w:firstLine="540"/>
        <w:jc w:val="left"/>
        <w:rPr>
          <w:sz w:val="24"/>
          <w:szCs w:val="24"/>
        </w:rPr>
      </w:pPr>
      <w:bookmarkStart w:id="0" w:name="15"/>
      <w:bookmarkEnd w:id="0"/>
      <w:r>
        <w:rPr>
          <w:rStyle w:val="Style15"/>
          <w:i w:val="false"/>
          <w:color w:val="000000"/>
          <w:spacing w:val="-1"/>
          <w:sz w:val="24"/>
          <w:szCs w:val="24"/>
        </w:rPr>
        <w:t>Китанина Т.М.</w:t>
      </w:r>
      <w:r>
        <w:rPr>
          <w:rStyle w:val="Style14"/>
          <w:color w:val="000000"/>
          <w:sz w:val="24"/>
          <w:szCs w:val="24"/>
        </w:rPr>
        <w:t xml:space="preserve"> Россия в Первой мировой войне. 1914-1917 гг. Экономика и экономическая политика. Ч. 1: Учебное пособие. СПб., 20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ючевский В.О. Сочинения. Т. 1-9. М., 1988-199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зис самодержавия в России. 1895-1917. М., 1984.</w:t>
      </w:r>
    </w:p>
    <w:p>
      <w:pPr>
        <w:pStyle w:val="TextBody"/>
        <w:shd w:fill="auto" w:val="clear"/>
        <w:spacing w:lineRule="auto" w:line="360"/>
        <w:ind w:firstLine="540"/>
        <w:jc w:val="left"/>
        <w:rPr>
          <w:sz w:val="24"/>
          <w:szCs w:val="24"/>
        </w:rPr>
      </w:pPr>
      <w:r>
        <w:rPr>
          <w:rStyle w:val="Style15"/>
          <w:i w:val="false"/>
          <w:color w:val="000000"/>
          <w:spacing w:val="-1"/>
          <w:sz w:val="24"/>
          <w:szCs w:val="24"/>
        </w:rPr>
        <w:t>Лихачев Д. С.</w:t>
      </w:r>
      <w:r>
        <w:rPr>
          <w:rStyle w:val="Style14"/>
          <w:color w:val="000000"/>
          <w:sz w:val="24"/>
          <w:szCs w:val="24"/>
        </w:rPr>
        <w:t xml:space="preserve"> Развитие русской литературы 10 - 17 вв.: Эпохи и стили. Л., 197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душевский А.Н. Утверждение абсолютизма в России. М., 199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жду канунами. Исторические исследования в России за последние 25 лет / Под ред. Г.А. Бордюгова. М., 2013.</w:t>
      </w:r>
    </w:p>
    <w:p>
      <w:pPr>
        <w:pStyle w:val="Normal"/>
        <w:spacing w:lineRule="auto" w:line="360"/>
        <w:ind w:firstLine="540"/>
        <w:jc w:val="both"/>
        <w:rPr/>
      </w:pPr>
      <w:bookmarkStart w:id="1" w:name="16"/>
      <w:bookmarkEnd w:id="1"/>
      <w:r>
        <w:rPr/>
        <w:t>Милюков П.Н. Очерки по истории русской культуры. СПб. 1909-19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иронов Б.Н. Социальная история России периода империи (ХVIII - начало ХХ в.). СПб., 2002. Т.1-2.</w:t>
      </w:r>
    </w:p>
    <w:p>
      <w:pPr>
        <w:pStyle w:val="TextBody"/>
        <w:shd w:fill="auto" w:val="clear"/>
        <w:spacing w:lineRule="auto" w:line="360"/>
        <w:ind w:right="100" w:firstLine="540"/>
        <w:jc w:val="both"/>
        <w:rPr>
          <w:sz w:val="24"/>
          <w:szCs w:val="24"/>
        </w:rPr>
      </w:pPr>
      <w:r>
        <w:rPr>
          <w:rStyle w:val="Style15"/>
          <w:i w:val="false"/>
          <w:color w:val="000000"/>
          <w:spacing w:val="-1"/>
          <w:sz w:val="24"/>
          <w:szCs w:val="24"/>
        </w:rPr>
        <w:t>Миронов Б.Н.</w:t>
      </w:r>
      <w:r>
        <w:rPr>
          <w:rStyle w:val="Style14"/>
          <w:color w:val="000000"/>
          <w:sz w:val="24"/>
          <w:szCs w:val="24"/>
        </w:rPr>
        <w:t xml:space="preserve"> Социальная история России. Генезис личности, демократической семьи, гражданского общества и правового государства. Т. 1-2. 1-е изд. СПб., 1999; 2-е изд. СПб., 2000; 3-е изд. СПб., 2003.</w:t>
      </w:r>
    </w:p>
    <w:p>
      <w:pPr>
        <w:pStyle w:val="TextBody"/>
        <w:shd w:fill="auto" w:val="clear"/>
        <w:spacing w:lineRule="auto" w:line="360"/>
        <w:ind w:firstLine="540"/>
        <w:jc w:val="left"/>
        <w:rPr>
          <w:sz w:val="24"/>
          <w:szCs w:val="24"/>
        </w:rPr>
      </w:pPr>
      <w:r>
        <w:rPr>
          <w:rStyle w:val="Style15"/>
          <w:i w:val="false"/>
          <w:color w:val="000000"/>
          <w:spacing w:val="-1"/>
          <w:sz w:val="24"/>
          <w:szCs w:val="24"/>
        </w:rPr>
        <w:t>НечкинаМ.В.</w:t>
      </w:r>
      <w:r>
        <w:rPr>
          <w:rStyle w:val="Style14"/>
          <w:color w:val="000000"/>
          <w:sz w:val="24"/>
          <w:szCs w:val="24"/>
        </w:rPr>
        <w:t xml:space="preserve"> Движение декабристов. Т. 1-2. М., 1955.</w:t>
      </w:r>
    </w:p>
    <w:p>
      <w:pPr>
        <w:pStyle w:val="TextBody"/>
        <w:shd w:fill="auto" w:val="clear"/>
        <w:spacing w:lineRule="auto" w:line="360"/>
        <w:ind w:right="400" w:firstLine="5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овейшая история России. 1914-2009 гг. Учебное пособие. 4-е изд. /под ред. М.В. Ходякова. М., 20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кина Е.А. За фасадом «сталинского изобилия». Распределение и рынок в снабжении населения в годы индустриализации». М., 1999, 200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черки русской культуры ХIХ века. Кн.1-6. М., 1998-200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черки русской культуры. XVI в. Ч. 1, 2. М., 1977; XVII в. Ч. 1,2. М., 1979; XVIII в. Ч. 1-4. М., 1985-199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влюченков С.А. Военный коммунизм в России. Власть и массы. М., 199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ртизанское движение в годы Великой Отечественной войны. Документы и материалы. М, 1999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ая революция в России. Взгляд через столетие. М., 200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ихоя Р.Г., Журавлев С.В., Соколов А.К. История современной России. Десятилетие либеральных реформ. 1991-1999 гг. М., 2011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сская Православная Церковь и Коммунистическое государство. М., 199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«Совершенно секретно»: Лубянка-Сталину о положении в стране (1922-1934 гг.). Продолжающееся издание с 2002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колов А.К. Курс советской истории. 1917-1940. М., 1999. (Есть в Интернете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колов А.К., Тяжельникова B.C. Курс советской истории. 1941-1991. М., 1999. (Есть в Интернете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ловьев С.М. История России с древнейших времен. Кн. 1-15. М., 1959-1966.</w:t>
      </w:r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таниславский А.Л. Гражданская война в России XVII в.: Казачество на переломе истории</w:t>
      </w:r>
      <w:r>
        <w:rPr>
          <w:b w:val="false"/>
          <w:kern w:val="0"/>
          <w:sz w:val="24"/>
          <w:szCs w:val="24"/>
        </w:rPr>
        <w:t>. М., 199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гедия Советской деревни. Коллективизация и раскулачивание. Документы и материалы. 1927-1939. В 5 т. М., 1999-200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диции русской исторической мысли. Историософия. М., 199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редительное собрание. Россия. Стенограмма и другие документы. 1918 г. М., 199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епнин Л.В. Образование Русского централизованного государства в XIV—XV веках: Очерки социально-экономической и политической истории Руси М., 1960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Шестаков В.А. Социально-экономическая политика советского государства в середине 1950-середине 1960-х годов. М., 2006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Щапов Я.Н. Государство и церковь в Древней Руси Х-ХIII вв. М., 198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нин В.Л. Новгородские посадники. М., 196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список литературы по истории Карел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ы социально-экономической истории Севера России конца XV–XVI в.: Акты Соловецкого монастыря. [Кн. 1.] 1478–1571 гг. Л., 1988; [Кн. 2.] 1572–1584 гг. Л., 199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фанасьева А.И.</w:t>
      </w:r>
      <w:r>
        <w:rPr>
          <w:color w:val="000000"/>
          <w:shd w:fill="FFFFFF" w:val="clear"/>
        </w:rPr>
        <w:t xml:space="preserve"> Великий Октябрь и становление советской культуры в Карелии (1918 – 1927 гг.).  Петрозаводск: Карелия, 198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фанасьева А.И. Культурные преобразования в советской Карелии. 1928–1940 г. Петрозаводск, 198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лагуров Я.А. Приписные крестьяне Карелии в XVIII–XIX вв. Петрозаводск, 196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вулинская Л.И. Колхозное крестьянство и государственная политика в середине 1940-х –  конце 1950-х годов (на материалах Карелии). Петрозаводск, 20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карельский съезд представителей трудящихся карел. 1–3 июля 1920 г. Первый Всекарельский съезд Советов. 11–18 февраля 1921 г.: Протоколы. Петрозаводск. 199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УЛАГ в Карелии: Сборник документов и материалов. Петрозаводск, 199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ербин А.С. Переселение карел в Россию в XVII в. Петрозаводск, 195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уков А.Ю. Самоуправление в политике России: Карелия в XII – начале XVII в. Петрозаводск, 20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уков А.Ю. Управление и самоуправление в Карелии в XVII в. Великий Новгород, 20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мятин Г.А. Борьба за Корелу между Московским государством и Швецией в конце XV</w:t>
      </w:r>
      <w:r>
        <w:rPr>
          <w:lang w:val="en-US"/>
        </w:rPr>
        <w:t>I</w:t>
      </w:r>
      <w:r>
        <w:rPr/>
        <w:t xml:space="preserve"> – начале XVII вв. // Замятин Г.А. Россия и Швеция в начале XVII века. Очерки политической и военной истории. СПб., 2008. С. 403–46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истории раскулачивания в Карелии: Сборник документов и материалов. Петрозаводск, 199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люха О.П. Школа и детство в карельской деревне в конце XIX – начале XX века. СПб., 200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Карелии в документах и материалах (с древнейших времен до начала XX века). Петрозаводск, 200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Карелии с древнейших времен до наших дней. Петрозаводск, 200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Петрозаводска: власть и горожане. Петрозаводск, 200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экономики Карелии. К.1–3. Петрозаводск, 2005–200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елия в Великой Отечественной войне: освобождение от оккупации и возрождение мирной жизни. 1944–1945 гг.: Сборник документов и материалов. Петрозаводск, 20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елия в годы восстановления и дальнейшего развития народного хозяйства. 1944–1950: Документы и материалы. Петрозаводск, 198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елия в годы Первой мировой войны: Сборник документов и материалов. Петрозаводск, 201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илин Ю.М. Карелия в политике Советского государства. 1920–1941. Петрозаводск, 199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иркинен Х., Сихво Х., Невалайнен П. История карельского народа. Пер. с фин. Петрозаводск, 199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раблев Н.А. Предпринимательство в Карелии во второй половине XIX – начале XX вв. Петрозаводск, 201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чкуркина С.И., Спиридонов А.М., Джаксон Т.Н. Письменные известия о карелах. Петрозаводск, 199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куров В.Г. Развитие лесной промышленности Европейского Севера СССР в послевоенный период (1946–1955 гг.) Петрозаводск, 197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розов К.А. Карелия в годы Великой Отечественной войны (1941–1945). Петрозаводск, 198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юллер Р.Б. Очерки по истории Карелии XVI–XVII вв. Петрозаводск, 194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одное хозяйство Карелии. 1926 г.– июнь 1941 г.: Документы и материалы. Петрозаводск, 199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трозаводск. 300 лет истории. Кн.1-3. Петрозаводск, 200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бе стороны Карельского фронта: Документы и материалы. Петрозаводск, 199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ие Столыпинской аграрной реформы в Карелии (1906–1917 гг.): Документы и материалы. Петрозаводск. 20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улькин М.В., Захарова О.А., Жуков А.Ю. Православие в Карелии (XV – первая треть XX в.). М., 199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еты Карелии. 1917–1992: Документы и материалы. Петрозаводск, 199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аскольский И.П. Шведская интервенция в Карелии в начале XVII в. Петрозаводск, 195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z w:val="21"/>
      <w:szCs w:val="21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Alexei</dc:creator>
  <dc:description/>
  <cp:keywords/>
  <dc:language>en-US</dc:language>
  <cp:lastModifiedBy>user</cp:lastModifiedBy>
  <cp:lastPrinted>2015-06-30T15:02:00Z</cp:lastPrinted>
  <dcterms:modified xsi:type="dcterms:W3CDTF">2015-07-01T06:48:00Z</dcterms:modified>
  <cp:revision>3</cp:revision>
  <dc:subject/>
  <dc:title>ФЕДЕРАЛЬНОЕ ГОСУДАРСТВЕННОЕ БЮДЖЕТНОЕ УЧРЕЖДЕНИЕ НАУКИ</dc:title>
</cp:coreProperties>
</file>