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ИЯЛИ КарНЦ Р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ЯЛИ КарНЦ РАН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д.филол.н., профессор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И.И. Муллонен</w:t>
      </w:r>
    </w:p>
    <w:p>
      <w:pPr>
        <w:pStyle w:val="Normal"/>
        <w:jc w:val="right"/>
        <w:rPr/>
      </w:pPr>
      <w:r>
        <w:rPr>
          <w:sz w:val="24"/>
          <w:szCs w:val="24"/>
        </w:rPr>
        <w:t>«_»_________________2015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специальности </w:t>
      </w:r>
      <w:r>
        <w:rPr>
          <w:b/>
          <w:bCs/>
          <w:sz w:val="24"/>
          <w:szCs w:val="24"/>
          <w:u w:val="single"/>
        </w:rPr>
        <w:t>10.01.03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Литература народов стран зарубежья (финская)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ным советом ИЯЛИ КарНЦ Р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23» июня 20152 г. протокол №_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0.01.03 – «Литература народов стран зарубежья» (финская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ия литературного процесс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правления, течения, школы в европейской литературе. Стиль и метод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нятие  всемирной литературы. Методы и подходы к исследованию литературы. Основы компаративистик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чение национальных литератур в формировании европейского Просвеще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блемы хронотопа в работах М.Бахтин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омантизм как направление и творческий метод. Национальное своеобразие и типологическая общность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ализм как направление и творческий метод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Движение от романтизма к символизму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облемы модернизм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облемы перевода художественных произведений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тория литературы Финляндии на финском язы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«Калевала» как литературно оформленный фольклор. Значение «Калевалы» в формировании финского национального самос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Алексис Киви, основоположник фин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Майю Лассила  и финский национальный юм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Финский неоромантизм (Эйно Лейно, Л.Онерва, И.Линнанкоски) и его шведские параллели. (Вернер фон Хейденстам, Эрик Аксель Карлфельд, Густав Фрёдин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Катри Вала и важнейшие тенденции финской лирики. Зарождение верлибра в поэзии Финляндии. Эстетика сада и социальный паф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енские образы в пьесах Хеллы Вуолиеки в контексте принципов драматургии  А. Стриндбер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 Художественная эпопея Вяйне Линна «здесь, под северной звездо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рия литературы Финляндии на шведском язы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Древнескандинавская литература, руническая письменность и скандинавская мифология как истоки шведской литературы Финляндии. Фольклор финляндских шве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«Свои» писатели для шведов и финнов Финляндии: Юхан Рунеберг, Сакари Топелиу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Эсаиас Тегнер - национальный скальд Швеции («Аксель». «Сага о Фритьофе») и его влияние на Ю. Рунебе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Появление романтизма в Финляндии. Туркуские романтики (Адольф Арвидссон) и шведские «Фосфористы» (П. Аттербом), «готы» (Э. Гей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отеря шведской литературой Финляндии лидирующего положения, превращение в литературу национального меньшинства. Мотив «беспочвенничества» шведских писателей Финляндии (К.Тавастшер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Экспрессионизм и модернистское поколение шведской Финляндии. (Эдит Седергран, Гуннар Бьерлинг, Раббе Энкелль). Инонациональные влияния. Шведский модернизм. Карин Бойе, Гуннар Экелёф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Эдит Сёдергран Биография. Обзор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 Демократические тенденции шведской литературы Финляндии. Арвид Мерне, Эльмер Диктониус, Хагар Ульс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Аландские острова – национально-культурное понятие в шведской литературе Финляндии. (А.Нурдгре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1. Послевоенная проза Финляндии на шведском языке (Кристер Чилман, Марианна Алопеу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 Поэзия Бу Карпелана (метафоричность, национально-географические чер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 Туве Янсон и литературная 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вступительному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рубежной литера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ь 10.01.03 – «Литература народов стран зарубежь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финска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ературные направления в Евро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ы изучения литератур Скандинавских стран и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ческие принципы изучения литературы Финляндии на  финском и шведском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отношение исторического, географического и языкового факторов применительно к литературам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ипологические и контактные соотношения литературы на шведском и финском языках как основа изучения литературы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литератур на шведском и финском языках в Финляндии как этап формирования национального само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Роль «Калевалы» в истории литературы Финлян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Значение мифологии, народного творчества и древнескандинавской литературы в истории шведской литературы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закономерности развития литературы Финлян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Художественное значение романа Алексиса Киви «Семеро братье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ворчество Юхана (Иоганнеса ) Рунеберга как общее наследие шведов и финнов Финля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Два национальных скальда Ю.Рунеберг  и Э.Тегнер . Творческие контакты и отталк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Финский неоромант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 Поэзия Эйно Лей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ажнейшие черты экспрессионизма в Финляндии. Прорыв модернизма и инонациональные влияния (Эдит Седергран, Гуннар Бьерлинг, Раббе Энкел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Творчество Эдит Седергран и значение ее поэзии в развитии литературы Финляндии как на шведском, так и на финском язы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ворческое наследие Эдит Седерган и поэзия Катри В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Художественное своеобразие прозы Майю Ласс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Демократические тенденции шведской литературы Финляндии первой половины ХХ века. (Арвид Мерне, Эльмер Диктониус, Хагар Ульсс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Идея братства в поэзии Эльмера Диктони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Эпопея Вяйне Линна «Здесь под северной звезд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Основные жанры в послевоенной литературе Финляндии на шведском языке. Кристер Чилман, Марианна Алопеу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Поэзия Бу Корпелана, Ларса Хульдена (метафоричность афоризмы, национальное своеобраз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Художественное своеобразие детской литературы на финском и шведском языках. Значение творчества Ханну Мякеля и Туве Янсо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к вступительному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пециальности 10.01.03 –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итература народов стран зарубежь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финская</w:t>
      </w:r>
      <w:r>
        <w:rPr>
          <w:sz w:val="28"/>
          <w:szCs w:val="28"/>
        </w:rPr>
        <w:t>)</w:t>
      </w:r>
    </w:p>
    <w:p>
      <w:pPr>
        <w:pStyle w:val="TextBody"/>
        <w:widowControl/>
        <w:shd w:fill="auto" w:val="clear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Киричук Е.В.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рубеж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ы</w:t>
      </w:r>
      <w:r>
        <w:rPr>
          <w:sz w:val="28"/>
          <w:szCs w:val="28"/>
        </w:rPr>
        <w:t xml:space="preserve"> XX века : учебное пособие / Е. В. Киричук. - Москва : Флинта: Наука, 2012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 xml:space="preserve">2.Осьмухина О.Ю. От античности к XIX столетию: история зарубежной литературы: учебное пособие / О.Ю. Осьмухина, Е.А. Казеева. - Москва: Флинта: Наука, 2010. </w:t>
      </w:r>
    </w:p>
    <w:p>
      <w:pPr>
        <w:pStyle w:val="TextBody"/>
        <w:widowControl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Жук М.И. </w:t>
      </w:r>
      <w:r>
        <w:rPr>
          <w:bCs/>
          <w:sz w:val="28"/>
          <w:szCs w:val="28"/>
        </w:rPr>
        <w:t>История зарубежной литературы</w:t>
      </w:r>
      <w:r>
        <w:rPr>
          <w:sz w:val="28"/>
          <w:szCs w:val="28"/>
        </w:rPr>
        <w:t xml:space="preserve"> конца 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а XX века: учебное пособие / М.И. Жук. - Москва: Флинта: Наука, 2011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>4. Алексеев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., Жирмунский В.М., Мокульский С.С., Смирнов А.А. История западноевропейской литературы. Средние века и Возрождение. Из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е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, 2000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>5. История зарубежной литературы XVII века: Учебник для студентов вузов / Н. А. Жирмунская и др.; Под ред. М. В. Разумовской. - 2-е изд., испр. и доп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, 2001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>6. История зарубежной литературы: западноевропейский и американский романтизм: учеб. пособие для студентов вузов / Г.Н. Храповицкая, А.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ровин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, 2007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>7. История зарубежной литературы: западноевропейский и американский реализм (1830-1860-е гг.): учеб. пособие для студентов вузов / Г.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Храповицкая, Ю.П. Солодуб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, 2005.</w:t>
      </w:r>
    </w:p>
    <w:p>
      <w:pPr>
        <w:pStyle w:val="TextBody"/>
        <w:widowControl/>
        <w:shd w:fill="auto" w:val="clear"/>
        <w:spacing w:lineRule="auto" w:line="360"/>
        <w:ind w:hanging="0"/>
        <w:rPr/>
      </w:pPr>
      <w:r>
        <w:rPr>
          <w:sz w:val="28"/>
          <w:szCs w:val="28"/>
        </w:rPr>
        <w:t>8. Зарубежная литература конца XIX – начала XX века: учеб. пособие для студ. высш. учеб. заведений. В 2-х т. / Под ред. В. М. Толмачева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, 2007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льзамо Е. Август Стриндберг: лики и судьба. Москва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обленкова Д.В. О национальном и универсальном в шведской литературе ХХ века // Вестник Нижегородского университета им. Н.И. Лобачевского, 2013. № 5. С. 403-4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Современный литературный процесс на рубеже XX-XXI вв. в странах Северной Европы. Швеция / О. Г. Абрамова, И. Н. Минеева, Е. А. Сафрон. – Петрозаводск : ПетрГУ, 2014. – 72 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Литература скандинавских стран 1800-1860 гг.: Краткий обзор / Л. Г. Григорьева. Москва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Шарыпкин Д. М. Скандинавская литература в России. Л.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Неустроев В. П. Литература Скандинавских стран, 1870–1970 / В. П. Неустроев. Москва, Высш. школа, 1980. 279 с.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5. Карху Э.Г. История литературы Финляндии от истоков до конца XIX в. Л.: Наука. 1979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6. Карху Э.Г. История литературы Финляндии. XX век. Л.: Наука, 1990.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7. История литературы Карелии в 3-х т. Т. 3. Петрозаводск. 2000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8. Жирмунский В.М. Из истории западно-европейских литератур. Л.: Наука. 1981.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9.</w:t>
      </w:r>
      <w:r>
        <w:rPr>
          <w:rStyle w:val="Style15"/>
          <w:color w:val="000000"/>
          <w:sz w:val="28"/>
          <w:szCs w:val="28"/>
        </w:rPr>
        <w:t xml:space="preserve"> От романтизма к реализму. Из истории международных связей русской литературы. Л.: Наука. 1978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. Литературная энциклопедия терминов и понятий. М., 2003.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1. Карху Э.Г. Достоевский и финская литература. Петрозаводск. 1976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2. Карху Э.Г. Финская лирика XX века. Петрозаводск, 1984.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3. Мишин А.И. Творчество Эльмера Диктониуса и проблемы шведоязычной литературы Финляндии. Петрозаводск. 1987. 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4. Карху Э.Г. Общение культур и народов. Исследования и материалы финско- карельско-русских культурных связей </w:t>
      </w:r>
      <w:r>
        <w:rPr>
          <w:rStyle w:val="Style15"/>
          <w:color w:val="000000"/>
          <w:sz w:val="28"/>
          <w:szCs w:val="28"/>
          <w:lang w:val="fi-FI" w:eastAsia="fi-FI"/>
        </w:rPr>
        <w:t>XIX</w:t>
      </w:r>
      <w:r>
        <w:rPr>
          <w:rStyle w:val="Style15"/>
          <w:color w:val="000000"/>
          <w:sz w:val="28"/>
          <w:szCs w:val="28"/>
          <w:lang w:eastAsia="fi-FI"/>
        </w:rPr>
        <w:t>-</w:t>
      </w:r>
      <w:r>
        <w:rPr>
          <w:rStyle w:val="Style15"/>
          <w:color w:val="000000"/>
          <w:sz w:val="28"/>
          <w:szCs w:val="28"/>
          <w:lang w:val="fi-FI" w:eastAsia="fi-FI"/>
        </w:rPr>
        <w:t>XX</w:t>
      </w:r>
      <w:r>
        <w:rPr>
          <w:rStyle w:val="Style15"/>
          <w:color w:val="000000"/>
          <w:sz w:val="28"/>
          <w:szCs w:val="28"/>
          <w:lang w:eastAsia="fi-FI"/>
        </w:rPr>
        <w:t xml:space="preserve"> </w:t>
      </w:r>
      <w:r>
        <w:rPr>
          <w:rStyle w:val="Style15"/>
          <w:color w:val="000000"/>
          <w:sz w:val="28"/>
          <w:szCs w:val="28"/>
        </w:rPr>
        <w:t>веков. Петрозаводск, 2003.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5. Сойни Е.Г. Финляндия в литературном и художественном наследии русского авангарда. М.: Наука. 2009.</w:t>
      </w:r>
    </w:p>
    <w:p>
      <w:pPr>
        <w:pStyle w:val="TextBody"/>
        <w:shd w:fill="auto" w:val="clear"/>
        <w:spacing w:lineRule="auto" w:line="360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6. Сойни Е.Г. Русская поэзия первой половины XX века и Финляндия. Петрозаводск. </w:t>
      </w:r>
      <w:r>
        <w:rPr>
          <w:color w:val="000000"/>
          <w:sz w:val="28"/>
          <w:szCs w:val="28"/>
        </w:rPr>
        <w:t>2011</w:t>
      </w:r>
    </w:p>
    <w:p>
      <w:pPr>
        <w:pStyle w:val="TextBody"/>
        <w:shd w:fill="auto" w:val="clear"/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7. Сойни Е.Г. Солоневичи и Финляндия / Финляндская проблематика в литературном наследии Солоневичей и важнейшие черты публицистики Финляндии 1930-х годов. Петрозаводск. 2010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8. Дима А. Принципы сравнительного литературоведения. М., 1977.</w:t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9. Проблемы литературы Карелии и Финляндии / Сборники ст. Петрозаводск, 1988, 1991, 1994, 1996.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sz w:val="28"/>
          <w:szCs w:val="28"/>
        </w:rPr>
        <w:t>30.</w:t>
      </w:r>
      <w:r>
        <w:rPr>
          <w:sz w:val="28"/>
          <w:szCs w:val="28"/>
        </w:rPr>
        <w:t xml:space="preserve"> Бюклинг Л.. Отражение русской души в зеркале севера. Финско-русские литературные и театральные связи  </w:t>
      </w:r>
      <w:r>
        <w:rPr>
          <w:sz w:val="28"/>
          <w:szCs w:val="28"/>
          <w:lang w:val="fi-FI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fi-FI"/>
        </w:rPr>
        <w:t>XX</w:t>
      </w:r>
      <w:r>
        <w:rPr>
          <w:sz w:val="28"/>
          <w:szCs w:val="28"/>
        </w:rPr>
        <w:t xml:space="preserve"> вв. СПб., «Алатея» 20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Финляндия и Россия: Образы общего прошлого/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>. Петрозаводск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Эйно Карху – человек, филолог, мыслитель. Сб.ст. Петрозаводск,  КарНЦ РАН, 2013. </w:t>
      </w:r>
    </w:p>
    <w:p>
      <w:pPr>
        <w:pStyle w:val="Normal"/>
        <w:spacing w:lineRule="auto" w:line="36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33. Laitinen K. Suomen kirjallisuuden historia. Helsinki. 1981.</w:t>
      </w:r>
    </w:p>
    <w:p>
      <w:pPr>
        <w:pStyle w:val="TextBody"/>
        <w:shd w:fill="auto" w:val="clear"/>
        <w:spacing w:lineRule="auto" w:line="360"/>
        <w:ind w:right="40" w:hanging="0"/>
        <w:rPr/>
      </w:pPr>
      <w:r>
        <w:rPr>
          <w:rStyle w:val="Style15"/>
          <w:color w:val="000000"/>
          <w:sz w:val="28"/>
          <w:szCs w:val="28"/>
          <w:lang w:val="fi-FI" w:eastAsia="fi-FI"/>
        </w:rPr>
        <w:t xml:space="preserve">34.Taiteen monta tasoa </w:t>
      </w:r>
      <w:r>
        <w:rPr>
          <w:rStyle w:val="Style15"/>
          <w:color w:val="000000"/>
          <w:sz w:val="28"/>
          <w:szCs w:val="28"/>
          <w:lang w:val="fi-FI"/>
        </w:rPr>
        <w:t xml:space="preserve">/ </w:t>
      </w:r>
      <w:r>
        <w:rPr>
          <w:rStyle w:val="Style15"/>
          <w:color w:val="000000"/>
          <w:sz w:val="28"/>
          <w:szCs w:val="28"/>
          <w:lang w:val="fi-FI" w:eastAsia="fi-FI"/>
        </w:rPr>
        <w:t>Tutkielmia estetiikan, Kirjallisuus ja teatteritienneen aloilta. SKS, Mänttä. 1984.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lang w:val="fi-FI"/>
        </w:rPr>
      </w:pPr>
      <w:r>
        <w:rPr>
          <w:rStyle w:val="Style15"/>
          <w:color w:val="000000"/>
          <w:sz w:val="28"/>
          <w:szCs w:val="28"/>
          <w:lang w:val="fi-FI" w:eastAsia="fi-FI"/>
        </w:rPr>
        <w:t>35.</w:t>
      </w:r>
      <w:r>
        <w:rPr>
          <w:sz w:val="28"/>
          <w:szCs w:val="28"/>
          <w:lang w:val="fi-FI"/>
        </w:rPr>
        <w:t xml:space="preserve"> </w:t>
      </w:r>
      <w:r>
        <w:rPr>
          <w:rStyle w:val="Style15"/>
          <w:color w:val="000000"/>
          <w:sz w:val="28"/>
          <w:szCs w:val="28"/>
          <w:lang w:val="fi-FI" w:eastAsia="fi-FI"/>
        </w:rPr>
        <w:t>Koskimies R. Kymmenen tutkielmaa Juhani Ahosta. SKS. 1975.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lang w:val="fi-FI"/>
        </w:rPr>
      </w:pPr>
      <w:r>
        <w:rPr>
          <w:rStyle w:val="Style15"/>
          <w:color w:val="000000"/>
          <w:sz w:val="28"/>
          <w:szCs w:val="28"/>
          <w:lang w:val="fi-FI" w:eastAsia="fi-FI"/>
        </w:rPr>
        <w:t>36. Tiitinen I. Luettelo suomalaisista Kirjallisuudentutkijoista. Tampere. 1982.</w:t>
      </w:r>
    </w:p>
    <w:p>
      <w:pPr>
        <w:pStyle w:val="TextBody"/>
        <w:shd w:fill="auto" w:val="clear"/>
        <w:spacing w:lineRule="auto" w:line="360"/>
        <w:ind w:hanging="0"/>
        <w:rPr>
          <w:sz w:val="28"/>
          <w:szCs w:val="28"/>
          <w:lang w:val="fi-FI"/>
        </w:rPr>
      </w:pPr>
      <w:r>
        <w:rPr>
          <w:rStyle w:val="Style15"/>
          <w:color w:val="000000"/>
          <w:sz w:val="28"/>
          <w:szCs w:val="28"/>
          <w:lang w:eastAsia="fi-FI"/>
        </w:rPr>
        <w:t>3</w:t>
      </w:r>
      <w:r>
        <w:rPr>
          <w:rStyle w:val="Style15"/>
          <w:color w:val="000000"/>
          <w:sz w:val="28"/>
          <w:szCs w:val="28"/>
          <w:lang w:val="fi-FI" w:eastAsia="fi-FI"/>
        </w:rPr>
        <w:t>7</w:t>
      </w:r>
      <w:r>
        <w:rPr>
          <w:rStyle w:val="Style15"/>
          <w:color w:val="000000"/>
          <w:sz w:val="28"/>
          <w:szCs w:val="28"/>
          <w:lang w:eastAsia="fi-FI"/>
        </w:rPr>
        <w:t>.</w:t>
      </w:r>
      <w:r>
        <w:rPr>
          <w:rStyle w:val="Style15"/>
          <w:color w:val="000000"/>
          <w:sz w:val="28"/>
          <w:szCs w:val="28"/>
          <w:lang w:val="fi-FI" w:eastAsia="fi-FI"/>
        </w:rPr>
        <w:t xml:space="preserve"> Historia - Teoria - Praksis. Oulu. 1986.</w:t>
      </w:r>
    </w:p>
    <w:p>
      <w:pPr>
        <w:pStyle w:val="TextBody"/>
        <w:shd w:fill="auto" w:val="clear"/>
        <w:spacing w:lineRule="auto" w:line="360"/>
        <w:ind w:hanging="0"/>
        <w:rPr>
          <w:rStyle w:val="Style15"/>
          <w:color w:val="000000"/>
          <w:sz w:val="28"/>
          <w:szCs w:val="28"/>
          <w:lang w:val="en-US" w:eastAsia="fi-FI"/>
        </w:rPr>
      </w:pPr>
      <w:r>
        <w:rPr>
          <w:rStyle w:val="Style15"/>
          <w:color w:val="000000"/>
          <w:sz w:val="28"/>
          <w:szCs w:val="28"/>
          <w:lang w:val="fi-FI" w:eastAsia="fi-FI"/>
        </w:rPr>
        <w:t xml:space="preserve">38. Kunnas M.-L. Muodon vallankumous. </w:t>
      </w:r>
      <w:r>
        <w:rPr>
          <w:rStyle w:val="Style15"/>
          <w:color w:val="000000"/>
          <w:sz w:val="28"/>
          <w:szCs w:val="28"/>
          <w:lang w:val="en-US" w:eastAsia="fi-FI"/>
        </w:rPr>
        <w:t>SKS. 1981.</w:t>
      </w:r>
    </w:p>
    <w:p>
      <w:pPr>
        <w:pStyle w:val="TextBody"/>
        <w:shd w:fill="auto" w:val="clear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z w:val="28"/>
          <w:szCs w:val="28"/>
          <w:lang w:val="en-US" w:eastAsia="fi-FI"/>
        </w:rPr>
        <w:t>39. Ahokas J. A history of Finnish Literature. Indiana</w:t>
      </w:r>
      <w:r>
        <w:rPr>
          <w:rStyle w:val="Style15"/>
          <w:color w:val="000000"/>
          <w:sz w:val="28"/>
          <w:szCs w:val="28"/>
          <w:lang w:val="ru-RU" w:eastAsia="fi-FI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4"/>
      <w:ind w:hanging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3:00Z</dcterms:created>
  <dc:creator>user</dc:creator>
  <dc:description/>
  <cp:keywords/>
  <dc:language>en-US</dc:language>
  <cp:lastModifiedBy>user</cp:lastModifiedBy>
  <dcterms:modified xsi:type="dcterms:W3CDTF">2015-06-24T14:12:00Z</dcterms:modified>
  <cp:revision>13</cp:revision>
  <dc:subject/>
  <dc:title/>
</cp:coreProperties>
</file>