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ИНСТИТУТ ЯЗЫКА, ЛИТЕРАТУРЫ И ИСТОРИИ</w:t>
      </w:r>
    </w:p>
    <w:p>
      <w:pPr>
        <w:pStyle w:val="Normal"/>
        <w:autoSpaceDE w:val="false"/>
        <w:ind w:right="-1" w:hanging="0"/>
        <w:jc w:val="center"/>
        <w:rPr/>
      </w:pPr>
      <w:r>
        <w:rPr/>
        <w:t>КАРЕЛЬСКОГО НАУЧНОГО ЦЕНТРА РОССИЙСКОЙ АКАДЕМИИ НАУК</w:t>
      </w:r>
    </w:p>
    <w:p>
      <w:pPr>
        <w:pStyle w:val="Normal"/>
        <w:autoSpaceDE w:val="false"/>
        <w:ind w:right="-1" w:hanging="0"/>
        <w:jc w:val="center"/>
        <w:rPr/>
      </w:pPr>
      <w:r>
        <w:rPr/>
        <w:t>(ИЯЛИ КарНЦ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учно-исследовательская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autoSpaceDE w:val="false"/>
        <w:spacing w:lineRule="auto" w:line="360"/>
        <w:ind w:right="851" w:hanging="0"/>
        <w:jc w:val="center"/>
        <w:rPr>
          <w:b/>
          <w:b/>
        </w:rPr>
      </w:pPr>
      <w:r>
        <w:rPr>
          <w:b/>
        </w:rPr>
        <w:t>46.06.01 ИСТОРИЧЕСКИЕ НАУКИ И АРХЕОЛОГИЯ</w:t>
      </w:r>
    </w:p>
    <w:p>
      <w:pPr>
        <w:pStyle w:val="Normal"/>
        <w:autoSpaceDE w:val="false"/>
        <w:spacing w:lineRule="auto" w:line="360"/>
        <w:ind w:righ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851" w:hanging="0"/>
        <w:jc w:val="center"/>
        <w:rPr>
          <w:b/>
          <w:b/>
          <w:bCs/>
        </w:rPr>
      </w:pPr>
      <w:r>
        <w:rPr>
          <w:b/>
          <w:bCs/>
        </w:rPr>
        <w:t>Направленность (профиль) подготовки</w:t>
      </w:r>
    </w:p>
    <w:p>
      <w:pPr>
        <w:pStyle w:val="Normal"/>
        <w:autoSpaceDE w:val="false"/>
        <w:spacing w:lineRule="auto" w:line="360"/>
        <w:ind w:right="851" w:hanging="0"/>
        <w:jc w:val="center"/>
        <w:rPr>
          <w:i/>
          <w:i/>
          <w:iCs/>
        </w:rPr>
      </w:pPr>
      <w:r>
        <w:rPr>
          <w:i/>
          <w:iCs/>
        </w:rPr>
        <w:t>07.00.02 Отечественная история</w:t>
      </w:r>
    </w:p>
    <w:p>
      <w:pPr>
        <w:pStyle w:val="Normal"/>
        <w:autoSpaceDE w:val="false"/>
        <w:spacing w:lineRule="auto" w:line="360"/>
        <w:ind w:right="85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bCs/>
        </w:rPr>
      </w:pPr>
      <w:r>
        <w:rPr>
          <w:b/>
          <w:bCs/>
        </w:rPr>
        <w:t>Квалификация (степень) выпускника</w:t>
      </w:r>
    </w:p>
    <w:p>
      <w:pPr>
        <w:pStyle w:val="Normal"/>
        <w:autoSpaceDE w:val="false"/>
        <w:ind w:right="851" w:hanging="0"/>
        <w:jc w:val="center"/>
        <w:rPr>
          <w:i/>
          <w:i/>
          <w:iCs/>
        </w:rPr>
      </w:pPr>
      <w:r>
        <w:rPr>
          <w:i/>
          <w:iCs/>
        </w:rPr>
        <w:t>Исследователь. Преподаватель-исследователь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Форма обучения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ня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ченым советом ИЯЛИ КарНЦ РАН</w:t>
      </w:r>
    </w:p>
    <w:p>
      <w:pPr>
        <w:pStyle w:val="Style81"/>
        <w:widowControl/>
        <w:ind w:left="3110" w:hanging="0"/>
        <w:jc w:val="right"/>
        <w:rPr>
          <w:bCs/>
        </w:rPr>
      </w:pPr>
      <w:r>
        <w:rPr>
          <w:bCs/>
        </w:rPr>
        <w:t>«23» июня 2015 г. протокол №_7</w:t>
      </w:r>
    </w:p>
    <w:p>
      <w:pPr>
        <w:pStyle w:val="Normal"/>
        <w:autoSpaceDE w:val="false"/>
        <w:ind w:righ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85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85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Петрозаводск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2015</w:t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/>
      </w:pPr>
      <w:r>
        <w:rPr/>
        <w:t>Утверждено на заседании Ученого совета ИЯЛИ КарНЦ РАН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lang w:val="ru-RU"/>
        </w:rPr>
      </w:pPr>
      <w:r>
        <w:rPr>
          <w:rFonts w:eastAsia="Times New Roman"/>
        </w:rPr>
        <w:t xml:space="preserve"> </w:t>
      </w:r>
      <w:r>
        <w:rPr/>
        <w:t>«_</w:t>
      </w:r>
      <w:r>
        <w:rPr>
          <w:lang w:val="ru-RU"/>
        </w:rPr>
        <w:t>23</w:t>
      </w:r>
      <w:r>
        <w:rPr/>
        <w:t xml:space="preserve">__» </w:t>
      </w:r>
      <w:r>
        <w:rPr>
          <w:lang w:val="ru-RU"/>
        </w:rPr>
        <w:t>_июня_</w:t>
      </w:r>
      <w:r>
        <w:rPr/>
        <w:t>201</w:t>
      </w:r>
      <w:r>
        <w:rPr>
          <w:lang w:val="ru-RU"/>
        </w:rPr>
        <w:t>5</w:t>
      </w:r>
      <w:r>
        <w:rPr/>
        <w:t xml:space="preserve"> г., протокол №</w:t>
      </w:r>
      <w:r>
        <w:rPr>
          <w:lang w:val="ru-RU"/>
        </w:rPr>
        <w:t xml:space="preserve"> 7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Председатель Ученого совета</w:t>
        <w:tab/>
        <w:t>__________________</w:t>
        <w:tab/>
        <w:t>И.И. Муллонен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щие полож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В соответствии с ФГОС ВО научно-исследовательская практика является неотъемлемым компонентом профессиональной подготовки к научно-исследовательской деятельности в области образования и социальной сферы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  <w:i/>
          <w:iCs/>
        </w:rPr>
        <w:t xml:space="preserve">Место практики в структуре основной образовательной программы аспирантуры. </w:t>
      </w:r>
      <w:r>
        <w:rPr/>
        <w:t xml:space="preserve">Логическая взаимосвязь практики с другими частями основной образовательной программы (ООП) определяется необходимостью практического подтверждения полученных в процессе обучения знаний, приобретения практических навыков, знаний и умений самостоятельной исследовательской работы в избранной области деятельности. Содержательно-методическая взаимосвязь практики с другими частями ООП обусловлена составом и последовательностью преподаваемых дисциплин, направленных на формирование определенных знаний и умений по направлению подготовки </w:t>
      </w:r>
      <w:r>
        <w:rPr>
          <w:bCs/>
        </w:rPr>
        <w:t>07.00.02. Отечественная история</w:t>
      </w:r>
      <w:r>
        <w:rPr/>
        <w:t xml:space="preserve">. Конкретное содержание практики планируется научным руководителем в соответствии с темой диссертационного исследования аспиранта, отражается в индивидуальном плане, в индивидуальной программе практики, где фиксируются все виды деятельности аспиранта в течение практики. Место и сроки проведения практики определены на основании учебного плана подготовки аспирантов по основной образовательной программе подготовки кадров высшей квалификации (аспирантура) по направлению. В период практики аспиранты подчиняются всем правилам внутреннего распорядка и техники безопасности, установленным применительно к учебному процессу. Аттестация по итогам практики проводится на основании защиты оформленного отчета и отзыва научного руководителя практики. По итогам положительной аттестации обучающемуся выставляется зачет , либо незачет. 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/>
        <w:t xml:space="preserve">Общие критерии оценки практики: </w:t>
      </w:r>
    </w:p>
    <w:p>
      <w:pPr>
        <w:pStyle w:val="Default"/>
        <w:spacing w:before="0" w:after="44"/>
        <w:jc w:val="both"/>
        <w:rPr/>
      </w:pPr>
      <w:r>
        <w:rPr/>
        <w:t xml:space="preserve">полнота выполнения всех заданий, поставленных перед данным видом практики; </w:t>
      </w:r>
    </w:p>
    <w:p>
      <w:pPr>
        <w:pStyle w:val="Default"/>
        <w:spacing w:before="0" w:after="44"/>
        <w:jc w:val="both"/>
        <w:rPr/>
      </w:pPr>
      <w:r>
        <w:rPr/>
        <w:t xml:space="preserve">уровень проявления профессионально-значимых явлений; </w:t>
      </w:r>
    </w:p>
    <w:p>
      <w:pPr>
        <w:pStyle w:val="Default"/>
        <w:spacing w:before="0" w:after="44"/>
        <w:jc w:val="both"/>
        <w:rPr/>
      </w:pPr>
      <w:r>
        <w:rPr/>
        <w:t xml:space="preserve">творческий подход к выполнению заданий; </w:t>
      </w:r>
    </w:p>
    <w:p>
      <w:pPr>
        <w:pStyle w:val="Default"/>
        <w:jc w:val="both"/>
        <w:rPr/>
      </w:pPr>
      <w:r>
        <w:rPr/>
        <w:t xml:space="preserve">качество отчетной документации и своевременность ее сдач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учающиеся, не выполнившие программу уважительной причине, направляются на практику вторично, в свободное от учебы время. Обучающиеся, не выполнившие программу практики без уважительных причин могут быть отчислены из Института как имеющие академическую задолженность в порядке, предусмотренном действующим законодательством и локальными актам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одолжительность проведения практики устанавливается в соответствии с учебным планом и графиком учебного процесса подготовки аспирантов и индивидуальными планами аспирантов. Общая трудоемкость в часах – </w:t>
      </w:r>
      <w:r>
        <w:rPr>
          <w:b/>
          <w:bCs/>
          <w:sz w:val="23"/>
          <w:szCs w:val="23"/>
        </w:rPr>
        <w:t>3 ЗЕТ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Цель научно-исследовательской практики </w:t>
      </w:r>
      <w:r>
        <w:rPr>
          <w:sz w:val="23"/>
          <w:szCs w:val="23"/>
        </w:rPr>
        <w:t xml:space="preserve">– овладение основными приемами ведения научно-исследовательской работы и формирование у аспирантов профессионального мировоззрения в области в соответствии с профилем выбранной программы аспирантуры, подготовка аспиранта к организационно-технологической, управленческой, проектной и научно-исследовательской профессиональной деятель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Задачи научно-исследовательской практики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выявление и формулирование актуальных научных проблем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определение цели, задач исследования в области образования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закрепление, углубление и дополнение теоретических знаний, полученных при изучении специальных дисциплин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выбор необходимых методов исследования с использованием современных методик исследования и умение модифицировать их для целей конкретного исследования;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сбор материала для выполнения научно-исследовательской работы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формирование умения самостоятельно обрабатывать полученные результаты исследования и анализировать и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ставление итогов выполнения работы в виде отчетов, рефератов, статей, докладов, публикац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Результаты практики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итогам практики обучающиеся предоставляют аналитический отчет с описанием методики и полученных результатов экспериментального исследо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Компетенции обучающегося, формируемые в результате прохождения научно-исследовательской практики. 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труктура и содержание научно-исследовательской практики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бщая трудоемкость практики составляет </w:t>
      </w:r>
      <w:r>
        <w:rPr>
          <w:b/>
          <w:bCs/>
          <w:sz w:val="23"/>
          <w:szCs w:val="23"/>
        </w:rPr>
        <w:t xml:space="preserve">3 </w:t>
      </w:r>
      <w:r>
        <w:rPr>
          <w:sz w:val="23"/>
          <w:szCs w:val="23"/>
        </w:rPr>
        <w:t xml:space="preserve">зачетных единицы. Структура и содержание практики, а также виды выполняемых обучающимися работ в ходе научно-исследовательской практики представлены в таблице 1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Таблица 1. Структура и содержание научно-исследовательской практики аспиранта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420"/>
        <w:gridCol w:w="1800"/>
        <w:gridCol w:w="1260"/>
      </w:tblGrid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ы (этапы) практ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работ на практике, включая самостоятельную работу обуц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доемкость (в зачетных единицах) 1 з.ед.=36 ча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текущего контроля 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ктик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бочего плана и графика выполнения иссле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0,2 з.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верка плана и графика выполнения исследования </w:t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альный, исследовательский эта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я (постановка целей и задач, формулировка рабочей гипотезы, обобщение и критический анализ трудов отечественных и зарубежных ученых): выполнение научно-исследовательских, производственных и научно-производственных заданий, заполнение дневника по практике, описание результатов исследо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 з.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верка записей в дневнике по практике 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проверка полученных резуль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ая и математическая обработка информации, оформление теоретических и практических результатов проведенного исследова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 з.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верка записей в дневнике по практике 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чета по практи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тче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0,5 з.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укопись отчета 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(презентация) отчета по практике. Зач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и защита отчета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бранны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0,3 з. 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чет по практике. Зачет 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ромежуточная аттестац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процессе прохождения научно-исследовательской практики используются следующие формы промежуточной аттестации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собеседование и защита (презентация) отче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другие формы аттест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Итоговая аттестац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окончании прохождения научно-исследовательской практики обучающийся представляет отчет по выполненному исследовательскому проекту. Отчет включает следующие разделы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Цель научной работ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Предмет исследовани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Методика получения информаци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 Анализ полученных результат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 Выводы и предло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Список использованных источников и литерату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научно-исследовательской практики обучающиеся представляют подготовленные ими к печати научные статьи, готовят выступления на научные, научно-практические конференции и семинар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четностью по научно-исследовательской практике также может быть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ецензия на 1 научную статью или раздел монографии, научного издания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описание научных методик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заключение о проведении исследований по теме НИР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публикованная научная статья, доклад, эссе по теме диссертации с рецензией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научного руководителя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описание результатов исследований по теме диссерт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исьменный отчет о научно-исследовательской практике (с перечислением конференций, на которых выступил аспирант и тематики докладов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е документы должны быть оформлены в соответствии с: - ГОСТ 7.1–2003. ССИБИД. Библиографическая запись. Библиографическое описание. Общие требования и правила составления. - ГОСТ 7.1–2003. ССИБИД. Сокращение русских слов и словосочетаний в библиографическом описании произведений печати. - ГОСТ 3.1105–84. ЕСТД. Форма и правила оформления документов общего назначения; - ГОСТ 7.32-2001- правила оформления письменных работ. Срок сдачи отчетов предварительно устанавливается. Защита отчета осуществляется в течение 2-3 дней после окончания практи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0:00Z</dcterms:created>
  <dc:creator>Яловицына</dc:creator>
  <dc:description/>
  <cp:keywords/>
  <dc:language>en-US</dc:language>
  <cp:lastModifiedBy>user</cp:lastModifiedBy>
  <dcterms:modified xsi:type="dcterms:W3CDTF">2016-03-21T09:46:00Z</dcterms:modified>
  <cp:revision>5</cp:revision>
  <dc:subject/>
  <dc:title>Общие положения</dc:title>
</cp:coreProperties>
</file>