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ИНСТИТУТ ЯЗЫКА, ЛИТЕРАТУРЫ И ИСТОРИИ</w:t>
      </w:r>
    </w:p>
    <w:p>
      <w:pPr>
        <w:pStyle w:val="Normal"/>
        <w:autoSpaceDE w:val="false"/>
        <w:ind w:right="-1" w:hanging="0"/>
        <w:jc w:val="center"/>
        <w:rPr/>
      </w:pPr>
      <w:r>
        <w:rPr/>
        <w:t>КАРЕЛЬСКОГО НАУЧНОГО ЦЕНТРА РОССИЙСКОЙ АКАДЕМИИ НАУК</w:t>
      </w:r>
    </w:p>
    <w:p>
      <w:pPr>
        <w:pStyle w:val="Normal"/>
        <w:autoSpaceDE w:val="false"/>
        <w:ind w:right="-1" w:hanging="0"/>
        <w:jc w:val="center"/>
        <w:rPr/>
      </w:pPr>
      <w:r>
        <w:rPr/>
        <w:t>(ИЯЛИ КарНЦ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ая пр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>Направление подготовки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07.00.07. Этнография, этнология и антропология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>Квалификация (степень) выпускника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Исследователь. Преподаватель-исследователь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</w:rPr>
        <w:t>Форма обучения</w:t>
        <w:br/>
        <w:t>Очная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Петрозаводск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2015</w:t>
      </w:r>
      <w:r>
        <w:br w:type="page"/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/>
      </w:pPr>
      <w:r>
        <w:rPr/>
        <w:t>Утверждено на заседании Ученого совета ИЯЛИ КарНЦ РАН</w:t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«___» </w:t>
      </w:r>
      <w:r>
        <w:rPr>
          <w:lang w:val="ru-RU"/>
        </w:rPr>
        <w:t>__________</w:t>
      </w:r>
      <w:r>
        <w:rPr/>
        <w:t>201</w:t>
      </w:r>
      <w:r>
        <w:rPr>
          <w:lang w:val="ru-RU"/>
        </w:rPr>
        <w:t>5</w:t>
      </w:r>
      <w:r>
        <w:rPr/>
        <w:t xml:space="preserve"> г., протокол №</w:t>
      </w:r>
      <w:r>
        <w:rPr>
          <w:lang w:val="ru-RU"/>
        </w:rPr>
        <w:t>___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Председатель Ученого совета</w:t>
        <w:tab/>
        <w:t>__________________</w:t>
        <w:tab/>
        <w:t>И.И. Муллонен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sz w:val="23"/>
          <w:szCs w:val="23"/>
        </w:rPr>
        <w:t>Общие сведе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Педагогическая практика является компонентом профессиональной подготовки к научно-педагогической деятельности и представляет собой вид практической деятельности аспирантов и соискателей по осуществлению учебно-воспитательного процесса в высшей школе, включающего преподавание специальных дисциплин, организацию учебной деятельности студентов, научно-методическую работу по предмету, получение умений и навыков практической преподавательской деятель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Требования к уровню подготовки аспиранта, завершившего прохождение педагогической практики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/>
        <w:t xml:space="preserve">знать основные требования, предъявляемые к преподавателю вуза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/>
        <w:t xml:space="preserve">уметь ориентироваться в преподаваемых курсах с целью осознанного выбора и подготовки тем, которые преподавались им в период практики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/>
        <w:t xml:space="preserve">иметь представление о методике преподавания в ПетрГУ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владеть практическими навыками педагогической деятель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казателями теоретической психологической готовности к педагогической деятельности могут выступать: положительное отношение к педагогической деятельности; осознание пригодности к педагогической деятельности; наличие психолого-педагогических знаний, необходимых для формирования педагогических умен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Цель педагогической практики </w:t>
      </w:r>
      <w:r>
        <w:rPr/>
        <w:t xml:space="preserve">– демонстрация результатов комплексной психолого-педагогической, методико-технологической и информационно-аналитической подготовки аспиранта и соискателя к научно-педагогической деятельности; изучение основ педагогической и учебно-методической работы в высших учебных заведениях, овладение педагогическими навыками проведения отдельных видов учебных занятий по тематике «преподаваемых курс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Задачи педагогической практики </w:t>
      </w:r>
      <w:r>
        <w:rPr/>
        <w:t xml:space="preserve">аспирантов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углубленное изучение психолого-педагогического процесса высшей школы как целостной системы, его структуры, взаимодействия элементов, содержания, освоение организационных форм и методов обучения в высшем учебном заведении на примере деятельности кафедры управление развитием образовательных систем;</w:t>
      </w:r>
    </w:p>
    <w:p>
      <w:pPr>
        <w:pStyle w:val="Default"/>
        <w:numPr>
          <w:ilvl w:val="0"/>
          <w:numId w:val="7"/>
        </w:numPr>
        <w:spacing w:before="0" w:after="33"/>
        <w:jc w:val="both"/>
        <w:rPr/>
      </w:pPr>
      <w:r>
        <w:rPr/>
        <w:t xml:space="preserve">изучение современных образовательных технологий высшей школы; получение практических навыков учебно-методической работы в высшей школе, подготовки учебного материала по требуемой тематике к лекции, практическому занятию, навыков организации и проведения занятий с использованием новых технологий обучения; изучение учебно-методической литературы, программного обеспечения по рекомендованным дисциплинам учебного плана; непосредственное участие в учебном процессе; </w:t>
      </w:r>
    </w:p>
    <w:p>
      <w:pPr>
        <w:pStyle w:val="Default"/>
        <w:numPr>
          <w:ilvl w:val="0"/>
          <w:numId w:val="7"/>
        </w:numPr>
        <w:spacing w:before="0" w:after="33"/>
        <w:jc w:val="both"/>
        <w:rPr/>
      </w:pPr>
      <w:r>
        <w:rPr/>
        <w:t xml:space="preserve">исследование возможностей использования инновационных педагогических технологий как средства повышения качества образовательного процесса; </w:t>
      </w:r>
    </w:p>
    <w:p>
      <w:pPr>
        <w:pStyle w:val="Default"/>
        <w:numPr>
          <w:ilvl w:val="0"/>
          <w:numId w:val="7"/>
        </w:numPr>
        <w:spacing w:before="0" w:after="33"/>
        <w:jc w:val="both"/>
        <w:rPr/>
      </w:pPr>
      <w:r>
        <w:rPr/>
        <w:t xml:space="preserve">всестороннее изучение федеральных государственных образовательных стандартов высшего профессионального образования по направлению подготовки, образовательных программ, учебно-методических комплексов, учебных и учебно-методических пособий по дисциплинам и т.п.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апробация практического использования материалов научного исследования в высшей школ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Аспирант, завершивший прохождение педагогической практики, должен обладать следующими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универсальными компетенциями (УК):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/>
      </w:pPr>
      <w:r>
        <w:rPr/>
        <w:t xml:space="preserve">способностью к критическому анализу и оценке современных научных достижений, к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Default"/>
        <w:numPr>
          <w:ilvl w:val="0"/>
          <w:numId w:val="6"/>
        </w:numPr>
        <w:spacing w:before="0" w:after="47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общепрофессиональными компетенциями (ОПК)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2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>профессиональными компетенциями (ПК)</w:t>
      </w:r>
      <w:r>
        <w:rPr>
          <w:i/>
          <w:iCs/>
        </w:rPr>
        <w:t xml:space="preserve">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пособность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(ПК-3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Структура и содержание педагогической практики. </w:t>
      </w:r>
      <w:r>
        <w:rPr/>
        <w:t xml:space="preserve">Содержание педагогической практики определяется научным руководителем. Программа практики взаимосвязана с возможностью последующей преподавательской деятельности лиц, оканчивающих аспирантуру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Условия и объем полученной аспирантами и соискателями психолого-педагогической информации позволяют педагогическую практику пройти в виде следующих этапов: </w:t>
      </w:r>
    </w:p>
    <w:p>
      <w:pPr>
        <w:pStyle w:val="Default"/>
        <w:jc w:val="both"/>
        <w:rPr/>
      </w:pPr>
      <w:r>
        <w:rPr/>
        <w:t xml:space="preserve">– </w:t>
      </w:r>
      <w:r>
        <w:rPr>
          <w:i/>
          <w:iCs/>
        </w:rPr>
        <w:t>«пассивная» педагогическая практика</w:t>
      </w:r>
      <w:r>
        <w:rPr/>
        <w:t xml:space="preserve">, которая заключается в посещении занятий, проводимых научным руководителем (с последующим их анализом); </w:t>
      </w:r>
    </w:p>
    <w:p>
      <w:pPr>
        <w:pStyle w:val="Default"/>
        <w:jc w:val="both"/>
        <w:rPr/>
      </w:pPr>
      <w:r>
        <w:rPr/>
        <w:t xml:space="preserve">– </w:t>
      </w:r>
      <w:r>
        <w:rPr>
          <w:i/>
          <w:iCs/>
        </w:rPr>
        <w:t>«активная» педагогическая практика</w:t>
      </w:r>
      <w:r>
        <w:rPr/>
        <w:t xml:space="preserve">, проведение аспирантом и соискателем занятий разных видов со слушателями (обучающимися), при этом аспирант или соискатель проходит практику под патронажем своего научного руководителя; </w:t>
      </w:r>
    </w:p>
    <w:p>
      <w:pPr>
        <w:pStyle w:val="Default"/>
        <w:jc w:val="both"/>
        <w:rPr/>
      </w:pPr>
      <w:r>
        <w:rPr/>
        <w:t xml:space="preserve">– </w:t>
      </w:r>
      <w:r>
        <w:rPr>
          <w:i/>
          <w:iCs/>
        </w:rPr>
        <w:t xml:space="preserve">подготовка учебно-методических материалов </w:t>
      </w:r>
      <w:r>
        <w:rPr/>
        <w:t xml:space="preserve">(планов семинаров, методических разработок, рецензий, отзывов и др.) и отчетной документации о прохождении педагогической практики (сдается научному руководителю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Модуль 1. Разработка индивидуальной программы прохождения педагогической практики аспиранта. </w:t>
      </w:r>
      <w:r>
        <w:rPr>
          <w:i/>
          <w:iCs/>
        </w:rPr>
        <w:t xml:space="preserve">Цель задания: </w:t>
      </w:r>
      <w:r>
        <w:rPr/>
        <w:t xml:space="preserve">научить аспирантов планировать свою работу в вузе на весь период педагогической практики. </w:t>
      </w:r>
      <w:r>
        <w:rPr>
          <w:i/>
          <w:iCs/>
        </w:rPr>
        <w:t xml:space="preserve">Выполнение задания. </w:t>
      </w:r>
      <w:r>
        <w:rPr/>
        <w:t xml:space="preserve">В индивидуальном календарном плане должны найти отражение все задания, выполнение которых предусмотрено программой учебно-методической практики. Индивидуальный календарный план согласовывается с научным руководителем. В ходе первичной консультации научного руководителя, в которой он представляет основные требования, нормативные положения и формы отчетности результатов практики, аспирант уясняет цель и задачи педагогической практики, намечает основные виды работ. В ходе последующих консультаций научный руководитель знакомит аспиранта с планируемыми к изучению темами занятий, определяет даты проведения занятий аспирантом и дает краткую характеристику особенностей коллектива слушателей (обучающихся), с которым аспиранту предстоит прохождение практики. Планируя прохождение педагогической практики, аспирант приобретает навыки планирования учебного процесса, приобщается к самоорганизации своей деятельности в вуз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Модуль 2. Посещение лекций преподавателей. </w:t>
      </w:r>
      <w:r>
        <w:rPr>
          <w:i/>
          <w:iCs/>
        </w:rPr>
        <w:t xml:space="preserve">Цель задания: </w:t>
      </w:r>
      <w:r>
        <w:rPr/>
        <w:t xml:space="preserve">изучить структуру деятельности преподавателя вуза, сформировать у аспирантов умения наблюдать и анализировать ее. </w:t>
      </w:r>
      <w:r>
        <w:rPr>
          <w:i/>
          <w:iCs/>
        </w:rPr>
        <w:t>Выполнение задания</w:t>
      </w:r>
      <w:r>
        <w:rPr/>
        <w:t xml:space="preserve">. Изучение учебных программ. Изучение опыта преподавания ведущих преподавателей вуза в ходе посещения лекций. Ознакомление с творческой лабораторией преподавателей, изучение методических приемов профессоров и доцентов кафедр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Модуль 3. Посещение семинарских занятий преподавателей. </w:t>
      </w:r>
      <w:r>
        <w:rPr>
          <w:i/>
          <w:iCs/>
        </w:rPr>
        <w:t xml:space="preserve">Цель задания: </w:t>
      </w:r>
      <w:r>
        <w:rPr/>
        <w:t xml:space="preserve">изучить структуру деятельности преподавателя вуза, сформировать у аспирантов умения наблюдать и анализировать ее. </w:t>
      </w:r>
      <w:r>
        <w:rPr>
          <w:i/>
          <w:iCs/>
        </w:rPr>
        <w:t>Выполнение задания</w:t>
      </w:r>
      <w:r>
        <w:rPr/>
        <w:t xml:space="preserve">. Изучение опыта преподавания ведущих преподавателей вуза в ходе посещения учебных семинарских, практических занятий по тематике информатизации образования, смежным наукам. Знакомство с группой. В ходе посещения занятий преподавателей соответствующих дисциплин, аспиранты должны познакомиться с различными способами структурирования и предъявления учебного материала, способами активизации учебной деятельности, с различными способами и приемами оценки учебной деятельности в высшей школе, со спецификой взаимодействия в системе «студент-преподаватель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Модуль 4. Подготовка лекции. </w:t>
      </w:r>
      <w:r>
        <w:rPr>
          <w:i/>
          <w:iCs/>
        </w:rPr>
        <w:t xml:space="preserve">Цель задания: </w:t>
      </w:r>
      <w:r>
        <w:rPr/>
        <w:t xml:space="preserve">изучить методику подготовки и проведения лекций, сформировать у аспирантов умения определить цель и задачи лекции, составить план лекции, подобрать необходимый материал для лекции и провести ее. </w:t>
      </w:r>
      <w:r>
        <w:rPr>
          <w:i/>
          <w:iCs/>
        </w:rPr>
        <w:t xml:space="preserve">Выполнение задания. </w:t>
      </w:r>
      <w:r>
        <w:rPr/>
        <w:t xml:space="preserve">Подготовка лекции по теме, определенной руководителем кандидатской диссертации и соответствующей направлению научных интересов аспиранта. Изучение учебной, учебно-методической и научной литературы. Изучение источников. Составление плана, тезисов и полного текста лекции. Индивидуальное планирование и разработка содержания учебных занятий, методическая работа по предмету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Модуль 5. Подготовка и проведение практических занятий. </w:t>
      </w:r>
      <w:r>
        <w:rPr>
          <w:i/>
          <w:iCs/>
        </w:rPr>
        <w:t>Цель задания</w:t>
      </w:r>
      <w:r>
        <w:rPr/>
        <w:t xml:space="preserve">: овладение аспирантами методикой подготовки и проведения практических занятий в вузе. </w:t>
      </w:r>
      <w:r>
        <w:rPr>
          <w:i/>
          <w:iCs/>
        </w:rPr>
        <w:t>Выполнение задания</w:t>
      </w:r>
      <w:r>
        <w:rPr/>
        <w:t xml:space="preserve">. Подготовка и проведение практических занятий по теме, определенной руководителем кандидатской диссертации и соответствующей направлению научных интересов аспиранта. Подбор и изучение методической и учебной литературы. Разработка содержания учебных семинарских, практических занятий по предмету; проведение семинарских, практических занятий и их самоанализ. Посещение практических занятий, которые проводятся аспирантами, их анализ. Посещение Интернет-тестирования по дисциплинам кафедры. В ходе практической деятельности по ведению учебных занятий у аспиранта должны быть сформированы умения постановки учебно-воспитательных целей, выбора типа, вида занятия, использования различных форм организации учебной деятельности студентов; диагностики, контроля и оценки эффективности учебной деятель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Модуль 6. Ознакомление с организацией учебно-воспитательного процесса в высшей школе. </w:t>
      </w:r>
      <w:r>
        <w:rPr>
          <w:i/>
          <w:iCs/>
        </w:rPr>
        <w:t xml:space="preserve">Цель задания: </w:t>
      </w:r>
      <w:r>
        <w:rPr/>
        <w:t xml:space="preserve">изучение аспирантами организации учебно-воспитательного процесса в высшей школе. </w:t>
      </w:r>
      <w:r>
        <w:rPr>
          <w:i/>
          <w:iCs/>
        </w:rPr>
        <w:t xml:space="preserve">Выполнение задания. </w:t>
      </w:r>
      <w:r>
        <w:rPr/>
        <w:t xml:space="preserve">Общее ознакомление с организацией учебно-воспитательного процесса в высшей школе. Участие в оценке качества различных видов работ у слушателей (обучающихся). Участие аспирантов в профориентационной работе со школьниками. Другие виды рабо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одуль 7. Научно-методическая работа в высшей школе. </w:t>
      </w:r>
    </w:p>
    <w:p>
      <w:pPr>
        <w:pStyle w:val="Normal"/>
        <w:jc w:val="both"/>
        <w:rPr/>
      </w:pPr>
      <w:r>
        <w:rPr>
          <w:i/>
          <w:iCs/>
        </w:rPr>
        <w:t xml:space="preserve">Цель задания: </w:t>
      </w:r>
      <w:r>
        <w:rPr/>
        <w:t xml:space="preserve">изучение аспирантами организации научно-методической работы в высшей школе. </w:t>
      </w:r>
      <w:r>
        <w:rPr>
          <w:i/>
          <w:iCs/>
        </w:rPr>
        <w:t xml:space="preserve">Выполнение задания. </w:t>
      </w:r>
      <w:r>
        <w:rPr/>
        <w:t xml:space="preserve">Посещение научно-методических консультаций,. Ознакомление с учебно-методическими комплексами дисциплин. Подготовка материалов для практических работ, составление презентаций, задач, тестов и т.д. для слушателей (обучающихся) по заданию научного руководителя. Другие виды работ. Подготовка отчета о прохождении педагогической практики. Утверждение отчета на заседании кафед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ая трудоемкость педагогической практики составляет 3 З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, структура педагогической практики и виды деятельности обучающихся и формы контроля в разных модулях отражены в таблице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блица 1. Содержание и структура педагогической практики аспира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900"/>
        <w:gridCol w:w="1076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ы (этапы) практики, виды деятельности обучающего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оемкость (в зачетных единицах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текущего контроля 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1. Разработка индивидуальной программы прохождения педагогической практики аспирант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работка и утверждение на Ученом совете индивидуального плана педагогической практ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0,2 з.е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чет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Модуль 2. Посещение лекций преподавателей кафедры </w:t>
            </w:r>
            <w:r>
              <w:rPr/>
              <w:t>Посещение и анализ учебных занятий преподавателей - 5 лекций. (по выбору аспиран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0,3 з.е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чет 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Модуль 3. Посещение семинарских занятий преподавателей кафедры </w:t>
            </w:r>
            <w:r>
              <w:rPr/>
              <w:t>Посещение и анализ учебных занятий преподавателей - 5 практических занятий (по выбору аспиран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0,3 з.е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чет </w:t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4. Подготовка лекций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лекции: «Музейная экскурсия, как форма проведения занятия по курсу «Этнология и социальная антропология».</w:t>
            </w:r>
          </w:p>
          <w:p>
            <w:pPr>
              <w:pStyle w:val="Default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и анализ учебной и учебно-методической литературы, конспектов лекций по те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учебного материала по вопросам ле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первоисточников по теме ле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ирование научных монографий и статей по теме ле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ставление плана лекции и тезис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писание текста ле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суждение текста лекции с научным руководителем, методические рекомендации по чтению ле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Чтение лекции в аудитории перед небольшой группой студентов (курсы по выбору), если это было запланировано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з прочитанной лекции и обсуждение с руководителе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0,9 з.е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тодические рекомендации и материалы </w:t>
            </w:r>
          </w:p>
        </w:tc>
      </w:tr>
      <w:tr>
        <w:trPr>
          <w:trHeight w:val="2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5. Подготовка и проведение практических занятий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практического занятия в курсе «Этнология и социальная антропология»: «Традиции празднования масленицы на Северо-Западе России (на примере этнографической музейной экспозиции)»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и анализ учебной и учебно-методической литературы, конспектов лекций по те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учебного материала по вопросам семинарского занят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первоисточников по теме семинарского занят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ирование научных монографий и статей по теме семинарского занят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ставление плана семинарского занятия и тезисов, вопрос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ка наглядных пособ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едение семинарского занятия – 1-2 по теме, избранной научным руководителе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следующее обсуждение семинарского занятия с научным руководителе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заимное посещение семинарских занятий аспирантов с последующим обсуждение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з.е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Проведение занятий и самоанализ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Модуль 6. Ознакомление с организацией учебно-воспитательного процесса в высшей школе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практического занятия для экскурсантов школьников и студентов вне учебного курса: «Традиции празднования масленицы на Северо-Западе России (на примере этнографической музейной экспозиции)». 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воение различных форм контроля знаний, умений и навык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астие в организации самостоятельной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астие аспирантов в проверке курсовых работ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з.е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Методические рекомендации и материал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Модуль 7. Научно-методическая работа в высшей школ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организации научно-методической работы в вуз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ка материалов для практических работ, составление презентаций и т.д. по заданию научного руководителя </w:t>
            </w:r>
          </w:p>
          <w:p>
            <w:pPr>
              <w:pStyle w:val="Default"/>
              <w:jc w:val="both"/>
              <w:rPr/>
            </w:pPr>
            <w:r>
              <w:rPr/>
              <w:t>Составление УМК дисциплины «Этнология и социальная антропология» по теме «Материальная культура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з.е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Методические рекомендации и материалы 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отчета по практике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>Сдача (презентация) отчета по практике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з.е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Рукопись отчет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Итоговая аттестация. </w:t>
      </w:r>
      <w:r>
        <w:rPr/>
        <w:t xml:space="preserve">Аттестация по итогам практики проводится на Ученом совете на основании отчета аспиранта и отзыва научного руководителя практики, результаты итоговой аттестации отображаются в индивидуальном плане аспиранта. Общее руководство и контроль за прохождением практики аспирантов осуществляет заведующий сектором, к которому прикреплен аспирант. Непосредственное руководство и контроль выполнения индивидуальной программы практики аспиранта осуществляется его научным руководителе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Научный руководитель аспиранта: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согласовывает индивидуальную программу педагогической практики аспиранта и календарные сроки ее проведения с заведующим кафедрой, где осуществляется подготовка аспиранта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проводит необходимые организационные мероприятия по выполнению индивидуальной программы практик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осуществляет постановку задач по самостоятельной работе аспиранта в период педагогической практики с выдачей индивидуальных заданий, оказывает соответствующую консультационную помощь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/>
        <w:t xml:space="preserve">осуществляет систематический контроль за ходом практики и работой аспиранта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казывает помощь аспиранту по всем вопросам, связанным с прохождением практики и оформлением отчета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Аспирант при прохождении педагогической практики получает от руководителя указания, рекомендации и разъяснения по всем вопросам, связанным с организацией и прохождением практики, отчитывается перед научным руководителем о выполняемой работе в соответствии с графиком проведения практики. Аспирант по согласованию с научным руководителем ведет дневник практик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ИЯЛИ обеспечивает каждого аспиранта основной учебной и учебно-методической литературой, методическими пособиями, необходимыми для организации образовательного процесса. Учебная, учебно-методическая и иные библиотечно-информационные ресурсы обеспечивают учебный процесс и гарантируют возможность качественного освоения аспирантом образовательной программы. Библиотека располагает библиотекой, включающей научно-исследовательскую литературу по управлению развитием образовательных систем, научные журналы и труды научных конференций. </w:t>
      </w:r>
    </w:p>
    <w:p>
      <w:pPr>
        <w:pStyle w:val="Default"/>
        <w:jc w:val="both"/>
        <w:rPr/>
      </w:pPr>
      <w:r>
        <w:rPr/>
        <w:t xml:space="preserve">Аудитория оборудована техническими средствам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Образовательные, научно-исследовательские технологии, используемые на практике. </w:t>
      </w:r>
      <w:r>
        <w:rPr/>
        <w:t xml:space="preserve">Научно-исследовательские и научно-производственные технологии, которые может использовать аспирант при выполнении различных видов работ на практике: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ИТ-технологии;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/>
      </w:pPr>
      <w:r>
        <w:rPr/>
        <w:t xml:space="preserve">технологии проектирования с помощью специализированных компьютерных программ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математическое моделирование с помощью специализированных компьютерных программ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актика может включать в себя разные виды работ: проведение научного исследования, ведение занятий (лекции, практикумы), учебно-методическая; организационно-методическая. При осуществлении таких работ используются следующие технологии: технология организации научно-исследовательской деятельности, педагогика сотрудничества, технология развития метазнаний и метаспособов деятельности, построение логико-смысловых моделей, развитие критического мышления, технология портфолио, кейс-технология, технология концентрированного обучения, модульная технология, информационно-коммуникативные технологии (ИКТ), дистанционные образовательные технолог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о-методическое и информационное обеспечение практики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before="0" w:after="23"/>
        <w:jc w:val="both"/>
        <w:rPr>
          <w:b/>
          <w:b/>
          <w:bCs/>
        </w:rPr>
      </w:pPr>
      <w:r>
        <w:rPr>
          <w:b/>
          <w:bCs/>
        </w:rPr>
        <w:t xml:space="preserve">I. Основная литература </w:t>
      </w:r>
    </w:p>
    <w:p>
      <w:pPr>
        <w:pStyle w:val="Default"/>
        <w:spacing w:before="0" w:after="23"/>
        <w:jc w:val="both"/>
        <w:rPr/>
      </w:pPr>
      <w:r>
        <w:rPr/>
        <w:t xml:space="preserve">1. Архангельский С.И. Учебный процесс в высшей школе, его закономерные основы и методы: Учеб.-метод. пособие. – М.: Высшая школа, 1980. – 368 с. </w:t>
      </w:r>
    </w:p>
    <w:p>
      <w:pPr>
        <w:pStyle w:val="Default"/>
        <w:spacing w:before="0" w:after="23"/>
        <w:jc w:val="both"/>
        <w:rPr/>
      </w:pPr>
      <w:r>
        <w:rPr/>
        <w:t xml:space="preserve">2. Бабанский Ю.К. Проблемы повышения эффективности педагогических исследований: (Дидактический аспект) − М.: Педагогика, 1982. </w:t>
      </w:r>
    </w:p>
    <w:p>
      <w:pPr>
        <w:pStyle w:val="Default"/>
        <w:spacing w:before="0" w:after="23"/>
        <w:jc w:val="both"/>
        <w:rPr/>
      </w:pPr>
      <w:r>
        <w:rPr/>
        <w:t xml:space="preserve">3. Беспалько В.П., Татур Ю.Г. Системно-методическое обеспечение учебно-воспитательного процесса подготовки специалистов. – М.: Высшая школа, 1989.– 143 с. </w:t>
      </w:r>
    </w:p>
    <w:p>
      <w:pPr>
        <w:pStyle w:val="Default"/>
        <w:spacing w:before="0" w:after="23"/>
        <w:jc w:val="both"/>
        <w:rPr/>
      </w:pPr>
      <w:r>
        <w:rPr/>
        <w:t xml:space="preserve">4. Вербицкий А. А. Активное обучение в высшей школе: контекстный подход.– М.: Высшая школа, 1988. – 353 с. </w:t>
      </w:r>
    </w:p>
    <w:p>
      <w:pPr>
        <w:pStyle w:val="Default"/>
        <w:spacing w:before="0" w:after="23"/>
        <w:jc w:val="both"/>
        <w:rPr/>
      </w:pPr>
      <w:r>
        <w:rPr/>
        <w:t xml:space="preserve">5. Загашев И.О., Заир-Бек С.И. Критическое мышление: технология развития. – СПб.: Альянс-Дельта, 2003. - 284 с. </w:t>
      </w:r>
    </w:p>
    <w:p>
      <w:pPr>
        <w:pStyle w:val="Default"/>
        <w:spacing w:before="0" w:after="23"/>
        <w:jc w:val="both"/>
        <w:rPr/>
      </w:pPr>
      <w:r>
        <w:rPr/>
        <w:t xml:space="preserve">7. Краевский В.В. Методология педагогического исследования: Пособие для педагога-исследователя. – Самара, 1994. </w:t>
      </w:r>
    </w:p>
    <w:p>
      <w:pPr>
        <w:pStyle w:val="Default"/>
        <w:spacing w:before="0" w:after="23"/>
        <w:jc w:val="both"/>
        <w:rPr/>
      </w:pPr>
      <w:r>
        <w:rPr/>
        <w:t xml:space="preserve">10. Новые педагогические и информационные технологии в системе образования/Е.С. Полат, М.Ю. Бухаркина, М.В. Мосеева, А.Е. Петров; под ред. Е.С. Полат.- М: Издательский центр «Академия», 2001. - 272 с. </w:t>
      </w:r>
    </w:p>
    <w:p>
      <w:pPr>
        <w:pStyle w:val="Default"/>
        <w:spacing w:before="0" w:after="23"/>
        <w:jc w:val="both"/>
        <w:rPr/>
      </w:pPr>
      <w:r>
        <w:rPr/>
        <w:t xml:space="preserve">11. Панфилова А.П. Инновационные педагогические технологии: Активное обучение. – М.: Издательский центр «Академия», 2009. – 192 с. </w:t>
      </w:r>
    </w:p>
    <w:p>
      <w:pPr>
        <w:pStyle w:val="Default"/>
        <w:spacing w:before="0" w:after="23"/>
        <w:jc w:val="both"/>
        <w:rPr/>
      </w:pPr>
      <w:r>
        <w:rPr/>
        <w:t xml:space="preserve">13. Смирнов С.Д. Педагогика и психология высшего образования: от деятельности к личности. Учеб. пособие для студ. высш. пед. учеб. заведений. – М.: Издательский центр «Академия», 2001. - 304 с. </w:t>
      </w:r>
    </w:p>
    <w:p>
      <w:pPr>
        <w:pStyle w:val="Default"/>
        <w:spacing w:before="0" w:after="23"/>
        <w:jc w:val="both"/>
        <w:rPr/>
      </w:pPr>
      <w:r>
        <w:rPr/>
        <w:t xml:space="preserve">14. Черепанов В.С. Экспертные оценки в педагогических исследованиях. − М.: Педагогика, 1989. </w:t>
      </w:r>
    </w:p>
    <w:p>
      <w:pPr>
        <w:pStyle w:val="Default"/>
        <w:spacing w:before="0" w:after="23"/>
        <w:jc w:val="both"/>
        <w:rPr/>
      </w:pPr>
      <w:r>
        <w:rPr/>
        <w:t xml:space="preserve">15. Чернилевский Д.В., Филатов О.К. Технология обучения в высшей школе. – М.: Экспедитор, 1996. - 288 с. </w:t>
      </w:r>
    </w:p>
    <w:p>
      <w:pPr>
        <w:pStyle w:val="Default"/>
        <w:spacing w:before="0" w:after="23"/>
        <w:jc w:val="both"/>
        <w:rPr/>
      </w:pPr>
      <w:r>
        <w:rPr/>
        <w:t xml:space="preserve">16. Чернилевский Д. В., Филатов О. К., Мазолин В. П. Креативная педагогика преподавателя высшей школы. – М.: МГТА, 2000. – 100 с. </w:t>
      </w:r>
    </w:p>
    <w:p>
      <w:pPr>
        <w:pStyle w:val="Default"/>
        <w:spacing w:before="0" w:after="23"/>
        <w:jc w:val="both"/>
        <w:rPr/>
      </w:pPr>
      <w:r>
        <w:rPr/>
      </w:r>
    </w:p>
    <w:p>
      <w:pPr>
        <w:pStyle w:val="Default"/>
        <w:spacing w:before="0" w:after="23"/>
        <w:jc w:val="both"/>
        <w:rPr>
          <w:b/>
          <w:b/>
          <w:bCs/>
        </w:rPr>
      </w:pPr>
      <w:r>
        <w:rPr>
          <w:b/>
          <w:bCs/>
        </w:rPr>
        <w:t xml:space="preserve">II. Дополнительная литература </w:t>
      </w:r>
    </w:p>
    <w:p>
      <w:pPr>
        <w:pStyle w:val="Default"/>
        <w:spacing w:before="0" w:after="23"/>
        <w:jc w:val="both"/>
        <w:rPr/>
      </w:pPr>
      <w:r>
        <w:rPr/>
        <w:t xml:space="preserve">1. Андреев А.А.. Солдаткин В.И. Дистанционное обучение: сущность, технология, организация. – М.: Изд-во МЭСИ, 1999. - 196 с. </w:t>
      </w:r>
    </w:p>
    <w:p>
      <w:pPr>
        <w:pStyle w:val="Default"/>
        <w:spacing w:before="0" w:after="23"/>
        <w:jc w:val="both"/>
        <w:rPr/>
      </w:pPr>
      <w:r>
        <w:rPr/>
        <w:t xml:space="preserve">2. Валькова Г., Зайнуллина Ф., Штейнберг В. Логико-смысловые модели – дидактическая многомерная технология //Директор школы, № 1, 2009. – С.49-54. </w:t>
      </w:r>
    </w:p>
    <w:p>
      <w:pPr>
        <w:pStyle w:val="Default"/>
        <w:spacing w:before="0" w:after="23"/>
        <w:jc w:val="both"/>
        <w:rPr/>
      </w:pPr>
      <w:r>
        <w:rPr/>
        <w:t xml:space="preserve">3. Громыко Ю.В. Понятие и проект в теории развивающего обучения В.В. Давыдова//Изв.Рос.акад.Образования.- 2000.- № 2.- С. 36-43. </w:t>
      </w:r>
    </w:p>
    <w:p>
      <w:pPr>
        <w:pStyle w:val="Default"/>
        <w:jc w:val="both"/>
        <w:rPr/>
      </w:pPr>
      <w:r>
        <w:rPr/>
        <w:t xml:space="preserve">4. Драйден Г. Революция в обучении: пер. с англ./Гордон Драйден, Джанет Вос. – М.: ООО «ПАРВИНЭ», 2003. – 672 с. </w:t>
      </w:r>
    </w:p>
    <w:p>
      <w:pPr>
        <w:pStyle w:val="Default"/>
        <w:spacing w:before="0" w:after="28"/>
        <w:jc w:val="both"/>
        <w:rPr/>
      </w:pPr>
      <w:r>
        <w:rPr/>
        <w:t xml:space="preserve">5. Захарова И.Г. Информационные технологии в образовании.- М: Издательский центр «Академия», 2008. - 192 с. </w:t>
      </w:r>
    </w:p>
    <w:p>
      <w:pPr>
        <w:pStyle w:val="Default"/>
        <w:spacing w:before="0" w:after="28"/>
        <w:jc w:val="both"/>
        <w:rPr/>
      </w:pPr>
      <w:r>
        <w:rPr/>
        <w:t xml:space="preserve">6. Фокин Ю.Г. Преподавание и воспитание в высшей школе: Методология, цели и содержание, творчество: Учеб. пособие для студ. высш. учеб. заведений.- М.: Издательский центр «Академия», 2002. – 224 с. </w:t>
      </w:r>
    </w:p>
    <w:p>
      <w:pPr>
        <w:pStyle w:val="Default"/>
        <w:spacing w:before="0" w:after="28"/>
        <w:jc w:val="both"/>
        <w:rPr/>
      </w:pPr>
      <w:r>
        <w:rPr/>
        <w:t xml:space="preserve">7. Цифровые образовательные ресурсы в школе: методика использования. Естествознание: сборник учебно-методических материалов для педагогических вузов /сост. Н.П. Безрукова, А.С. Звягина, Е.В. Оспенникова; под общ. ред. Е.В. Оспенниковой. – М.: Университетская книга, 2008. – 480 с. </w:t>
      </w:r>
    </w:p>
    <w:p>
      <w:pPr>
        <w:pStyle w:val="Default"/>
        <w:spacing w:before="0" w:after="28"/>
        <w:jc w:val="both"/>
        <w:rPr/>
      </w:pPr>
      <w:r>
        <w:rPr/>
      </w:r>
    </w:p>
    <w:p>
      <w:pPr>
        <w:pStyle w:val="Default"/>
        <w:spacing w:before="0" w:after="28"/>
        <w:jc w:val="both"/>
        <w:rPr>
          <w:b/>
          <w:b/>
          <w:bCs/>
        </w:rPr>
      </w:pPr>
      <w:r>
        <w:rPr>
          <w:b/>
          <w:bCs/>
        </w:rPr>
        <w:t xml:space="preserve">III. Справочные и информационные издания </w:t>
      </w:r>
    </w:p>
    <w:p>
      <w:pPr>
        <w:pStyle w:val="Default"/>
        <w:spacing w:before="0" w:after="28"/>
        <w:jc w:val="both"/>
        <w:rPr/>
      </w:pPr>
      <w:r>
        <w:rPr/>
        <w:t xml:space="preserve">1. Блинов В.И., Волошина И.А., Есенина Е.Ю., Лейбович А.Н., Новиков П.Н. Словарь-справочник современного российского профессионального образования. - Выпуск 1. - М.: ФИРО, 2010. – 19 с. </w:t>
      </w:r>
    </w:p>
    <w:p>
      <w:pPr>
        <w:pStyle w:val="Default"/>
        <w:spacing w:before="0" w:after="28"/>
        <w:jc w:val="both"/>
        <w:rPr/>
      </w:pPr>
      <w:r>
        <w:rPr/>
        <w:t xml:space="preserve">2. Коджаспирова Г.М., Коджаспиров А.Ю. Словарь по педагогике. – Москва: ИКЦ «МарТ»; Ростов н/Д: Издательский центр «МарТ», 2005. – 448 с. </w:t>
      </w:r>
    </w:p>
    <w:p>
      <w:pPr>
        <w:pStyle w:val="Default"/>
        <w:spacing w:before="0" w:after="28"/>
        <w:jc w:val="both"/>
        <w:rPr/>
      </w:pPr>
      <w:r>
        <w:rPr/>
        <w:t xml:space="preserve">3. Педагогический словарь: учеб. пособие для студ. высш. учеб. заведений/[В.И. Загвязинский, А.Ф. Закирова, Т.А. Строкова и др.]; под ред. В.И. Загвязинского. А.Ф. Закировой. – М.: Издательский центр «Академия», 2008. – 352 с. </w:t>
      </w:r>
    </w:p>
    <w:p>
      <w:pPr>
        <w:pStyle w:val="Default"/>
        <w:spacing w:before="0" w:after="28"/>
        <w:jc w:val="both"/>
        <w:rPr/>
      </w:pPr>
      <w:r>
        <w:rPr/>
      </w:r>
    </w:p>
    <w:p>
      <w:pPr>
        <w:pStyle w:val="Default"/>
        <w:spacing w:before="0" w:after="23"/>
        <w:jc w:val="both"/>
        <w:rPr/>
      </w:pPr>
      <w:r>
        <w:rPr>
          <w:b/>
          <w:bCs/>
        </w:rPr>
        <w:t xml:space="preserve">IV. Ресурсы Интернет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3"/>
        <w:ind w:left="360" w:hanging="360"/>
        <w:jc w:val="both"/>
        <w:rPr/>
      </w:pPr>
      <w:r>
        <w:rPr/>
        <w:t xml:space="preserve">Ибрагимов Г.И. Компетентностный подход в профессиональном образовании. [Электронный ресурс] // URL: </w:t>
      </w:r>
      <w:hyperlink r:id="rId2">
        <w:r>
          <w:rPr>
            <w:rStyle w:val="InternetLink"/>
          </w:rPr>
          <w:t>http://cyberleninka.ru/article/n/kompetentnostnyy-podhod-v-professionalnom-obrazovanii-1</w:t>
        </w:r>
      </w:hyperlink>
      <w:r>
        <w:rPr/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3"/>
        <w:ind w:left="360" w:hanging="360"/>
        <w:jc w:val="both"/>
        <w:rPr/>
      </w:pPr>
      <w:hyperlink r:id="rId3">
        <w:r>
          <w:rPr>
            <w:rStyle w:val="InternetLink"/>
          </w:rPr>
          <w:t xml:space="preserve">Лескинен М.В. “Финская честность” в российской научно-популярной литературе XIX в. К вопросу о формировании этнокультурного стереотипа </w:t>
        </w:r>
      </w:hyperlink>
      <w:r>
        <w:rPr/>
        <w:t xml:space="preserve">[Электронный ресурс] // Этнографическое обозрение. - 2009. - №4. - С.27-41. URL: </w:t>
      </w:r>
      <w:hyperlink r:id="rId4">
        <w:r>
          <w:rPr>
            <w:rStyle w:val="InternetLink"/>
          </w:rPr>
          <w:t>http://journal.iea.ras.ru/archive/2000s/2009/Leskinen_2009_4.pdf</w:t>
        </w:r>
      </w:hyperlink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3"/>
        <w:ind w:left="360" w:hanging="360"/>
        <w:jc w:val="both"/>
        <w:rPr/>
      </w:pPr>
      <w:hyperlink r:id="rId5">
        <w:r>
          <w:rPr>
            <w:rStyle w:val="InternetLink"/>
          </w:rPr>
          <w:t xml:space="preserve">Манюхин И.С. К вопросу о времени и особенностях формирования лапоноидного типа </w:t>
        </w:r>
      </w:hyperlink>
      <w:r>
        <w:rPr/>
        <w:t xml:space="preserve">[Электронный ресурс] // Этнографическое обозрение. - 2006. - №5. - С.101-116. </w:t>
      </w:r>
      <w:hyperlink r:id="rId6">
        <w:r>
          <w:rPr>
            <w:rStyle w:val="InternetLink"/>
          </w:rPr>
          <w:t>URL:http://journal.iea.ras.ru/archive/2000s/2006/2006_5_Manyukhin.pdf</w:t>
        </w:r>
      </w:hyperlink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3"/>
        <w:ind w:left="360" w:hanging="360"/>
        <w:jc w:val="both"/>
        <w:rPr/>
      </w:pPr>
      <w:r>
        <w:rPr/>
        <w:t xml:space="preserve">Назаров Р.Р. </w:t>
      </w:r>
      <w:hyperlink r:id="rId7">
        <w:r>
          <w:rPr>
            <w:rStyle w:val="InternetLink"/>
          </w:rPr>
          <w:t>Этнокультурное единство народов Евразии (Россия и тюркские этносы)</w:t>
        </w:r>
      </w:hyperlink>
      <w:r>
        <w:rPr/>
        <w:t xml:space="preserve"> [Электронный ресурс]//</w:t>
      </w:r>
      <w:hyperlink r:id="rId8">
        <w:r>
          <w:rPr>
            <w:rStyle w:val="InternetLink"/>
          </w:rPr>
          <w:t>Вестник Московского государственного областного гуманитарного института. Серия: История, философия, политология, право</w:t>
        </w:r>
      </w:hyperlink>
      <w:r>
        <w:rPr/>
        <w:t>. 2012. </w:t>
      </w:r>
      <w:hyperlink r:id="rId9">
        <w:r>
          <w:rPr>
            <w:rStyle w:val="InternetLink"/>
          </w:rPr>
          <w:t>№ 2</w:t>
        </w:r>
      </w:hyperlink>
      <w:r>
        <w:rPr/>
        <w:t xml:space="preserve">. С. 34-41. </w:t>
      </w:r>
      <w:hyperlink r:id="rId10">
        <w:r>
          <w:rPr>
            <w:rStyle w:val="InternetLink"/>
          </w:rPr>
          <w:t>URL:http://elibrary.ru/download/70425851.pdf</w:t>
        </w:r>
      </w:hyperlink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3"/>
        <w:ind w:left="360" w:hanging="360"/>
        <w:jc w:val="both"/>
        <w:rPr/>
      </w:pPr>
      <w:r>
        <w:rPr/>
        <w:t xml:space="preserve">Словарь педагогических терминов. [Электронный ресурс] // URL:  http://uchebnikionline.com/pedagogika/pedagogika_u_zapitannyah_i_vidpovidyah_-_kuzminskiy_ai/slovnik_pedagogichnih_terminiv.htm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3"/>
        <w:ind w:left="360" w:hanging="360"/>
        <w:jc w:val="both"/>
        <w:rPr/>
      </w:pPr>
      <w:hyperlink r:id="rId11">
        <w:r>
          <w:rPr>
            <w:rStyle w:val="InternetLink"/>
          </w:rPr>
          <w:t xml:space="preserve">Соколовский С.В. Коренные народы: от политики стратегического эссенциализма к принципу социальной справедливости </w:t>
        </w:r>
      </w:hyperlink>
      <w:r>
        <w:rPr/>
        <w:t xml:space="preserve"> [Электронный ресурс] // Этнографическое обозрение. - 2008. - №4. - С.59-76. URL: </w:t>
      </w:r>
      <w:hyperlink r:id="rId12">
        <w:r>
          <w:rPr>
            <w:rStyle w:val="InternetLink"/>
          </w:rPr>
          <w:t>http://journal.iea.ras.ru/archive/2000s/2008/Sokolovskiy_%202008_4.pdf</w:t>
        </w:r>
      </w:hyperlink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3"/>
        <w:ind w:left="360" w:hanging="360"/>
        <w:jc w:val="both"/>
        <w:rPr/>
      </w:pPr>
      <w:hyperlink r:id="rId13">
        <w:r>
          <w:rPr>
            <w:rStyle w:val="InternetLink"/>
          </w:rPr>
          <w:t xml:space="preserve">Шабаев Ю.П. "Новые идентичности" у финно-угров как политические инструменты </w:t>
        </w:r>
      </w:hyperlink>
      <w:r>
        <w:rPr/>
        <w:t xml:space="preserve">[Электронный ресурс] // Этнографическое обозрение. - 2006. - №1. - C.13-27. URL: </w:t>
      </w:r>
      <w:hyperlink r:id="rId14">
        <w:r>
          <w:rPr>
            <w:rStyle w:val="InternetLink"/>
          </w:rPr>
          <w:t>http://journal.iea.ras.ru/archive/2000s/2006/2006_1_Shabaev.pdf</w:t>
        </w:r>
      </w:hyperlink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3"/>
        <w:ind w:left="360" w:hanging="360"/>
        <w:jc w:val="both"/>
        <w:rPr/>
      </w:pPr>
      <w:hyperlink r:id="rId15">
        <w:r>
          <w:rPr>
            <w:rStyle w:val="InternetLink"/>
          </w:rPr>
          <w:t xml:space="preserve">Шабаев Ю.П., Шилов Н.В., Денисенко В.Н.. Язык и этничность: дискуссии о языковой политике в регионах проживания финно-угров </w:t>
        </w:r>
      </w:hyperlink>
      <w:r>
        <w:rPr/>
        <w:t xml:space="preserve"> [Электронный ресурс] // Этнографическое обозрение. - 2009. - №2. - С.92-105. URL: </w:t>
      </w:r>
      <w:hyperlink r:id="rId16">
        <w:r>
          <w:rPr>
            <w:rStyle w:val="InternetLink"/>
          </w:rPr>
          <w:t>http://journal.iea.ras.ru/archive/2000s/2009/Shabaev_et_al_2009_2.pdf</w:t>
        </w:r>
      </w:hyperlink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3"/>
        <w:jc w:val="both"/>
        <w:rPr/>
      </w:pPr>
      <w:r>
        <w:rPr>
          <w:b/>
          <w:bCs/>
        </w:rPr>
        <w:t xml:space="preserve">V. Литература для подготовки к лекциям, практическим занятиям и экскурсиям по этнографической тематике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3"/>
        <w:ind w:left="360" w:hanging="360"/>
        <w:jc w:val="both"/>
        <w:rPr/>
      </w:pPr>
      <w:r>
        <w:rPr/>
        <w:t>Винокурова И. Ю. Обычаи, ритуалы и праздники в традиционной культуре вепсов: учебное пособие Петрозаводск, 2011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3"/>
        <w:ind w:left="360" w:hanging="360"/>
        <w:jc w:val="both"/>
        <w:rPr/>
      </w:pPr>
      <w:r>
        <w:rPr/>
        <w:t xml:space="preserve">Винокурова, И. Ю. Обычаи, ритуалы и праздники в традиционной культуре вепсов : учебное пособие. - Петрозаводск : Карельский научный центр РАН, 2011.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3"/>
        <w:ind w:left="360" w:hanging="360"/>
        <w:jc w:val="both"/>
        <w:rPr/>
      </w:pPr>
      <w:r>
        <w:rPr/>
        <w:t xml:space="preserve">Историко-культурный ландшафт Северо-Запада : Четвертые Шёгреновские чтения : сборник статей / [сост. и науч. ред.: С. Б. Коренева, О. М. Фишман].  СПб., 2011.-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3"/>
        <w:ind w:left="360" w:hanging="360"/>
        <w:jc w:val="both"/>
        <w:rPr/>
      </w:pPr>
      <w:r>
        <w:rPr/>
        <w:t xml:space="preserve">Историческое краеведение в Карелии: учебное пособие / Под ред. Л. Н. Юсуповой. Петрозаводск, 2011.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3"/>
        <w:ind w:left="360" w:hanging="360"/>
        <w:jc w:val="both"/>
        <w:rPr/>
      </w:pPr>
      <w:r>
        <w:rPr/>
        <w:t>История и культура Сямозерья / Т. В. Вага [и др.] ; [редкол. : В. П. Орфинский (отв. ред.) и др.]. - Петрозаводск : Издательство Петрозаводского государственного университета, 2008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3"/>
        <w:ind w:left="360" w:hanging="360"/>
        <w:jc w:val="both"/>
        <w:rPr/>
      </w:pPr>
      <w:r>
        <w:rPr/>
        <w:t>Киселев А.А.  Очерки этнической истории Кольского Севера.  Мурманск, 2009. 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3"/>
        <w:ind w:left="360" w:hanging="360"/>
        <w:jc w:val="both"/>
        <w:rPr/>
      </w:pPr>
      <w:r>
        <w:rPr/>
        <w:t>Клементьев, Е. И. Карелы : историко-этнографический очерк. - Петрозаводск : Периодика, 2008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3"/>
        <w:ind w:left="360" w:hanging="360"/>
        <w:jc w:val="both"/>
        <w:rPr/>
      </w:pPr>
      <w:r>
        <w:rPr/>
        <w:t xml:space="preserve">Конкка, А. Карсикко : деревья-знаки в обрядах и верованиях прибалтийско-финских народов / Алексей Конкка ; [рец. : О. М. Фишман, И. Ю. Винокурова] ; Петрозаводск : Издательство ПетрГУ, 2013.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3"/>
        <w:ind w:left="360" w:hanging="360"/>
        <w:jc w:val="both"/>
        <w:rPr/>
      </w:pPr>
      <w:r>
        <w:rPr/>
        <w:t xml:space="preserve">Конкка, У. С. Поэзия печали : карельские обрядовые плачи / У. С. Конкка; пер. Рёко Ямагучи. - Токио, 2014. - 183 с.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3"/>
        <w:ind w:left="360" w:hanging="360"/>
        <w:jc w:val="both"/>
        <w:rPr/>
      </w:pPr>
      <w:r>
        <w:rPr/>
        <w:t>Кораблев, Н. А. Традиционные кустарные промыслы и ремесла Карелии : вторая половина ХIХ - начало ХХ в. - Петрозаводск : ПетроПресс, 2009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3"/>
        <w:ind w:left="360" w:hanging="360"/>
        <w:jc w:val="both"/>
        <w:rPr/>
      </w:pPr>
      <w:r>
        <w:rPr/>
        <w:t xml:space="preserve">Косменко, А. П. Послания из прошлого : традиционные орнаменты финноязычных народов северо-западной России. - Петрозаводск : Скандинавия, 2011.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3"/>
        <w:ind w:left="360" w:hanging="360"/>
        <w:jc w:val="both"/>
        <w:rPr/>
      </w:pPr>
      <w:r>
        <w:rPr/>
        <w:t>Костюм и праздник / [Логинов К. К. и др.] ; [авт. проекта Мальми В. ; худож. Трухин Н. ; фот. Чернышев А.] ; М-во культуры и по связям с общественностью Респ. Карелия, Карел. уч-ще культуры. - Петрозаводск : Карелия, 2006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3"/>
        <w:ind w:left="360" w:hanging="360"/>
        <w:jc w:val="both"/>
        <w:rPr/>
      </w:pPr>
      <w:r>
        <w:rPr/>
        <w:t>Кочкуркина, С. И. История и культура народов Карелии и их соседей : (средние века) / [С. И. Кочкуркина ; рец. : И. И. Муллонен, М. И. Шумилов]. - Петрозаводск : Информационное агенство "Республика Карелия", 2011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3"/>
        <w:ind w:left="360" w:hanging="360"/>
        <w:jc w:val="both"/>
        <w:rPr/>
      </w:pPr>
      <w:r>
        <w:rPr/>
        <w:t>Логинов, К. К. Традиционный жизненный цикл русских Водлозерья : обряды, обычаи и конфликты. - Москва ; Петрозаводск : Университет Дмитрия Пожарского, 2010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3"/>
        <w:ind w:left="360" w:hanging="360"/>
        <w:jc w:val="both"/>
        <w:rPr/>
      </w:pPr>
      <w:r>
        <w:rPr/>
        <w:t xml:space="preserve">Орфинский, В. П. Традиционный карельский дом. Петрозаводск : Издательство Петрозаводского государственного университета, 2009.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3"/>
        <w:ind w:left="360" w:hanging="360"/>
        <w:jc w:val="both"/>
        <w:rPr/>
      </w:pPr>
      <w:r>
        <w:rPr/>
        <w:t>Праздничные традиции и новации народов Карелии и сопредельных территорий: исследования, источники, историография. Петрозаводск, 2010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3"/>
        <w:ind w:left="360" w:hanging="360"/>
        <w:jc w:val="both"/>
        <w:rPr/>
      </w:pPr>
      <w:r>
        <w:rPr/>
        <w:t>Строгальщикова, З. И. Вепсы : Историко-этнографический очерк. - Петрозаводск : Периодика, 2008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3"/>
        <w:ind w:left="360" w:hanging="360"/>
        <w:jc w:val="both"/>
        <w:rPr/>
      </w:pPr>
      <w:r>
        <w:rPr/>
        <w:t>Строгальщикова, З. И. Вепсы. Очерки истории и культуры : научно-популярное издание. - Санкт-Петербург : Издательский дом "Inkeri", 2014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before="0" w:after="23"/>
        <w:ind w:left="360" w:hanging="360"/>
        <w:jc w:val="both"/>
        <w:rPr/>
      </w:pPr>
      <w:r>
        <w:rPr/>
        <w:t>Яшкова, Т. Б. Костюм Карелии / Т. Б. Яшкова. - Петрозаводск : Периодика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 CYR" w:hAnsi="Times New Roman CYR" w:cs="Times New Roman CYR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article/n/kompetentnostnyy-podhod-v-professionalnom-obrazovanii-1" TargetMode="External"/><Relationship Id="rId3" Type="http://schemas.openxmlformats.org/officeDocument/2006/relationships/hyperlink" Target="http://journal.iea.ras.ru/archive/2000s/2009/Leskinen_2009_4.pdf" TargetMode="External"/><Relationship Id="rId4" Type="http://schemas.openxmlformats.org/officeDocument/2006/relationships/hyperlink" Target="http://journal.iea.ras.ru/archive/2000s/2009/Leskinen_2009_4.pdf" TargetMode="External"/><Relationship Id="rId5" Type="http://schemas.openxmlformats.org/officeDocument/2006/relationships/hyperlink" Target="http://journal.iea.ras.ru/archive/2000s/2006/2006_5_Manyukhin.pdf" TargetMode="External"/><Relationship Id="rId6" Type="http://schemas.openxmlformats.org/officeDocument/2006/relationships/hyperlink" Target="url:http://journal.iea.ras.ru/archive/2000s/2006/2006_5_Manyukhin.pdf" TargetMode="External"/><Relationship Id="rId7" Type="http://schemas.openxmlformats.org/officeDocument/2006/relationships/hyperlink" Target="http://elibrary.ru/item.asp?id=20395817" TargetMode="External"/><Relationship Id="rId8" Type="http://schemas.openxmlformats.org/officeDocument/2006/relationships/hyperlink" Target="http://elibrary.ru/contents.asp?issueid=1147795" TargetMode="External"/><Relationship Id="rId9" Type="http://schemas.openxmlformats.org/officeDocument/2006/relationships/hyperlink" Target="http://elibrary.ru/contents.asp?issueid=1147795&amp;selid=20395817" TargetMode="External"/><Relationship Id="rId10" Type="http://schemas.openxmlformats.org/officeDocument/2006/relationships/hyperlink" Target="url:http://elibrary.ru/download/70425851.pdf" TargetMode="External"/><Relationship Id="rId11" Type="http://schemas.openxmlformats.org/officeDocument/2006/relationships/hyperlink" Target="http://journal.iea.ras.ru/archive/2000s/2008/Sokolovskiy_ 2008_4.pdf" TargetMode="External"/><Relationship Id="rId12" Type="http://schemas.openxmlformats.org/officeDocument/2006/relationships/hyperlink" Target="http://journal.iea.ras.ru/archive/2000s/2008/Sokolovskiy_ 2008_4.pdf" TargetMode="External"/><Relationship Id="rId13" Type="http://schemas.openxmlformats.org/officeDocument/2006/relationships/hyperlink" Target="http://journal.iea.ras.ru/archive/2000s/2006/2006_1_Shabaev.pdf" TargetMode="External"/><Relationship Id="rId14" Type="http://schemas.openxmlformats.org/officeDocument/2006/relationships/hyperlink" Target="http://journal.iea.ras.ru/archive/2000s/2006/2006_1_Shabaev.pdf" TargetMode="External"/><Relationship Id="rId15" Type="http://schemas.openxmlformats.org/officeDocument/2006/relationships/hyperlink" Target="http://journal.iea.ras.ru/archive/2000s/2009/Shabaev_et_al_2009_2.pdf" TargetMode="External"/><Relationship Id="rId16" Type="http://schemas.openxmlformats.org/officeDocument/2006/relationships/hyperlink" Target="http://journal.iea.ras.ru/archive/2000s/2009/Shabaev_et_al_2009_2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6:00Z</dcterms:created>
  <dc:creator>Яловицына</dc:creator>
  <dc:description/>
  <cp:keywords/>
  <dc:language>en-US</dc:language>
  <cp:lastModifiedBy>user</cp:lastModifiedBy>
  <dcterms:modified xsi:type="dcterms:W3CDTF">2016-03-14T13:00:00Z</dcterms:modified>
  <cp:revision>3</cp:revision>
  <dc:subject/>
  <dc:title>ПРОГРАММА ПЕДАГОГИЧЕСКОЙ ПРАКТИКИ</dc:title>
</cp:coreProperties>
</file>