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ЯЗЫКА, ЛИТЕРАТУРЫ И ИСТОРИИ</w:t>
      </w:r>
    </w:p>
    <w:p>
      <w:pPr>
        <w:pStyle w:val="Normal"/>
        <w:jc w:val="center"/>
        <w:rPr/>
      </w:pPr>
      <w:r>
        <w:rPr/>
        <w:t>КАРЕЛЬСКОГО НАУЧНОГО ЦЕНТРАРОССИЙСКОЙ АКАДЕМИИ НАУК</w:t>
      </w:r>
    </w:p>
    <w:p>
      <w:pPr>
        <w:pStyle w:val="Normal"/>
        <w:jc w:val="center"/>
        <w:rPr/>
      </w:pPr>
      <w:r>
        <w:rPr/>
        <w:t>(ИЯЛИ КарНЦ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firstLine="180"/>
        <w:rPr>
          <w:b/>
          <w:b/>
        </w:rPr>
      </w:pPr>
      <w:r>
        <w:rPr>
          <w:b/>
        </w:rPr>
        <w:t>УТВЕРЖДАЮ</w:t>
        <w:tab/>
      </w:r>
    </w:p>
    <w:p>
      <w:pPr>
        <w:pStyle w:val="Normal"/>
        <w:ind w:left="4320" w:firstLine="180"/>
        <w:rPr/>
      </w:pPr>
      <w:r>
        <w:rPr/>
        <w:t>Директор ИЯЛИ КарНЦ РАН</w:t>
      </w:r>
    </w:p>
    <w:p>
      <w:pPr>
        <w:pStyle w:val="Normal"/>
        <w:ind w:left="4320" w:firstLine="180"/>
        <w:rPr/>
      </w:pPr>
      <w:r>
        <w:rPr/>
        <w:t>________________________И.И. Муллонен</w:t>
      </w:r>
    </w:p>
    <w:p>
      <w:pPr>
        <w:pStyle w:val="Normal"/>
        <w:ind w:left="4320" w:firstLine="180"/>
        <w:rPr/>
      </w:pPr>
      <w:r>
        <w:rPr/>
        <w:t>________________________2014 г.</w:t>
      </w:r>
    </w:p>
    <w:p>
      <w:pPr>
        <w:pStyle w:val="Normal"/>
        <w:ind w:left="4320" w:firstLine="180"/>
        <w:rPr/>
      </w:pPr>
      <w:r>
        <w:rPr/>
      </w:r>
    </w:p>
    <w:p>
      <w:pPr>
        <w:pStyle w:val="Normal"/>
        <w:ind w:left="4320" w:firstLine="180"/>
        <w:rPr/>
      </w:pPr>
      <w:r>
        <w:rPr/>
      </w:r>
    </w:p>
    <w:p>
      <w:pPr>
        <w:pStyle w:val="Normal"/>
        <w:ind w:left="4320" w:firstLine="180"/>
        <w:rPr/>
      </w:pPr>
      <w:r>
        <w:rPr/>
      </w:r>
    </w:p>
    <w:p>
      <w:pPr>
        <w:pStyle w:val="Normal"/>
        <w:ind w:left="4320" w:firstLine="180"/>
        <w:rPr/>
      </w:pPr>
      <w:r>
        <w:rPr/>
      </w:r>
    </w:p>
    <w:p>
      <w:pPr>
        <w:pStyle w:val="Normal"/>
        <w:ind w:left="4320" w:firstLine="180"/>
        <w:rPr/>
      </w:pPr>
      <w:r>
        <w:rPr/>
      </w:r>
    </w:p>
    <w:p>
      <w:pPr>
        <w:pStyle w:val="Normal"/>
        <w:ind w:left="4320" w:firstLine="180"/>
        <w:rPr/>
      </w:pPr>
      <w:r>
        <w:rPr/>
      </w:r>
    </w:p>
    <w:p>
      <w:pPr>
        <w:pStyle w:val="Normal"/>
        <w:ind w:left="4320" w:firstLine="180"/>
        <w:rPr/>
      </w:pPr>
      <w:r>
        <w:rPr/>
      </w:r>
    </w:p>
    <w:p>
      <w:pPr>
        <w:pStyle w:val="Normal"/>
        <w:ind w:left="4320" w:firstLine="1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ТУПИТЕЛЬНОГО ЭКЗАМЕНА В АСПИРАНТУРУ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специальности 10.01.02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Литература народов Российской Федерации (финно-угорская)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Утверждена </w:t>
      </w:r>
    </w:p>
    <w:p>
      <w:pPr>
        <w:pStyle w:val="Normal"/>
        <w:spacing w:lineRule="auto" w:line="360"/>
        <w:jc w:val="right"/>
        <w:rPr/>
      </w:pPr>
      <w:r>
        <w:rPr/>
        <w:t>на заседании Ученого совета</w:t>
      </w:r>
    </w:p>
    <w:p>
      <w:pPr>
        <w:pStyle w:val="Normal"/>
        <w:spacing w:lineRule="auto" w:line="360"/>
        <w:jc w:val="right"/>
        <w:rPr/>
      </w:pPr>
      <w:r>
        <w:rPr/>
        <w:t>ИЯЛИ КарНЦ РАН</w:t>
      </w:r>
    </w:p>
    <w:p>
      <w:pPr>
        <w:pStyle w:val="Normal"/>
        <w:spacing w:lineRule="auto" w:line="360"/>
        <w:jc w:val="right"/>
        <w:rPr/>
      </w:pPr>
      <w:r>
        <w:rPr/>
        <w:t>«02» февраля 2014 г. (протокол №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трозавод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2014</w:t>
      </w:r>
    </w:p>
    <w:p>
      <w:pPr>
        <w:pStyle w:val="Normal"/>
        <w:spacing w:lineRule="auto" w:line="360"/>
        <w:jc w:val="both"/>
        <w:rPr/>
      </w:pPr>
      <w:r>
        <w:rPr>
          <w:b/>
          <w:lang w:val="fi-FI"/>
        </w:rPr>
        <w:t>I</w:t>
      </w:r>
      <w:r>
        <w:rPr>
          <w:b/>
        </w:rPr>
        <w:t>. История литератур народов России в системе филологических дисциплин. Основные понятия.</w:t>
      </w:r>
    </w:p>
    <w:p>
      <w:pPr>
        <w:pStyle w:val="Normal"/>
        <w:spacing w:lineRule="auto" w:line="360"/>
        <w:jc w:val="both"/>
        <w:rPr/>
      </w:pPr>
      <w:r>
        <w:rPr/>
        <w:t>1.1.  История литератур народов России. Принципы периодизации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2.  История  словесности Карелии как диалог литератур на русском, финском, карельском и вепсском языках. Возникновение письменности (на каждом из финно-угорских языков как этап в становлении и самоопределении этноса). Региональная литература как самодостаточная эстетическая система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3.</w:t>
        <w:tab/>
        <w:t>Роль памятников устной словесности и первых христианских текстов в зарождении и формировании литературного языка и литературы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fi-FI"/>
        </w:rPr>
        <w:t>II</w:t>
      </w:r>
      <w:r>
        <w:rPr>
          <w:b/>
        </w:rPr>
        <w:t>. литература писателей-финнов Карелии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.1.   Значение финляндской культуры в зарождении и становлении национальной литературы Карелии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2.   Основные группы финноязычных писателей в первой половине </w:t>
      </w:r>
      <w:r>
        <w:rPr>
          <w:lang w:val="fi-FI"/>
        </w:rPr>
        <w:t>XX</w:t>
      </w:r>
      <w:r>
        <w:rPr/>
        <w:t xml:space="preserve"> века (писатели-эмигранты и писатели-ингерманландцы). Роль традиций финляндской и советской литератур в формировании эстетических взглядов писателя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.3.</w:t>
        <w:tab/>
        <w:t>Художественное освоение советской действительности финноязычной пролетарской поэзией (Я. Виртанен, Л. Хело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2.4.</w:t>
        <w:tab/>
        <w:t>Финноязычныя эпическая традиция и преодоление метода социалистического реализма в прозе и драматургии. Жанровая система (О. Иогансон, Л. Луото, Э. Паррас, Х. Тихля и др.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5.  Литература на финском языке второй половины </w:t>
      </w:r>
      <w:r>
        <w:rPr>
          <w:lang w:val="fi-FI"/>
        </w:rPr>
        <w:t>XX</w:t>
      </w:r>
      <w:r>
        <w:rPr/>
        <w:t xml:space="preserve"> века и постсоветский период. Социальная проблематика (У. Викстрем), поиск нравственных ориентиров в меняющемся мире (Т. Сумманен). Проблема билингвизма (А. Хийри, Р. Такала). Попытки освоения культуры постмодернизма (Е. Якобсон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fi-FI"/>
        </w:rPr>
        <w:t>III</w:t>
      </w:r>
      <w:r>
        <w:rPr>
          <w:b/>
        </w:rPr>
        <w:t>. Литература писателей-карелов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1. Попытка директивного управления литературным процессом на карельском языке (1938–1940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2.  Освоение писателями-карелами финской письменной культуры и создание собственной литературы на финском языке (1940–1990 гг.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3.</w:t>
        <w:tab/>
        <w:t>Проблема национальной идентификации в творчестве «калевальских» писателей (Н. Яккола, Я. Ругоев, А. Тимонен, П. Пертту, О. Степанов). Рунопевческая традиция в литературе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4.</w:t>
        <w:tab/>
        <w:t>Основные жанры, проблемы и мотивы в творчестве писателей-карелов 1960-х–1990 гг. (Я. Ругоев, Н. Лайне, А. Тимонен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3.5.   Зарождение литературы на карельском языке в 1980-е гг. </w:t>
      </w:r>
      <w:r>
        <w:rPr>
          <w:lang w:val="fi-FI"/>
        </w:rPr>
        <w:t>XX</w:t>
      </w:r>
      <w:r>
        <w:rPr/>
        <w:t xml:space="preserve"> века. Основной мотивно-тематический комплекс В. Брендоева. Первые прозаические опыты (В. Брендоев, П. Лукин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3.6.   Развитие литературы на трех наречиях карельского языка (1990–2000 гг.). Основные жанры в поэзии, прозе и драматургии (М. Пахомов, О. Мишина, А. Волков, П. Семенов, В. Вейки и др.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lang w:val="fi-FI"/>
        </w:rPr>
        <w:t>IV</w:t>
      </w:r>
      <w:r>
        <w:rPr>
          <w:b/>
        </w:rPr>
        <w:t>. Литература писателей-вепсов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4.1.  Зарождение письменности на вепсском языке (1930-е, 1980–1990-е гг.), первые литературные опыты (христианские тексты, тексты для учебников, газетные публикации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4.2.  Самоопределение писателей-вепсов на русском языке. Малый народ в потоке истории (А. Петухов, Вас. Пулькин)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4.3.  Основные мотивы вепсской поэзии, фольклорные традиции и формирование поэтического языка современной эпохи (Н. Абрамов, А. Андреева т др.).</w:t>
      </w:r>
      <w:r>
        <w:br w:type="page"/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лто Э.Л. Поэзия Тайсто Сумманена: Критич. очерк. Петрозаводск, 1978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лто Э.Л. «Созвучно велениям века» (Соотношение эпического и лирического начал в поэзии Я.В. Ругоева). Петрозаводск, 1981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лто Э.Л. Творчество Николай Лайне. Петрозаводск, 1983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лто Э.Л. Ялмари Виртанен: Жизнь и творчество. Петрозаводск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лто Э.Л. Советские финноязычные журналы. 1920–1980. Петрозаводск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епсская литература. Материалы и исследования.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иролайнен Л.А., Чистов К. Очерки литературы Карело-Финской ССР. Петрозаводск, 1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иртаранта П. Этюды о карельской культуре. Люди и судьбы. Петрозаводск, 1992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ачев Г.Д. Национальные образы мира.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ендер в творчестве современных писателей коренных народов Европейского Севера России / Ред.-сост. Е.И. Маркова. Петрозаводск, 2005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южев Ю.И. Народный писатель Карелии Ортьё Степанов. Петрозаводс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южев Ю.И. Народный писатель Карелии Яакко Ругоев. Петрозавод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тория литературы Карелии: в 3-х т. Т. 1. СПб., 1994 (имеется в личной библиотеке научного руководителя); Т. 2. СПб., 1997; Т. 3. Петрозаводск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стория советской многонациональной литературы: в 6 т. М., 1970–197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рельская литература: Сб. критич. статей. Петрозаводск, 1959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рху Э.Г. В краю «Калевалы». М., 1974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рху Э.Г. Малые народы в потоке истории. Петрозаводск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Карху Э.Г. Общение культур и народов. Исследования и материалы по истории финско-карельско-русских культурных связей </w:t>
      </w:r>
      <w:r>
        <w:rPr>
          <w:lang w:val="fi-FI"/>
        </w:rPr>
        <w:t>XIX</w:t>
      </w:r>
      <w:r>
        <w:rPr/>
        <w:t>–</w:t>
      </w:r>
      <w:r>
        <w:rPr>
          <w:lang w:val="fi-FI"/>
        </w:rPr>
        <w:t>XX</w:t>
      </w:r>
      <w:r>
        <w:rPr/>
        <w:t xml:space="preserve"> веков. Петрозаводск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иуру Э.С. Народно-поэтические истоки литературы Карелии: Автореф. дисс. канд. фил. наук. Петрозаводск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Литературы народов России: </w:t>
      </w:r>
      <w:r>
        <w:rPr>
          <w:lang w:val="fi-FI"/>
        </w:rPr>
        <w:t>XX</w:t>
      </w:r>
      <w:r>
        <w:rPr/>
        <w:t xml:space="preserve"> век.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тературная энциклопедия терминов и понятий / Гл. ред. и сост. А.Н. Николюкин.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ишин А.И. Весомость слов простых. Петрозаводск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циональные писатели Карелии: финская эмиграция и политические репрессии  1930-х годов: библиогр. указатель. Отв. ред. Ю.И. Дюжев; сост. Н.А. Прушинская, Е.И. Такала. Петрозаводск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черк истории советской литературы Карелии. Петрозаводск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ахомова М.Ф. Эпос молодых литератур. Л., 1977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ахомова М.Ф. Жанрово-стилевые искания современной прозы Карелии. Петрозаводск, 1981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исатели Карелии: библиогр. словарь [сост. Ю.И. Дюжев]. Петрозаводск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балтийско-финские народы России. М., 2003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блемы литературы Карелии и Финляндии: Сб. ст. Вып. 1–4. Петрозаводск, 1988–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пособность к диалогу. Часть первая. Часть вторая. / Сб. статей по проблемам литературы народов России.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аршова Т. Тетралогия «Водораздел» Н.М. Яккола: (Творческая история. Идейно-художественные особенности): Автореф. дисс. канд. филол. наук. Петрозаводск, 1983. (Науч. биб-ка КарНЦ Р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икина Н.В. Современное состояние литературы на карельском языке. Петрозавод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икина Н.В. Детская литература Карелии на финском, карельском и вепсском языках. Петрозаводс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йно Карху – человек, филолог, мыслитель. Петрозаводск, 2013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рные вопросы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Методологические принципы изучения взаимосвязей литератур финно-угорских народов России. Место литератур финно-угорских народов в системе многонациональной литератур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Соотношение социально-исторического, регионально-географического и языково-этнического факторов общности литератур применительно к литературам финно-угорских народо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Типологически общее и различное в путях развития финно-угорских литератур России как методологическая основа изучения их взаим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Типологические схождения между финноязычной литературой Карелии и литературами других финно-угорских народов России. Литература Карелии и литературы марийского, коми, мордовского, саами и других финно-угорских народов России: общая постановка проблемы (ср. анализ литератур по выбору аспира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История финно-угорской словесности Карелии как диалог литератур на финском, карельском и вепсском языках. Возникновение письменности на каждом из финно-угорских языков как этап становления и самоопределения этноса. Региональная литература как самодостаточная эстетическ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Основные закономерности литературного процесса в Карелии и принципы его период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Роль народного творчества в развитии литературы Каре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Роль традиции финляндской и русской литератур в формировании эстетических взглядов финноязычных писателей Карелии в 1920–193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Значение финноязычной периодики в зарождении и становлении национальной литературы Каре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Художественное освоение советской действительности финноязычной прозой Карелии 1920–193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Освоение исторического прошлого народа в прозе Эмели Парраса, Карла Торстена  Хеймоваары, Юрье Саволайн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Основные жанры, проблемы, мотивы в творчестве Хильды Тихля (1840–194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Системное единство финноязычных ром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 xml:space="preserve">Социально-исторические и духовно-культурные предпосылки возникновения литературы на карельском языке (начало 20-х гг. </w:t>
      </w:r>
      <w:r>
        <w:rPr>
          <w:lang w:val="fi-FI"/>
        </w:rPr>
        <w:t>XX</w:t>
      </w:r>
      <w:r>
        <w:rPr/>
        <w:t xml:space="preserve"> 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Основоположник литературы на карельском языке В.Е. Брендоев (поэзия и про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Прозаические жанры на карельском языке (П. Семенов. Роман «Маша из Пухтасъярви»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Освоение традиций фольклора современными писателями-карелами из Северной Каре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Отражение исторического пути карелов-людиков в поэме М. Пахомова «Земля люд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Идейно-художественное своеобразие произведений карелов-ливв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Вклад писателей-карелов в современную литературу народо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Вклад писателей-вепсов в современную литературу народо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/>
        <w:t>Основные  закономерности детской литературы Карел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user</dc:creator>
  <dc:description/>
  <cp:keywords/>
  <dc:language>en-US</dc:language>
  <cp:lastModifiedBy>user</cp:lastModifiedBy>
  <dcterms:modified xsi:type="dcterms:W3CDTF">2014-03-31T11:14:00Z</dcterms:modified>
  <cp:revision>10</cp:revision>
  <dc:subject/>
  <dc:title>ФЕДЕРАЛЬНОЕ ГОСУДАРСТВЕННОЕ БЮДЖЕТНОЕ УЧРЕЖДЕНИЕ НАУКИ</dc:title>
</cp:coreProperties>
</file>