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1" w:hanging="0"/>
        <w:jc w:val="center"/>
        <w:rPr/>
      </w:pPr>
      <w:r>
        <w:rPr/>
        <w:t>ФАНО РОССИИ</w:t>
      </w:r>
    </w:p>
    <w:p>
      <w:pPr>
        <w:pStyle w:val="Normal"/>
        <w:autoSpaceDE w:val="false"/>
        <w:ind w:right="851" w:hanging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autoSpaceDE w:val="false"/>
        <w:ind w:right="851" w:hanging="0"/>
        <w:jc w:val="center"/>
        <w:rPr>
          <w:b/>
          <w:b/>
        </w:rPr>
      </w:pPr>
      <w:r>
        <w:rPr>
          <w:b/>
        </w:rPr>
        <w:t>ИНСТИТУТ ЯЗЫКА, ЛИТЕРАТУРЫ И ИСТОРИИ</w:t>
      </w:r>
    </w:p>
    <w:p>
      <w:pPr>
        <w:pStyle w:val="Normal"/>
        <w:autoSpaceDE w:val="false"/>
        <w:ind w:right="851" w:hanging="0"/>
        <w:jc w:val="center"/>
        <w:rPr/>
      </w:pPr>
      <w:r>
        <w:rPr/>
        <w:t>КАРЕЛЬСКОГО НАУЧНОГО ЦЕНТРА РОССИЙСКОЙ АКАДЕМИИ НАУК</w:t>
      </w:r>
    </w:p>
    <w:p>
      <w:pPr>
        <w:pStyle w:val="Normal"/>
        <w:autoSpaceDE w:val="false"/>
        <w:ind w:right="851" w:hanging="0"/>
        <w:jc w:val="center"/>
        <w:rPr/>
      </w:pPr>
      <w:r>
        <w:rPr/>
        <w:t>(ИЯЛИ КарНЦ Р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3828" w:hanging="0"/>
        <w:jc w:val="right"/>
        <w:rPr/>
      </w:pPr>
      <w:r>
        <w:rPr/>
        <w:t>Врио директора ИЯЛИ КарНЦ РАН</w:t>
      </w:r>
    </w:p>
    <w:p>
      <w:pPr>
        <w:pStyle w:val="Normal"/>
        <w:ind w:left="3828" w:hanging="0"/>
        <w:jc w:val="right"/>
        <w:rPr/>
      </w:pPr>
      <w:r>
        <w:rPr/>
        <w:t>д.и.н. О.П. Илюха</w:t>
      </w:r>
    </w:p>
    <w:p>
      <w:pPr>
        <w:pStyle w:val="Normal"/>
        <w:jc w:val="right"/>
        <w:rPr/>
      </w:pPr>
      <w:r>
        <w:rPr/>
        <w:t>«_»_________________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ЭКЗАМЕНА В АСПИРАНТУР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i/>
        </w:rPr>
        <w:t xml:space="preserve">профиль </w:t>
      </w:r>
      <w:r>
        <w:rPr>
          <w:b/>
          <w:bCs/>
          <w:u w:val="single"/>
        </w:rPr>
        <w:t>10.01.09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«Фольклористика»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ня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еным советом ИЯЛИ КарНЦ РАН</w:t>
      </w:r>
    </w:p>
    <w:p>
      <w:pPr>
        <w:pStyle w:val="Normal"/>
        <w:autoSpaceDE w:val="false"/>
        <w:jc w:val="right"/>
        <w:rPr/>
      </w:pPr>
      <w:r>
        <w:rPr>
          <w:bCs/>
        </w:rPr>
        <w:t>«31» мая 2016 г. протокол №_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Style15"/>
        <w:jc w:val="both"/>
        <w:rPr/>
      </w:pPr>
      <w:r>
        <w:rPr>
          <w:rStyle w:val="StrongEmphasis"/>
        </w:rPr>
        <w:t>СОДЕРЖАНИЕ</w:t>
      </w:r>
    </w:p>
    <w:p>
      <w:pPr>
        <w:pStyle w:val="Style15"/>
        <w:jc w:val="both"/>
        <w:rPr/>
      </w:pPr>
      <w:r>
        <w:rPr/>
        <w:t>Пояснительная записка </w:t>
        <w:tab/>
        <w:tab/>
        <w:tab/>
        <w:tab/>
        <w:tab/>
        <w:tab/>
        <w:tab/>
        <w:t>2</w:t>
      </w:r>
    </w:p>
    <w:p>
      <w:pPr>
        <w:pStyle w:val="Style15"/>
        <w:jc w:val="both"/>
        <w:rPr/>
      </w:pPr>
      <w:r>
        <w:rPr/>
        <w:t>Раздел I. Темы для обсуждения на экзамене</w:t>
        <w:tab/>
        <w:tab/>
        <w:tab/>
        <w:tab/>
        <w:t>3</w:t>
      </w:r>
    </w:p>
    <w:p>
      <w:pPr>
        <w:pStyle w:val="Style15"/>
        <w:jc w:val="both"/>
        <w:rPr/>
      </w:pPr>
      <w:r>
        <w:rPr/>
        <w:t>Раздел III. Рекомендуемая литература</w:t>
        <w:tab/>
        <w:tab/>
        <w:tab/>
        <w:tab/>
        <w:tab/>
        <w:t>4-5</w:t>
      </w:r>
    </w:p>
    <w:p>
      <w:pPr>
        <w:pStyle w:val="Center"/>
        <w:jc w:val="both"/>
        <w:rPr/>
      </w:pPr>
      <w:r>
        <w:rPr/>
      </w:r>
    </w:p>
    <w:p>
      <w:pPr>
        <w:pStyle w:val="Center"/>
        <w:jc w:val="both"/>
        <w:rPr/>
      </w:pPr>
      <w:r>
        <w:rPr/>
      </w:r>
    </w:p>
    <w:p>
      <w:pPr>
        <w:pStyle w:val="Center"/>
        <w:jc w:val="both"/>
        <w:rPr/>
      </w:pPr>
      <w:r>
        <w:rPr/>
      </w:r>
    </w:p>
    <w:p>
      <w:pPr>
        <w:pStyle w:val="Center"/>
        <w:jc w:val="both"/>
        <w:rPr/>
      </w:pPr>
      <w:r>
        <w:rPr/>
        <w:t xml:space="preserve">ПОЯСНИТЕЛЬНАЯ ЗАПИСКА </w:t>
      </w:r>
    </w:p>
    <w:p>
      <w:pPr>
        <w:pStyle w:val="Just"/>
        <w:jc w:val="both"/>
        <w:rPr/>
      </w:pPr>
      <w:r>
        <w:rPr/>
        <w:t xml:space="preserve">Предметом фольклористики (профиль 10.01.09) является широкая область традиционной народной культуры, прежде всего - устная словесность, которая представляет собой не только древнейшую часть человеческой цивилизации вообще, но и "первую главу" истории мировой литературы. История любой национальной культуры немыслима без изучения фольклора данного народа как типологически наиболее ранней формы словесного творчества. Это изучение позволяет понять происхождение и закономерности развития жанровой системы литературы, отдельных тем и сюжетов, элементов поэтического языка и стиля. В конце XX в., наряду с архаическими, сельскими, патриархальными традициями, равноправное положение занял "неофициальный" синкретический городской фольклор. </w:t>
      </w:r>
    </w:p>
    <w:p>
      <w:pPr>
        <w:pStyle w:val="Just"/>
        <w:jc w:val="both"/>
        <w:rPr/>
      </w:pPr>
      <w:r>
        <w:rPr/>
        <w:t xml:space="preserve">Синкретический характер устных традиций (словесный текст - музыкальная форма - обрядовый или ритуализованный бытовой контекст) предполагает синтез знаний в этой области, лежащей на пересечении филологических, этнографических и искусствоведческих исследований. Сравнительно-исторический, структурно-типологический и семиотический аспекты рассмотрения материала дополняют друг друга, демонстрируя многомерность результатов научного анализа. </w:t>
      </w:r>
    </w:p>
    <w:p>
      <w:pPr>
        <w:pStyle w:val="Just"/>
        <w:jc w:val="both"/>
        <w:rPr/>
      </w:pPr>
      <w:r>
        <w:rPr/>
        <w:t>Фольклористика как теоретическая дисциплина в нашей науке сформировалась благодаря исследованиям В.Я.Проппа, П.Г.Богатырева, В.М.Жирмунского, Е.М.Мелетинского, К.В.Чистова, Б.Н.Путилова и ряда других ученых. Она выработала свои аналитические приемы, свой арсенал понятий и терминов, сложившийся в результате многолетних конкретных исследований и их теоретических обобщений. Своеобразие отечественной школы изучения традиционной повествовательной словесности обусловлено сочетанием генетического, стадиального и структурно-типологического аспектов анализа. Методологические приобретения последнего времени (в теории коммуникаций, социологии, психологии, когнитологии и др.) позволяют еще больше усовершенствовать аналитический инструментарий в этой междисциплинарной области гуманитарного знания.</w:t>
      </w:r>
      <w:r>
        <w:br w:type="page"/>
      </w:r>
    </w:p>
    <w:p>
      <w:pPr>
        <w:pStyle w:val="Just"/>
        <w:spacing w:lineRule="auto" w:line="360" w:before="0" w:after="0"/>
        <w:jc w:val="both"/>
        <w:rPr/>
      </w:pPr>
      <w:r>
        <w:rPr/>
        <w:t>Программа</w:t>
      </w:r>
    </w:p>
    <w:p>
      <w:pPr>
        <w:pStyle w:val="Normal"/>
        <w:spacing w:lineRule="auto" w:line="360"/>
        <w:jc w:val="both"/>
        <w:rPr/>
      </w:pPr>
      <w:r>
        <w:rPr/>
        <w:t xml:space="preserve">вступительного экзамена по специальности </w:t>
      </w:r>
    </w:p>
    <w:p>
      <w:pPr>
        <w:pStyle w:val="Normal"/>
        <w:spacing w:lineRule="auto" w:line="360"/>
        <w:jc w:val="both"/>
        <w:rPr/>
      </w:pPr>
      <w:r>
        <w:rPr/>
        <w:t>10.01.09 – Фолькло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fi-FI"/>
        </w:rPr>
        <w:t>I</w:t>
      </w:r>
      <w:r>
        <w:rPr/>
        <w:t>.</w:t>
      </w:r>
      <w:r>
        <w:rPr>
          <w:lang w:val="en-US"/>
        </w:rPr>
        <w:t xml:space="preserve"> </w:t>
      </w:r>
      <w:r>
        <w:rPr/>
        <w:t>Из истории фольклор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новные школы в российской фольклорис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.И. Буслаев, А.Н. Афанасьев и мифологическая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кола заимствования. Научная деятельность А. Н. Веселов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торическая школа: её сущность и принципы исследования фольк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тропологическая школа: проблема сходства этнокультурных тради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торико-географическая, или финская ш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собирания русского фольклора в Олонецкой губернии и Карел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тория изучения карельского фолькл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роблемы теории фолькл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Специфика фольклора.</w:t>
      </w:r>
    </w:p>
    <w:p>
      <w:pPr>
        <w:pStyle w:val="Normal"/>
        <w:ind w:left="360" w:hanging="0"/>
        <w:jc w:val="both"/>
        <w:rPr/>
      </w:pPr>
      <w:r>
        <w:rPr/>
        <w:t>2. Принципы классификации фольклорных жанров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3. </w:t>
      </w:r>
      <w:r>
        <w:rPr/>
        <w:t>Жанровый состав русского фольклора.</w:t>
      </w:r>
    </w:p>
    <w:p>
      <w:pPr>
        <w:pStyle w:val="Normal"/>
        <w:ind w:left="360" w:hanging="0"/>
        <w:jc w:val="both"/>
        <w:rPr/>
      </w:pPr>
      <w:r>
        <w:rPr/>
        <w:t>4. Проблемы соотношения фольклора и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Жанры фолькл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е былины: история собирания и изучения, поэтика, научные принципы издания академического «Свода былин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ховные стихи: классификация, поэтика, сюжеты, особенности трансформации книжных тек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ные баллады: специфика жан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одные исторические песни в системе эпического твор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ая народная сказка: жанровые разновид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зки о животных: сюжетно-тематический сост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характеристика русских волшебных сказ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овая сказка: сюжетно-тематический сост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казочная проза: былички, легенды, пре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оворы: тематика, образы, компози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о-бытовая обрядовая поэз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ендарная поэзия и обряд: состав и особ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диционные необрядовые лирические пес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ушки: определение жанра, сюжетный состав, поэ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анровый состав детского фолькл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овицы и поговорки: разновидности жан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дки: виды загадок, содержание и форма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Пропп В.Я. Исторические корни волшебной сказки (любое издание)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Пропп В. Я. Русская сказка. Л., 1984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Пропп В. Я. Русский героический эпос (любое издание)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Пропп В. Я. Фольклор и действительность. М., 1976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Путилов Б. Н. Методология сравнительно-исторического изучения фольклора. Л., 1976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Мелетинский Е. М. Происхождение героического эпоса: ранние формы и архаические памятники. М., 1963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Стеблин-Каменский М. И. Миф. М., 1976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Лихачев Д. С. Человек в литературе древней Руси. М., 1970.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color w:val="000000"/>
        </w:rPr>
        <w:t xml:space="preserve">Евсеев В. Я. Исторические основы карело-финского эпоса. Книга 1–2. М.-Л., 1957, 1960. 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color w:val="000000"/>
        </w:rPr>
        <w:t>Евсеев В. Я. Карельский фольклор в историческом освещении. Л., 1968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Русское устное народное творчество. (Учебник) / Кравцов Н. И., Лазутин С. Г.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color w:val="000000"/>
        </w:rPr>
        <w:t>Северные предания. Беломорско-Обонежский регион / изд. подгот. Н. А. Криничная. Л., 1978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Фольклористика Карелии / АН СССР, КФ, ИЯЛИ ; науч.ред.: Н. А. Криничная, Э. С. Киуру. - Петрозаводск, 1987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Фольклористика Карелии / Науч. ред.: Н. А. Криничная, Э. С. Киуру ; РАН, КарНЦ, Ин-т языка, лит. и истории. - Петрозаводск, 1993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Карху, Э. Г. Карельский и ингерманландский фольклор в историческом освещении / Э. Г. Карху ; РАН, Ин-т мировой литературы им. А. М. Горького, КНЦ, Ин-т языка, лит. и истории. - СПб., 1994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Фольклористика Карелии : сборник научных статей / РАН, КНЦ, Ин-т языка, литературы и истории ; науч.ред.: Н. А. Криничная, Э. С. Киуру. - Петрозаводск, 1995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Путилов, Б. Н. Экскурсы в теорию и историю славянского эпоса / Б. Н. Путилов ; РАН, Музей антропологии и этнографии им. Петра Великого (Кунсткамера). - СПб., 1999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Зуева Т. В.Русский фольклор: учебник для вузов/ Т.В. Зуева, Б.П. Кирдан. - 6-е изд., испр. - М.: Флинта: Наука,2003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Костюхин, Е. А. Лекции по русскому фольклору. М., 2004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Криничная, Н. А. Русская народная историческая проза : вопросы генезиса и структуры / Н. А. Криничная ; АН СССР, КФ, ИЯЛИ ; отв.ред.: В. К. Соколова. - Л. : Наука, 1987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Криничная, Н. А. Персонажи преданий : становление и эволюция образа / Н. А. Криничная ; отв.ред.: А. К. Микушев ; АН СССР, КФ, ИЯЛИ. - Л. : Наука, 1988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Криничная, Н. А. Легенды. Предания. Бывальщины / Сост., подгот. текстов, вступ.статья и примеч. Н. А. Криничной. - М. : Современник, 1989.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color w:val="000000"/>
        </w:rPr>
        <w:t xml:space="preserve">Криничная Н.А. </w:t>
      </w:r>
      <w:hyperlink r:id="rId2">
        <w:r>
          <w:rPr>
            <w:rStyle w:val="InternetLink"/>
            <w:color w:val="000000"/>
            <w:u w:val="none"/>
          </w:rPr>
          <w:t>Русская народная мифологическая проза: Истоки и полисемантизм образов. В 2-х т. Том первый: Былички, бывальщины, легенды, поверья о духах-"хозяевах".</w:t>
        </w:r>
      </w:hyperlink>
      <w:r>
        <w:rPr>
          <w:color w:val="000000"/>
        </w:rPr>
        <w:t xml:space="preserve"> С.-Пб.: Наука, 2001. - 584 с. 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color w:val="000000"/>
        </w:rPr>
        <w:t xml:space="preserve">Криничная Н.А. </w:t>
      </w:r>
      <w:hyperlink r:id="rId3">
        <w:r>
          <w:rPr>
            <w:rStyle w:val="InternetLink"/>
            <w:color w:val="000000"/>
            <w:u w:val="none"/>
          </w:rPr>
          <w:t>Русская народная мифологическая проза: Истоки и полисемантизм образов: В 2-х т. Том 2: Былички, бывальщины, легенды, поверья о людях, обладающих магическими способностями.</w:t>
        </w:r>
      </w:hyperlink>
      <w:r>
        <w:rPr>
          <w:color w:val="000000"/>
        </w:rPr>
        <w:t xml:space="preserve"> Петрозаводск.: КарНЦ РАН, 2000. - 410 с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 xml:space="preserve">Сенькина Т.И. </w:t>
      </w:r>
      <w:hyperlink r:id="rId4">
        <w:r>
          <w:rPr>
            <w:rStyle w:val="InternetLink"/>
            <w:color w:val="000000"/>
            <w:u w:val="none"/>
          </w:rPr>
          <w:t>Забытые и неизвестные страницы истории фольклористики Карелии. Очерки и материалы.</w:t>
        </w:r>
      </w:hyperlink>
      <w:r>
        <w:rPr>
          <w:color w:val="000000"/>
        </w:rPr>
        <w:t xml:space="preserve"> Петрозаводск: Карельский научный центр РАН, 2012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Сенькина Т.И. Русская сказка Карелии. Петрозаводск, 1988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Исполнители фольклорных произведений (Заонежье. Карелия).</w:t>
        </w:r>
      </w:hyperlink>
      <w:r>
        <w:rPr>
          <w:color w:val="000000"/>
        </w:rPr>
        <w:t xml:space="preserve"> / Сост. Т. С. Курец. Петрозаводск: КарНЦ РАН, 2008. - 372 с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Русские заговоры Карелии.</w:t>
        </w:r>
      </w:hyperlink>
      <w:r>
        <w:rPr>
          <w:color w:val="000000"/>
        </w:rPr>
        <w:t xml:space="preserve"> / Составитель Т.С. Курец. Петрозаводск: ПетрГУ, 2000. - 276 с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Криничная, Н. А. Русская мифология : мир образов фольклора / Н. А. Криничная ; Ин-т яз., лит. и истории Кар. НЦ РАН. - М. : Академический проект : Гаудеамус, 2004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Духовные стихи Русского Севера / Сост. В. П. Кузнецова. Петрозаводск, 2015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bCs/>
          <w:color w:val="000000"/>
        </w:rPr>
        <w:t>Сказки Карельского Беломорья. Т. 1: Сказки М.М.Коргуева / Записи, вступит. статья и коммент. А.Н.Нечаева. Петрозаводск, 1939. Кн. 1, 2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Сказки Филиппа Павловича Господарева / Под общей редакцией Н. П. Андреева, запись текстов, вступит. статья, примечания Н. В. Новикова. Петрозаводск, 1941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Лойтер С. М. Русский детский фольклор Карелии. Петрозаводск, 1991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Мороз А. Б. Святые Русского Севера: народная агиография. М., 2009.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color w:val="000000"/>
        </w:rPr>
        <w:t xml:space="preserve">Иванова Т. Г. История русской фольклористик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1900-первая половина 1941 г. СПб., 2009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Разумова И.А. Сказка и быличка. Петрозаводск, 1993.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color w:val="000000"/>
        </w:rPr>
      </w:pPr>
      <w:r>
        <w:rPr>
          <w:color w:val="000000"/>
        </w:rPr>
        <w:t>Померанцева Э.В. Мифологические персонажи в русском фольклоре. М., 1975.</w:t>
      </w:r>
    </w:p>
    <w:p>
      <w:pPr>
        <w:pStyle w:val="Normal"/>
        <w:numPr>
          <w:ilvl w:val="0"/>
          <w:numId w:val="3"/>
        </w:numPr>
        <w:ind w:left="0" w:firstLine="539"/>
        <w:jc w:val="both"/>
        <w:rPr/>
      </w:pPr>
      <w:r>
        <w:rPr>
          <w:color w:val="000000"/>
        </w:rPr>
        <w:t xml:space="preserve">Топорков А.Л. Теория мифа в русской филологической наук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М., 1997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hportal.krc.karelia.ru/publ.php?id=766&amp;plang=r" TargetMode="External"/><Relationship Id="rId3" Type="http://schemas.openxmlformats.org/officeDocument/2006/relationships/hyperlink" Target="http://illhportal.krc.karelia.ru/publ.php?id=814&amp;plang=r" TargetMode="External"/><Relationship Id="rId4" Type="http://schemas.openxmlformats.org/officeDocument/2006/relationships/hyperlink" Target="http://illhportal.krc.karelia.ru/publ.php?id=9348&amp;plang=r" TargetMode="External"/><Relationship Id="rId5" Type="http://schemas.openxmlformats.org/officeDocument/2006/relationships/hyperlink" Target="http://illhportal.krc.karelia.ru/publ.php?id=3718&amp;plang=r" TargetMode="External"/><Relationship Id="rId6" Type="http://schemas.openxmlformats.org/officeDocument/2006/relationships/hyperlink" Target="http://illhportal.krc.karelia.ru/publ.php?id=815&amp;plang=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7:00Z</dcterms:created>
  <dc:creator>belikova</dc:creator>
  <dc:description/>
  <cp:keywords/>
  <dc:language>en-US</dc:language>
  <cp:lastModifiedBy>user</cp:lastModifiedBy>
  <dcterms:modified xsi:type="dcterms:W3CDTF">2016-06-29T08:38:00Z</dcterms:modified>
  <cp:revision>24</cp:revision>
  <dc:subject/>
  <dc:title/>
</cp:coreProperties>
</file>