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autoSpaceDE w:val="false"/>
        <w:ind w:right="85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СТИТУТ ЯЗЫКА, ЛИТЕРАТУРЫ И ИСТОРИИ</w:t>
      </w:r>
    </w:p>
    <w:p>
      <w:pPr>
        <w:pStyle w:val="Normal"/>
        <w:autoSpaceDE w:val="false"/>
        <w:ind w:right="85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ЕЛЬСКОГО НАУЧНОГО ЦЕНТРА РОССИЙСКОЙ АКАДЕМИИ НАУК</w:t>
      </w:r>
    </w:p>
    <w:p>
      <w:pPr>
        <w:pStyle w:val="Normal"/>
        <w:autoSpaceDE w:val="false"/>
        <w:ind w:right="85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ЯЛИ КарНЦ РАН)</w:t>
      </w:r>
    </w:p>
    <w:p>
      <w:pPr>
        <w:pStyle w:val="Style21"/>
        <w:widowControl/>
        <w:spacing w:before="38" w:after="0"/>
        <w:ind w:left="6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51"/>
        <w:widowControl/>
        <w:spacing w:lineRule="exact" w:line="240"/>
        <w:ind w:left="1186" w:right="1325" w:firstLine="1368"/>
        <w:rPr/>
      </w:pPr>
      <w:r>
        <w:rPr/>
      </w:r>
    </w:p>
    <w:p>
      <w:pPr>
        <w:pStyle w:val="Style51"/>
        <w:widowControl/>
        <w:spacing w:lineRule="exact" w:line="240"/>
        <w:ind w:left="1186" w:right="1325" w:firstLine="1368"/>
        <w:rPr/>
      </w:pPr>
      <w:r>
        <w:rPr/>
      </w:r>
    </w:p>
    <w:p>
      <w:pPr>
        <w:pStyle w:val="Style51"/>
        <w:widowControl/>
        <w:spacing w:lineRule="exact" w:line="240"/>
        <w:ind w:left="1186" w:right="1325" w:firstLine="1368"/>
        <w:rPr/>
      </w:pPr>
      <w:r>
        <w:rPr/>
      </w:r>
    </w:p>
    <w:p>
      <w:pPr>
        <w:pStyle w:val="Style51"/>
        <w:widowControl/>
        <w:spacing w:lineRule="exact" w:line="240"/>
        <w:ind w:left="1186" w:right="1325" w:firstLine="1368"/>
        <w:rPr/>
      </w:pPr>
      <w:r>
        <w:rPr/>
      </w:r>
    </w:p>
    <w:p>
      <w:pPr>
        <w:pStyle w:val="Style51"/>
        <w:widowControl/>
        <w:spacing w:lineRule="exact" w:line="240"/>
        <w:ind w:left="1186" w:right="1325" w:firstLine="1368"/>
        <w:rPr/>
      </w:pPr>
      <w:r>
        <w:rPr/>
      </w:r>
    </w:p>
    <w:p>
      <w:pPr>
        <w:pStyle w:val="Style51"/>
        <w:widowControl/>
        <w:spacing w:lineRule="exact" w:line="240"/>
        <w:ind w:left="1186" w:right="1325" w:firstLine="1368"/>
        <w:rPr/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22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22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22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229"/>
          <w:sz w:val="24"/>
          <w:szCs w:val="24"/>
        </w:rPr>
        <w:t>Рабочая программа дисциплины</w:t>
      </w:r>
    </w:p>
    <w:p>
      <w:pPr>
        <w:pStyle w:val="Style61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Финский язык (вводный курс)</w:t>
      </w:r>
    </w:p>
    <w:p>
      <w:pPr>
        <w:pStyle w:val="Style71"/>
        <w:widowControl/>
        <w:spacing w:lineRule="auto" w:line="240"/>
        <w:rPr>
          <w:rStyle w:val="FontStyle230"/>
          <w:sz w:val="24"/>
          <w:szCs w:val="24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360"/>
        <w:ind w:right="-5" w:hanging="0"/>
        <w:rPr/>
      </w:pPr>
      <w:r>
        <w:rPr>
          <w:rStyle w:val="FontStyle230"/>
          <w:sz w:val="24"/>
          <w:szCs w:val="24"/>
        </w:rPr>
        <w:t>Направление подготовки</w:t>
      </w:r>
    </w:p>
    <w:p>
      <w:pPr>
        <w:pStyle w:val="Style71"/>
        <w:widowControl/>
        <w:spacing w:lineRule="auto" w:line="360"/>
        <w:ind w:right="-5" w:hanging="0"/>
        <w:rPr/>
      </w:pPr>
      <w:r>
        <w:rPr>
          <w:rStyle w:val="FontStyle217"/>
          <w:sz w:val="24"/>
          <w:szCs w:val="24"/>
          <w:u w:val="single"/>
        </w:rPr>
        <w:t>45.06.01 ЯЗЫКОЗНАНИЕ И ЛИТЕРАТУРОВЕДЕНИЕ</w:t>
      </w:r>
    </w:p>
    <w:p>
      <w:pPr>
        <w:pStyle w:val="Style111"/>
        <w:widowControl/>
        <w:spacing w:lineRule="auto" w:line="360"/>
        <w:ind w:right="-5" w:hanging="0"/>
        <w:jc w:val="center"/>
        <w:rPr>
          <w:rStyle w:val="FontStyle217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230"/>
          <w:sz w:val="24"/>
          <w:szCs w:val="24"/>
        </w:rPr>
        <w:t>Направленность (профиль) подготовки</w:t>
      </w:r>
    </w:p>
    <w:p>
      <w:pPr>
        <w:pStyle w:val="Style121"/>
        <w:widowControl/>
        <w:tabs>
          <w:tab w:val="clear" w:pos="708"/>
          <w:tab w:val="left" w:pos="2155" w:leader="underscore"/>
          <w:tab w:val="left" w:pos="7536" w:leader="underscore"/>
        </w:tabs>
        <w:spacing w:lineRule="auto" w:line="360"/>
        <w:rPr>
          <w:rStyle w:val="FontStyle226"/>
        </w:rPr>
      </w:pPr>
      <w:r>
        <w:rPr>
          <w:rStyle w:val="FontStyle226"/>
          <w:u w:val="single"/>
        </w:rPr>
        <w:t>10.01.03 Литература народов стран зарубежья (финская)</w:t>
      </w:r>
    </w:p>
    <w:p>
      <w:pPr>
        <w:pStyle w:val="Style111"/>
        <w:widowControl/>
        <w:spacing w:lineRule="auto" w:line="360"/>
        <w:jc w:val="center"/>
        <w:rPr>
          <w:rStyle w:val="FontStyle226"/>
        </w:rPr>
      </w:pPr>
      <w:r>
        <w:rPr/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230"/>
          <w:sz w:val="24"/>
          <w:szCs w:val="24"/>
        </w:rPr>
        <w:t>Квалификация (степень) выпускника</w:t>
      </w:r>
    </w:p>
    <w:p>
      <w:pPr>
        <w:pStyle w:val="Style121"/>
        <w:widowControl/>
        <w:spacing w:lineRule="auto" w:line="360"/>
        <w:rPr/>
      </w:pPr>
      <w:r>
        <w:rPr>
          <w:rStyle w:val="FontStyle226"/>
        </w:rPr>
        <w:t>Исследователь. Преподаватель-исследователь</w:t>
      </w:r>
    </w:p>
    <w:p>
      <w:pPr>
        <w:pStyle w:val="Style21"/>
        <w:widowControl/>
        <w:spacing w:lineRule="auto" w:line="360"/>
        <w:rPr>
          <w:rStyle w:val="FontStyle226"/>
        </w:rPr>
      </w:pPr>
      <w:r>
        <w:rPr/>
      </w:r>
    </w:p>
    <w:p>
      <w:pPr>
        <w:pStyle w:val="Style21"/>
        <w:widowControl/>
        <w:tabs>
          <w:tab w:val="clear" w:pos="708"/>
          <w:tab w:val="left" w:pos="4037" w:leader="underscore"/>
          <w:tab w:val="left" w:pos="7526" w:leader="underscore"/>
        </w:tabs>
        <w:spacing w:lineRule="auto" w:line="360"/>
        <w:rPr>
          <w:rStyle w:val="FontStyle222"/>
          <w:sz w:val="24"/>
          <w:szCs w:val="24"/>
        </w:rPr>
      </w:pPr>
      <w:r>
        <w:rPr>
          <w:rStyle w:val="FontStyle230"/>
          <w:sz w:val="24"/>
          <w:szCs w:val="24"/>
        </w:rPr>
        <w:t>Форма обучения</w:t>
        <w:br/>
      </w:r>
      <w:r>
        <w:rPr>
          <w:rStyle w:val="FontStyle222"/>
          <w:sz w:val="24"/>
          <w:szCs w:val="24"/>
          <w:u w:val="single"/>
        </w:rPr>
        <w:t>Очная</w:t>
      </w:r>
    </w:p>
    <w:p>
      <w:pPr>
        <w:pStyle w:val="Style61"/>
        <w:widowControl/>
        <w:spacing w:lineRule="auto" w:line="360"/>
        <w:jc w:val="center"/>
        <w:rPr>
          <w:rStyle w:val="FontStyle211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</w:rPr>
        <w:t>Принята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Ученым советом ИЯЛИ КарНЦ РАН</w:t>
      </w:r>
    </w:p>
    <w:p>
      <w:pPr>
        <w:pStyle w:val="Style81"/>
        <w:widowControl/>
        <w:jc w:val="right"/>
        <w:rPr/>
      </w:pPr>
      <w:r>
        <w:rPr>
          <w:bCs/>
        </w:rPr>
        <w:t>«23» июня 2015 г. протокол №_7</w:t>
      </w:r>
    </w:p>
    <w:p>
      <w:pPr>
        <w:pStyle w:val="Style81"/>
        <w:widowControl/>
        <w:tabs>
          <w:tab w:val="clear" w:pos="708"/>
          <w:tab w:val="left" w:pos="4800" w:leader="underscore"/>
        </w:tabs>
        <w:spacing w:lineRule="auto" w:line="360"/>
        <w:jc w:val="center"/>
        <w:rPr>
          <w:rStyle w:val="FontStyle223"/>
          <w:sz w:val="24"/>
          <w:szCs w:val="24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4800" w:leader="underscore"/>
        </w:tabs>
        <w:spacing w:lineRule="auto" w:line="360"/>
        <w:jc w:val="center"/>
        <w:rPr>
          <w:rStyle w:val="FontStyle223"/>
          <w:sz w:val="24"/>
          <w:szCs w:val="24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lineRule="auto" w:line="360"/>
        <w:jc w:val="center"/>
        <w:rPr>
          <w:rStyle w:val="FontStyle223"/>
          <w:sz w:val="24"/>
          <w:szCs w:val="24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lineRule="auto" w:line="360"/>
        <w:jc w:val="center"/>
        <w:rPr/>
      </w:pPr>
      <w:r>
        <w:rPr>
          <w:rStyle w:val="FontStyle223"/>
          <w:sz w:val="24"/>
          <w:szCs w:val="24"/>
          <w:u w:val="single"/>
        </w:rPr>
        <w:t>Петрозаводск</w:t>
      </w:r>
    </w:p>
    <w:p>
      <w:pPr>
        <w:pStyle w:val="Style81"/>
        <w:widowControl/>
        <w:tabs>
          <w:tab w:val="clear" w:pos="708"/>
          <w:tab w:val="left" w:pos="0" w:leader="underscore"/>
        </w:tabs>
        <w:spacing w:lineRule="auto" w:line="360"/>
        <w:jc w:val="center"/>
        <w:rPr/>
      </w:pPr>
      <w:r>
        <w:rPr>
          <w:rStyle w:val="FontStyle222"/>
          <w:b/>
          <w:sz w:val="24"/>
          <w:szCs w:val="24"/>
        </w:rPr>
        <w:t>2015</w:t>
      </w:r>
    </w:p>
    <w:p>
      <w:pPr>
        <w:pStyle w:val="Style81"/>
        <w:widowControl/>
        <w:tabs>
          <w:tab w:val="clear" w:pos="708"/>
          <w:tab w:val="left" w:pos="0" w:leader="underscore"/>
        </w:tabs>
        <w:spacing w:lineRule="auto" w:line="360"/>
        <w:jc w:val="center"/>
        <w:rPr>
          <w:rStyle w:val="FontStyle2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lineRule="auto" w:line="360"/>
        <w:jc w:val="center"/>
        <w:rPr>
          <w:rStyle w:val="FontStyle2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lineRule="auto" w:line="360"/>
        <w:jc w:val="center"/>
        <w:rPr>
          <w:rStyle w:val="FontStyle2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lineRule="auto" w:line="360"/>
        <w:jc w:val="center"/>
        <w:rPr>
          <w:rStyle w:val="FontStyle2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освоения дисциплины: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ями осво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исципл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 Вводный курс современного финского языка являются следующие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обучающихся к участию в межкультурном общении на финском языке в письменной и устной форме с учётом их будущей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ствовать развитию навыков и умений общения на финском языке: понимать текст, уметь отвечать на заданные вопросы, вести беседу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учить обучающих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воду адаптированных текстов с\на финский язык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учить обучающихся формулировать базовые высказывания в письменном виде, фиксировать значимую для них информацию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формировать у обучающихся умение строить своё речевое поведение с учётом особенностей культуры и традиций страны изучаемого язык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ширить кругозор обучающихся, их информированность и общую эрудированность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дисциплины направлено на формирование и развитие у аспирантов необходимого уровня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, а также для дальнейшего самообразования. Изучение финского языка также призвано к решению следующих задач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) развитие когнитивных и исследовательских умений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) развитие информационной культуры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) расширение кругозора и общей культуры аспирантов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) воспитание толерантности и уважения к духовным ценностям карелов, вепсов и финнов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освоения дисциплины аспирант должен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22" w:leader="none"/>
          <w:tab w:val="left" w:pos="964" w:leader="none"/>
        </w:tabs>
        <w:spacing w:lineRule="auto" w:line="360"/>
        <w:ind w:left="0" w:firstLine="539"/>
        <w:rPr/>
      </w:pPr>
      <w:r>
        <w:rPr/>
        <w:t>Знать: группы одно- и двуосновных имен в финском языке, падежную систему финского языка, формы настоящего и прошедшего времени глаголов, фонетические особенности финского языка (ступени чередования согласных и чередование гласных), повелительное наклонение глагола, показатели множественного числа в финском языке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22" w:leader="none"/>
          <w:tab w:val="left" w:pos="964" w:leader="none"/>
        </w:tabs>
        <w:spacing w:lineRule="auto" w:line="360"/>
        <w:ind w:left="0" w:firstLine="539"/>
        <w:rPr/>
      </w:pPr>
      <w:r>
        <w:rPr/>
        <w:t xml:space="preserve">Уметь: различать одно- и двуосновные имена, склонять имена существительные по падежам, спрягать глаголы в настоящем и прошедшем времени, уметь правильно строить утвердительное и отрицательное предложение, правильно поставить вопрос к предложению 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22" w:leader="none"/>
          <w:tab w:val="left" w:pos="964" w:leader="none"/>
        </w:tabs>
        <w:spacing w:lineRule="auto" w:line="360"/>
        <w:ind w:left="0" w:firstLine="539"/>
        <w:rPr/>
      </w:pPr>
      <w:r>
        <w:rPr/>
        <w:t>Владеть навыками употребления в письменной и устной речи изученных грамматических фор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муникация на иностранном языке имеет многоаспектный характер и может рассматриваться в ракурсе страноведения. В соответствии с эти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дачи дисциплин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жно определить как формирование у аспиранта следующих компонент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оязычной коммуникации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гматического - дискурсивная компетенция (знание правил построения высказываний, их объединение в текст); функциональная компетенция (способность использовать высказывание для выполнения различных коммуникативных функций); структурная компетенция (способность последовательно строить высказывание в соответствии со схемами взаимодействия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социокультур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истема знаний, умений и навыков для успешной социализации, понимание специфики межкультурного общения на основе лингвострановедческих знаний. </w:t>
      </w:r>
    </w:p>
    <w:p>
      <w:pPr>
        <w:pStyle w:val="Style17"/>
        <w:widowControl/>
        <w:spacing w:lineRule="auto" w:line="360"/>
        <w:ind w:firstLine="539"/>
        <w:jc w:val="both"/>
        <w:rPr>
          <w:rStyle w:val="FontStyle229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0" w:name="bookmark0"/>
      <w:bookmarkStart w:id="1" w:name="bookmark0"/>
    </w:p>
    <w:p>
      <w:pPr>
        <w:pStyle w:val="Style17"/>
        <w:widowControl/>
        <w:spacing w:lineRule="auto" w:line="360"/>
        <w:ind w:firstLine="539"/>
        <w:jc w:val="both"/>
        <w:rPr>
          <w:rStyle w:val="FontStyle227"/>
        </w:rPr>
      </w:pPr>
      <w:bookmarkStart w:id="2" w:name="bookmark0"/>
      <w:r>
        <w:rPr>
          <w:rStyle w:val="FontStyle229"/>
          <w:sz w:val="24"/>
          <w:szCs w:val="24"/>
        </w:rPr>
        <w:t>2</w:t>
      </w:r>
      <w:bookmarkEnd w:id="2"/>
      <w:r>
        <w:rPr>
          <w:rStyle w:val="FontStyle229"/>
          <w:sz w:val="24"/>
          <w:szCs w:val="24"/>
        </w:rPr>
        <w:t>. Перечень планируемых результатов обучения</w:t>
      </w:r>
      <w:r>
        <w:rPr>
          <w:rStyle w:val="FontStyle229"/>
          <w:b w:val="false"/>
          <w:sz w:val="24"/>
          <w:szCs w:val="24"/>
        </w:rPr>
        <w:t xml:space="preserve"> по дисциплине, соотнесенных с плани</w:t>
        <w:softHyphen/>
        <w:t xml:space="preserve">руемыми результатами освоения образовательной программы по направлению подготовки </w:t>
      </w:r>
      <w:r>
        <w:rPr>
          <w:rStyle w:val="FontStyle227"/>
        </w:rPr>
        <w:t>45.06.01 Языкознание и литературоведение.</w:t>
      </w:r>
    </w:p>
    <w:p>
      <w:pPr>
        <w:pStyle w:val="Style18"/>
        <w:widowControl/>
        <w:spacing w:lineRule="auto" w:line="360"/>
        <w:ind w:firstLine="539"/>
        <w:rPr>
          <w:rStyle w:val="FontStyle230"/>
          <w:sz w:val="24"/>
          <w:szCs w:val="24"/>
        </w:rPr>
      </w:pPr>
      <w:r>
        <w:rPr>
          <w:rStyle w:val="FontStyle230"/>
          <w:sz w:val="24"/>
          <w:szCs w:val="24"/>
        </w:rPr>
        <w:t>В результате освоения ООП обучающийся должен овладеть следующими результатами обучения по дисциплине (модулю):</w:t>
      </w:r>
    </w:p>
    <w:p>
      <w:pPr>
        <w:pStyle w:val="Style18"/>
        <w:widowControl/>
        <w:spacing w:lineRule="auto" w:line="360"/>
        <w:ind w:firstLine="539"/>
        <w:rPr>
          <w:rStyle w:val="FontStyle230"/>
          <w:sz w:val="24"/>
          <w:szCs w:val="24"/>
        </w:rPr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2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23"/>
                <w:sz w:val="24"/>
                <w:szCs w:val="24"/>
              </w:rPr>
              <w:t>Коды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394" w:hanging="0"/>
              <w:rPr/>
            </w:pPr>
            <w:r>
              <w:rPr>
                <w:rStyle w:val="FontStyle229"/>
                <w:sz w:val="24"/>
                <w:szCs w:val="24"/>
              </w:rPr>
              <w:t>Результаты освоения ООП</w:t>
            </w:r>
          </w:p>
          <w:p>
            <w:pPr>
              <w:pStyle w:val="Style19"/>
              <w:widowControl/>
              <w:spacing w:lineRule="auto" w:line="240"/>
              <w:ind w:left="394" w:hanging="0"/>
              <w:rPr/>
            </w:pPr>
            <w:r>
              <w:rPr>
                <w:rStyle w:val="FontStyle223"/>
                <w:sz w:val="24"/>
                <w:szCs w:val="24"/>
              </w:rPr>
              <w:t>Содержание компетенц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29"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овность уча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боте россий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междуна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тельски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шению научных и научно-образовательных зада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обенности представления результатов научной деятельности в устной и в письменной форме при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овность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методы и технологии нау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уникац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м и иностранном языка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тилистические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ледовать основным нормам, принятым в научном общении на государ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иностранном язык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exact" w:line="322"/>
              <w:jc w:val="left"/>
              <w:rPr/>
            </w:pPr>
            <w:r>
              <w:rPr>
                <w:rStyle w:val="FontStyle225"/>
              </w:rPr>
              <w:t>уметь:</w:t>
            </w:r>
          </w:p>
          <w:p>
            <w:pPr>
              <w:pStyle w:val="Style148"/>
              <w:widowControl/>
              <w:tabs>
                <w:tab w:val="clear" w:pos="708"/>
                <w:tab w:val="left" w:pos="739" w:leader="none"/>
              </w:tabs>
              <w:spacing w:lineRule="exact" w:line="322"/>
              <w:ind w:firstLine="5"/>
              <w:rPr/>
            </w:pPr>
            <w:r>
              <w:rPr>
                <w:rStyle w:val="FontStyle227"/>
              </w:rPr>
              <w:t>- следовать основным нормам, принятым в научном общении, с учетом международного опыта</w:t>
            </w:r>
          </w:p>
          <w:p>
            <w:pPr>
              <w:pStyle w:val="Style148"/>
              <w:widowControl/>
              <w:tabs>
                <w:tab w:val="clear" w:pos="708"/>
                <w:tab w:val="left" w:pos="739" w:leader="none"/>
              </w:tabs>
              <w:spacing w:lineRule="exact" w:line="322"/>
              <w:ind w:firstLine="5"/>
              <w:rPr/>
            </w:pPr>
            <w:r>
              <w:rPr>
                <w:rStyle w:val="FontStyle227"/>
              </w:rPr>
              <w:t>- формулировать цели личностного и профессионального развития и условия их достижения, исходя из  тенденций развития области профессиональной деятельности, этапов профессионального роста, личностных особенностей</w:t>
            </w:r>
          </w:p>
          <w:p>
            <w:pPr>
              <w:pStyle w:val="Style148"/>
              <w:widowControl/>
              <w:tabs>
                <w:tab w:val="clear" w:pos="708"/>
                <w:tab w:val="left" w:pos="470" w:leader="none"/>
              </w:tabs>
              <w:spacing w:lineRule="exact" w:line="322"/>
              <w:ind w:firstLine="5"/>
              <w:rPr/>
            </w:pPr>
            <w:r>
              <w:rPr>
                <w:rStyle w:val="FontStyle227"/>
              </w:rPr>
              <w:t xml:space="preserve">- способами выявления и оценки индивидуально-личност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</w:rPr>
              <w:t>профессионально-значимых качеств и путями достижения более высокого уровня их разв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осуществлять комплексные исследования литературного процесса на специализированной и междисциплинарной научной основ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подходы к изучению литературных процессов; основные принципы интеграции с представителями других областей знаний при решении исследователь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фундаментальные и прикладные литературоведческие знания в сфере профессиональной деятельности; осуществлять сотрудничество с различными представителями из других областей знаний в ходе решения поставле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ми использования междисциплинарных связей при решении профессиональных задач; навыками постановки и решения научно-исследовательских и прикладных задач, коммуникационными навык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представлять результаты научных исследований и методологий в виде публикаций и выступлений в профессиональной сред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нать: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требования к оформлению и содержанию статьи, доклад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ме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ть профессиональный терминологический аппарат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ть дополнительные материалы (в том числе на иностранном языке) для подготовки доклада, статьи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ладеть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выками работы с научной литературой, поиска и переработки учебно-научной информации для написания статей, докладов и рефера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 навыками выступления с докладом (в том числе на иностранном язык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проводить сравнительно-сопоставительные исследования в области литератур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основные принципы сравнительно-сопоставительных исследований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меть: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существлять сравнительные исследования литератур разных народов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ладеть: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навыками сравнительно-сопоставительного анализа </w:t>
            </w:r>
          </w:p>
        </w:tc>
      </w:tr>
    </w:tbl>
    <w:p>
      <w:pPr>
        <w:pStyle w:val="Style17"/>
        <w:widowControl/>
        <w:spacing w:lineRule="auto" w:line="240" w:before="77" w:after="0"/>
        <w:ind w:hanging="0"/>
        <w:rPr>
          <w:rStyle w:val="FontStyle229"/>
          <w:sz w:val="24"/>
          <w:szCs w:val="24"/>
        </w:rPr>
      </w:pPr>
      <w:r>
        <w:rPr/>
      </w:r>
      <w:bookmarkStart w:id="3" w:name="bookmark1"/>
      <w:bookmarkStart w:id="4" w:name="bookmark1"/>
      <w:bookmarkEnd w:id="4"/>
    </w:p>
    <w:p>
      <w:pPr>
        <w:pStyle w:val="Style17"/>
        <w:widowControl/>
        <w:spacing w:lineRule="auto" w:line="360"/>
        <w:ind w:firstLine="540"/>
        <w:jc w:val="both"/>
        <w:rPr/>
      </w:pPr>
      <w:bookmarkStart w:id="5" w:name="bookmark1"/>
      <w:bookmarkEnd w:id="5"/>
      <w:r>
        <w:rPr>
          <w:rStyle w:val="FontStyle229"/>
          <w:sz w:val="24"/>
          <w:szCs w:val="24"/>
        </w:rPr>
        <w:t>3. Место дисциплины в структуре ООП</w:t>
      </w:r>
    </w:p>
    <w:p>
      <w:pPr>
        <w:pStyle w:val="Style17"/>
        <w:widowControl/>
        <w:spacing w:lineRule="auto" w:line="360"/>
        <w:ind w:firstLine="540"/>
        <w:jc w:val="both"/>
        <w:rPr/>
      </w:pPr>
      <w:r>
        <w:rPr/>
        <w:t>Дисциплина  является  дисциплиной по выбору, в соответствии с учебным планом дисциплина изучается во втором семестре первого года обучения.</w:t>
      </w:r>
    </w:p>
    <w:p>
      <w:pPr>
        <w:pStyle w:val="Style17"/>
        <w:widowControl/>
        <w:spacing w:lineRule="auto" w:line="360"/>
        <w:ind w:firstLine="540"/>
        <w:jc w:val="both"/>
        <w:rPr>
          <w:rStyle w:val="FontStyle229"/>
          <w:b w:val="false"/>
          <w:b w:val="false"/>
          <w:sz w:val="24"/>
          <w:szCs w:val="24"/>
        </w:rPr>
      </w:pPr>
      <w:r>
        <w:rPr>
          <w:rStyle w:val="FontStyle229"/>
          <w:sz w:val="24"/>
          <w:szCs w:val="24"/>
        </w:rPr>
        <w:t xml:space="preserve">4. Объем дисциплины </w:t>
      </w:r>
      <w:r>
        <w:rPr>
          <w:rStyle w:val="FontStyle229"/>
          <w:b w:val="false"/>
          <w:sz w:val="24"/>
          <w:szCs w:val="24"/>
        </w:rPr>
        <w:t>в зачетных единицах с указанием количества академических ча</w:t>
        <w:softHyphen/>
        <w:t>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Style18"/>
        <w:widowControl/>
        <w:spacing w:lineRule="auto" w:line="360"/>
        <w:ind w:firstLine="540"/>
        <w:rPr/>
      </w:pPr>
      <w:r>
        <w:rPr>
          <w:rStyle w:val="FontStyle230"/>
          <w:sz w:val="24"/>
          <w:szCs w:val="24"/>
        </w:rPr>
        <w:t>Общая трудоемкость (объем) дисциплины составляет 2 зачетных единицы (ЗЕ), 72 ака</w:t>
        <w:softHyphen/>
        <w:t>демических часа.</w:t>
      </w:r>
    </w:p>
    <w:p>
      <w:pPr>
        <w:pStyle w:val="Normal"/>
        <w:spacing w:lineRule="auto" w:line="360" w:before="0" w:after="0"/>
        <w:ind w:firstLine="540"/>
        <w:rPr/>
      </w:pPr>
      <w:r>
        <w:rPr>
          <w:rStyle w:val="FontStyle223"/>
          <w:sz w:val="24"/>
          <w:szCs w:val="24"/>
        </w:rPr>
        <w:t>Объём дисциплины (модуля) по видам учебных занятий (в часах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223"/>
                <w:sz w:val="24"/>
                <w:szCs w:val="24"/>
              </w:rPr>
              <w:t>Объем дисциплин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223"/>
                <w:sz w:val="24"/>
                <w:szCs w:val="24"/>
              </w:rPr>
              <w:t>Всего часов</w:t>
            </w:r>
          </w:p>
        </w:tc>
      </w:tr>
      <w:tr>
        <w:trPr>
          <w:trHeight w:val="34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jc w:val="center"/>
              <w:rPr/>
            </w:pPr>
            <w:r>
              <w:rPr>
                <w:rStyle w:val="FontStyle230"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Style w:val="FontStyle23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Контактная работа обучающихся с преподавателем (по видам учебных занятий) (всего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586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Аудиторная работа (всего)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Style w:val="FontStyle23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в т. числе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994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Лек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Style w:val="FontStyle23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998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Семинары, практические занят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Style w:val="FontStyle23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Самостоятельная работа обучающихся (всего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Style w:val="FontStyle23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69" w:hanging="0"/>
              <w:jc w:val="left"/>
              <w:rPr/>
            </w:pPr>
            <w:r>
              <w:rPr>
                <w:rStyle w:val="FontStyle230"/>
                <w:sz w:val="24"/>
                <w:szCs w:val="24"/>
              </w:rPr>
              <w:t>Подготовка к зачету и зачет по дисциплин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  <w:sz w:val="24"/>
                <w:szCs w:val="24"/>
              </w:rPr>
            </w:pPr>
            <w:r>
              <w:rPr>
                <w:rStyle w:val="FontStyle230"/>
                <w:sz w:val="24"/>
                <w:szCs w:val="24"/>
              </w:rPr>
              <w:t>36</w:t>
            </w:r>
          </w:p>
        </w:tc>
      </w:tr>
    </w:tbl>
    <w:p>
      <w:pPr>
        <w:pStyle w:val="11"/>
        <w:rPr>
          <w:rStyle w:val="FontStyle223"/>
          <w:sz w:val="24"/>
          <w:szCs w:val="24"/>
        </w:rPr>
      </w:pPr>
      <w:r>
        <w:rPr/>
      </w:r>
    </w:p>
    <w:p>
      <w:pPr>
        <w:pStyle w:val="1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539"/>
        <w:rPr/>
      </w:pPr>
      <w:r>
        <w:rPr>
          <w:b/>
          <w:sz w:val="24"/>
          <w:szCs w:val="24"/>
        </w:rPr>
        <w:t xml:space="preserve">5. Содержание дисциплины, </w:t>
      </w:r>
      <w:r>
        <w:rPr>
          <w:sz w:val="24"/>
          <w:szCs w:val="24"/>
        </w:rPr>
        <w:t>структурированное по темам с указанием отведенного количества академических часов, видов учебных занятий и форм текущего контроля</w:t>
      </w:r>
    </w:p>
    <w:p>
      <w:pPr>
        <w:pStyle w:val="1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6"/>
        <w:gridCol w:w="988"/>
        <w:gridCol w:w="1785"/>
        <w:gridCol w:w="1057"/>
        <w:gridCol w:w="357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ние раздел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й (ча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. занятия (час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. работа (час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80" w:firstLine="1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текущего контроля успеваем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но-фонетический курс. Алфавит. Особенности произнош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мония гласных. Дифтонг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ые местоимения. Личные окончания глаголов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омашних работ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глагол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ицательная форма глагола. Отрицательный вопрос. Инфинитив и типы глаголов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енне-местные и внешне-местные падежи. Иллати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180" w:firstLine="1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ительные. Вопросительные слов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едование ступеней согласных. Номинатив мн. числа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мостоятельная подготовка работы на тему: «Чередование ступеней».- контрольная работа по пройденному материал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итив единственного чис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тяжательные суффиксы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объекта. Падежи объекта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перфект. Чередование гласных в имперфекте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ператив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кузатив как объектный падеж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тити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жественное число. Основы слов множественного числа. Склонение по падежам слов во множественном числе. Партитив и генитив множественного числ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амостоятельная подготовка работы на тему: «Партитив и генитив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сив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е выполнение заданий. Проверка правильности выполн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латив. Повторени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80" w:firstLine="1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е выполнение заданий. Проверка правильности выполнения.</w:t>
            </w:r>
          </w:p>
        </w:tc>
      </w:tr>
    </w:tbl>
    <w:p>
      <w:pPr>
        <w:pStyle w:val="Style33"/>
        <w:widowControl/>
        <w:ind w:left="547" w:hanging="547"/>
        <w:rPr>
          <w:rStyle w:val="FontStyle223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6" w:name="bookmark7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Образовательные технолог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Технология коммуникативного обуч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направлена на формирование коммуникативной составляющей, которая является базовой, необходимой для адаптации к современным условиям межкультурной коммуник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Технология разноуровневого (дифференцированного) обуч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предполагает осуществление познавательной деятельности обучающихся с учётом их индивидуальных способностей, возможностей и интересов, поощряя их реализовывать свой творческий потенциал. Создание и использование диагностических тестов является неотъемлемой частью данной технолог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Технология модульного обуч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предусматривает деление содержания дисциплины на автономные разделы (модули), интегрированные в общий кур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Интернет-технолог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предоставляют широкие возможности для поиска информации, разработки международных научных проектов, ведения научных исследова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Технология индивидуализации обуч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помогает реализовывать личностно-ориентированный подход, учитывая индивидуальные особенности и потребности обучаю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Технология тестирова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используется для контроля уровня усвоения лексических, грамматических знаний в рамках модуля на определённом этапе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Технология развития критического мышле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способствует формированию разносторонней личности, способной критически относиться к информации, умению отбирать информацию для решения поставленной задачи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Style w:val="FontStyle229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Style w:val="FontStyle229"/>
          <w:sz w:val="24"/>
          <w:szCs w:val="24"/>
        </w:rPr>
        <w:t>Фонд оценочных средств</w:t>
      </w:r>
    </w:p>
    <w:p>
      <w:pPr>
        <w:pStyle w:val="Style66"/>
        <w:widowControl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Style w:val="FontStyle230"/>
          <w:i/>
          <w:i/>
          <w:sz w:val="24"/>
          <w:szCs w:val="24"/>
        </w:rPr>
      </w:pPr>
      <w:r>
        <w:rPr>
          <w:rStyle w:val="FontStyle230"/>
          <w:sz w:val="24"/>
          <w:szCs w:val="24"/>
        </w:rPr>
        <w:tab/>
      </w:r>
      <w:r>
        <w:rPr>
          <w:rStyle w:val="FontStyle230"/>
          <w:i/>
          <w:sz w:val="24"/>
          <w:szCs w:val="24"/>
        </w:rPr>
        <w:t>Критерии оценивания результатов:</w:t>
      </w:r>
    </w:p>
    <w:p>
      <w:pPr>
        <w:pStyle w:val="Style77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360"/>
        <w:ind w:left="0" w:firstLine="540"/>
        <w:jc w:val="both"/>
        <w:rPr/>
      </w:pPr>
      <w:r>
        <w:rPr>
          <w:rStyle w:val="FontStyle230"/>
          <w:sz w:val="24"/>
          <w:szCs w:val="24"/>
        </w:rPr>
        <w:t>оценка «зачтено» выставляется обучающемуся, если он даёт полноценный ответ на по</w:t>
        <w:softHyphen/>
        <w:t>ставленный вопрос</w:t>
      </w:r>
    </w:p>
    <w:p>
      <w:pPr>
        <w:pStyle w:val="Style77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360"/>
        <w:ind w:left="0" w:firstLine="540"/>
        <w:jc w:val="both"/>
        <w:rPr>
          <w:rStyle w:val="FontStyle230"/>
          <w:sz w:val="24"/>
          <w:szCs w:val="24"/>
        </w:rPr>
      </w:pPr>
      <w:r>
        <w:rPr>
          <w:rStyle w:val="FontStyle230"/>
          <w:sz w:val="24"/>
          <w:szCs w:val="24"/>
        </w:rPr>
        <w:t>оценка «не зачтено» выставляется, если ответ фрагментарен или от</w:t>
        <w:softHyphen/>
        <w:t>сутствует.</w:t>
      </w:r>
    </w:p>
    <w:p>
      <w:pPr>
        <w:pStyle w:val="Style18"/>
        <w:widowControl/>
        <w:spacing w:lineRule="auto" w:line="360"/>
        <w:ind w:firstLine="540"/>
        <w:rPr/>
      </w:pPr>
      <w:r>
        <w:rPr>
          <w:rStyle w:val="FontStyle230"/>
          <w:sz w:val="24"/>
          <w:szCs w:val="24"/>
        </w:rPr>
        <w:t>Допуск к зачётному мероприятию получают обучающиеся, не имеющие академических задолженностей по дисциплине.</w:t>
      </w:r>
    </w:p>
    <w:p>
      <w:pPr>
        <w:pStyle w:val="Style18"/>
        <w:widowControl/>
        <w:spacing w:lineRule="auto" w:line="360"/>
        <w:ind w:firstLine="540"/>
        <w:jc w:val="left"/>
        <w:rPr/>
      </w:pPr>
      <w:r>
        <w:rPr>
          <w:rStyle w:val="FontStyle230"/>
          <w:sz w:val="24"/>
          <w:szCs w:val="24"/>
        </w:rPr>
        <w:t>Оценка «зачтено» выставляется автоматически за: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0" w:firstLine="540"/>
        <w:rPr/>
      </w:pPr>
      <w:r>
        <w:rPr>
          <w:rStyle w:val="FontStyle230"/>
          <w:sz w:val="24"/>
          <w:szCs w:val="24"/>
        </w:rPr>
        <w:t>освоение лекционного курса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0" w:firstLine="540"/>
        <w:rPr/>
      </w:pPr>
      <w:r>
        <w:rPr>
          <w:rStyle w:val="FontStyle230"/>
          <w:sz w:val="24"/>
          <w:szCs w:val="24"/>
        </w:rPr>
        <w:t>эффективную работу на практических занятиях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0" w:firstLine="540"/>
        <w:rPr/>
      </w:pPr>
      <w:r>
        <w:rPr>
          <w:rStyle w:val="FontStyle230"/>
          <w:sz w:val="24"/>
          <w:szCs w:val="24"/>
        </w:rPr>
        <w:t>положительные отметки за реализацию промежуточных средств оценивания. Оценка «зачтено» на зачётном мероприятии выставляется за: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0" w:firstLine="540"/>
        <w:rPr>
          <w:rStyle w:val="FontStyle230"/>
          <w:sz w:val="24"/>
          <w:szCs w:val="24"/>
        </w:rPr>
      </w:pPr>
      <w:r>
        <w:rPr>
          <w:rStyle w:val="FontStyle230"/>
          <w:sz w:val="24"/>
          <w:szCs w:val="24"/>
        </w:rPr>
        <w:t>предварительное выполнение требований к выполнению учебной дисциплины;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0" w:firstLine="540"/>
        <w:rPr>
          <w:rStyle w:val="FontStyle230"/>
          <w:sz w:val="24"/>
          <w:szCs w:val="24"/>
        </w:rPr>
      </w:pPr>
      <w:r>
        <w:rPr>
          <w:rStyle w:val="FontStyle230"/>
          <w:sz w:val="24"/>
          <w:szCs w:val="24"/>
        </w:rPr>
        <w:t>полный ответ на поставленный вопрос;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0" w:firstLine="540"/>
        <w:rPr>
          <w:rStyle w:val="FontStyle230"/>
          <w:sz w:val="24"/>
          <w:szCs w:val="24"/>
        </w:rPr>
      </w:pPr>
      <w:r>
        <w:rPr>
          <w:rStyle w:val="FontStyle230"/>
          <w:sz w:val="24"/>
          <w:szCs w:val="24"/>
        </w:rPr>
        <w:t>ответы на дополнительные вопросы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ценочные средства для текущего контроля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ка качества усвоения знаний осуществляется как в устной, так и в письменной форме (письменные контрольные работы, различные тесты по грамматике финского языка). Курс завершается устным зачетом, на котором аспирант должен продемонстрировать следующие умения и навыки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лжен владеть грамматическими моделями и конструкциями в объеме программы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жен уметь использовать их при переводе предложений с финского языка на русский и обратно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мерное тестовое задание по грамматике финского языка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Me ____ (laulaa) suomalaisia kansanlauluja joka päivä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____ (syödä) te tänään meidän kanssamme?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 (saada) Kalle lähteä Etelämanterelle?</w:t>
      </w:r>
    </w:p>
    <w:p>
      <w:pPr>
        <w:pStyle w:val="Normal"/>
        <w:spacing w:lineRule="auto" w:line="360"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Hän ei ____ (tietää), mitä sinä teit viime kesänä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Sinä ____ (osata)hiihtää hyvin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539"/>
        <w:jc w:val="left"/>
        <w:rPr>
          <w:sz w:val="24"/>
          <w:szCs w:val="24"/>
          <w:lang w:val="fi-FI"/>
        </w:rPr>
      </w:pPr>
      <w:r>
        <w:rPr>
          <w:sz w:val="24"/>
          <w:szCs w:val="24"/>
        </w:rPr>
        <w:t>Minä pidän ____ (kana)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539"/>
        <w:jc w:val="left"/>
        <w:rPr>
          <w:sz w:val="24"/>
          <w:szCs w:val="24"/>
          <w:lang w:val="fi-FI"/>
        </w:rPr>
      </w:pPr>
      <w:r>
        <w:rPr>
          <w:sz w:val="24"/>
          <w:szCs w:val="24"/>
        </w:rPr>
        <w:t>Minun koirani on________(suuri) kuin sinun koirasi.</w:t>
      </w:r>
    </w:p>
    <w:p>
      <w:pPr>
        <w:pStyle w:val="Normal"/>
        <w:spacing w:lineRule="auto" w:line="360"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fi-FI" w:eastAsia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Minun ystävä on maailman ____ (kaunis)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539"/>
        <w:jc w:val="left"/>
        <w:rPr/>
      </w:pPr>
      <w:r>
        <w:rPr>
          <w:sz w:val="24"/>
          <w:szCs w:val="24"/>
        </w:rPr>
        <w:t xml:space="preserve">Minä </w:t>
      </w:r>
      <w:r>
        <w:rPr>
          <w:sz w:val="24"/>
          <w:szCs w:val="24"/>
          <w:lang w:val="fi-FI"/>
        </w:rPr>
        <w:t>(olla)</w:t>
      </w:r>
      <w:r>
        <w:rPr>
          <w:sz w:val="24"/>
          <w:szCs w:val="24"/>
        </w:rPr>
        <w:t>____ Suomessa monta kertaa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Koko ajan ajattelen (sinä)____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мерные зачетные зада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правильный вариант транскрипц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жите синони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ерите нужный глагол, существительное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 предложение, указав правильный вариан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те правильный перевод фразы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ведите предлож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овите притяжательный суффик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 предложения, раскрыв скобк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жите антоним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едините части предлож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36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черкните правильные высказывания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мерные темы к зачету:</w:t>
      </w:r>
    </w:p>
    <w:p>
      <w:pPr>
        <w:pStyle w:val="Normal"/>
        <w:spacing w:lineRule="auto" w:line="360" w:before="0" w:after="0"/>
        <w:ind w:firstLine="53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Äännejärjestelmä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Vokaalisointu (vokaaliharmonia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Astevaihtelu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Persoonapronominit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Yksikkö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>Monikko</w:t>
      </w:r>
    </w:p>
    <w:p>
      <w:pPr>
        <w:pStyle w:val="Normal"/>
        <w:spacing w:lineRule="auto" w:line="360" w:before="0" w:after="0"/>
        <w:ind w:firstLine="53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Nominit</w:t>
      </w:r>
    </w:p>
    <w:p>
      <w:pPr>
        <w:pStyle w:val="Normal"/>
        <w:spacing w:lineRule="auto" w:line="360" w:before="0" w:after="0"/>
        <w:ind w:firstLine="53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Sijamuodot</w:t>
      </w:r>
    </w:p>
    <w:p>
      <w:pPr>
        <w:pStyle w:val="Normal"/>
        <w:spacing w:lineRule="auto" w:line="360" w:before="0" w:after="0"/>
        <w:ind w:firstLine="53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Possessiivinen taivutus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Verbit</w:t>
      </w:r>
    </w:p>
    <w:p>
      <w:pPr>
        <w:pStyle w:val="Normal"/>
        <w:spacing w:lineRule="auto" w:line="360" w:before="0" w:after="0"/>
        <w:ind w:firstLine="53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Preesens</w:t>
      </w:r>
    </w:p>
    <w:p>
      <w:pPr>
        <w:pStyle w:val="Normal"/>
        <w:spacing w:lineRule="auto" w:line="360" w:before="0" w:after="0"/>
        <w:ind w:firstLine="53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Imperfekti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Perfekti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Imperatiivi</w:t>
      </w:r>
    </w:p>
    <w:p>
      <w:pPr>
        <w:pStyle w:val="Normal"/>
        <w:spacing w:lineRule="auto" w:line="360" w:before="0" w:after="0"/>
        <w:ind w:firstLine="53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fi-FI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i-FI" w:eastAsia="ru-RU"/>
        </w:rPr>
        <w:t>Perusluvut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о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еспеч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циплин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дул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</w:rPr>
        <w:t>Основная литератур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Lenina, A.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трозаводски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ниверсите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). Kieliopillisia ja puhevalmiusharjoituksia / A. Lenina, L. Nazarova ; Venäjän Federaation Opetusministeriö, Petroskoin valtionyliopisto. - Petroskoi, 201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Suomen kielen harjoituksia (verbi). Venäjän Federaation Opetusministeriö, Petroskoin valtionyliopisto. - Petroskoi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Suome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kiele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tekstej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ä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j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harjoituksi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// Сборник текстов и упражнений по финскому языку. ПетрГУ. – Петрозаводск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Islamajev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Suome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kiele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morfologi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substantiiv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 // Практическая морфология финского языка (категория существительного). Учебное пособие. Петрозаводск: ПетрГУ.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Aleksandrov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Oikeinkirjoitusharjoituksia. Petroskoi, 199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L. Aleksandrova. Suomen kielen harjoituksia (Infinitiivit. Partisiipi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Partikkeli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Petroskoi;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M. Kuusinen; M. Mullonen; J. Kiuru, P. Zaikov. Äänne- ja muoto-opillisia harjoituksia. Petroskoi; 199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L. Aleksandrova, M. Mullonen. Suomen kielen muoto-opillisia harjoituksia. Verbi ja partikkelit. Petroskoi, 199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вый большой русско-финский словарь. В 2-х томах. Москва, Порвоо, 199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вый финско-русский словарь (сост. Ю.Э. Коппалева). Санкт-Петербург.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чергина В.К. Финский язык: грамматика в упражнениях. С.-Петербург, 2010. (Библ. ПетрГ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ратчикова Н.С. Финский язык: справочник по глаголам. Москва: 2010. (Библ. ПетрГ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тов И. Финский язык для начинающих: самоучитель. Разговорник. Москва, 2008. (Библ. ПетрГ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инов П.А. Финский язык для начинающих: курс интенсивного самообучения. С.-Петербург, 2004. (Библ. ПетрГ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Элементарная грамматика финского языка: начальный уровень / сост. С. А. Матвеев. Москва: Восток-Запад, 2007. (Библиотека ПетрГУ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Электронные ресурс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52" w:hanging="357"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04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f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uomeaolehyv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ресурс для изучения финского языка (теория и практи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52" w:hanging="357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2.edu.fi/ymmarrasuomea/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онлайн уроки для изучения финского языка (+аудио текст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kielikeskus.jyu.fi/opetus/suomi-toisena-ja-vieraana-kielena/itseopiskelu-1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онлайн курс финского языка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учитель, упражнения, грамматика, разговорный язык, тексты для прослушивания и зада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52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opettajatv.yle.fi/teemat/aine/816/817/819mtktask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тесты по темам для различных ситу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52" w:hanging="35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 xml:space="preserve">Kielitoimiston sanakirj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туп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 xml:space="preserve">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http://www.kielitoimistonsanakirja.fi/netmot.exe?motportal=80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652" w:hanging="35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fi-FI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lang w:val="fi-FI"/>
        </w:rPr>
        <w:t xml:space="preserve">M. Peksieva. Sijamuodot suomen kielessä. Petroskoi, 2014.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http://elibrary.karelia.ru/book.shtml?levelID=040&amp;id=20687&amp;cType=1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652" w:hanging="35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сновы финского языка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yl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f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aih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artikkel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2016/01/27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supisuome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os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1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persoonapronomini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verbi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persoonataivutu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j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fi-FI"/>
          </w:rPr>
          <w:t>adjektiivit</w:t>
        </w:r>
      </w:hyperlink>
    </w:p>
    <w:p>
      <w:pPr>
        <w:pStyle w:val="Normal"/>
        <w:spacing w:lineRule="auto" w:line="240" w:before="0" w:after="0"/>
        <w:ind w:left="294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  <w:lang w:val="fi-FI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Дополнительна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fi-FI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литератур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fi-FI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Suomen kieli - opiskelijan tietokirja 2 / päätoim. Kaisa Häkkinen. - Turku : [Uniprint], 2012.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учна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.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Suomen kieli - opiskelijan tietokirja 1 / päätoim. Kaisa Häkkinen. - Turku : [Uniprint], 2011.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нау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инский язык в сфере профессиональной коммуникации : учебное пособие для студентов филологического факультета / [авт.-сост.: И. Т. Иганус [ и др.] - Петрозаводск : Издательство ПетрГУ, 2014. (библ. ПетрГУ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инский язык. Практический курс: разговорные темы, ситуативные диалоги, коммуникативные задания, понимание текста, грамматические шпаргалки : [пособие по современному разговорному языку с заданиями] / [сост. М. С. Зимина [и др.] ; Санкт-Петербург, 2007. (Библиотека ПетрГУ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>A. Nazarova, M. Kazakova. Yleistietoa Suomesta. Petroskoi, 201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Suomen kielen tekstejä ja harjoituksia. Petroskoi, 2012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fi-FI"/>
          </w:rPr>
          <w:t>http://elibrary.karelia.ru/book.shtml?id=17820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Suomen kielen tekstejä ja harjoituksia. Petroskoi, 2011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fi-FI"/>
          </w:rPr>
          <w:t>http://elibrary.karelia.ru/book.shtml?id=17041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Arkipäivän suomea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fi-FI"/>
          </w:rPr>
          <w:t>https://www.lingonet.com/arkisuomi/_product.htm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Iso suomen kielioppi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fi-FI"/>
          </w:rPr>
          <w:t>http://scripta.kotus.fi/visk/etusivu.php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Ilmainen sanakirja.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val="fi-FI"/>
          </w:rPr>
          <w:t>https://ilmainensanakirja.fi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тные ресурсы на финском язык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://www.youtube.com/yle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- видео портал финской телекомп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YL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://www.mtv3.fi/uutiset/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- новости на финском язы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://www.iltasanomat.fi/uutiset/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- сайт финской газет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ltasanomat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hs.fi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bookmark7"/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рабочей программы дисциплины обеспечивается доступом аспирантов к фондам научной библиотеки КарНЦ РАН, библиотек-передвижек в секторе языкознания института, электронно-библиотечной системе, электронным ресурсам.</w:t>
      </w:r>
      <w:bookmarkEnd w:id="7"/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otus.fi/kotus</w:t>
        </w:r>
      </w:hyperlink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fulr.karelia.ru/cgi-bin/flib/view.cgi?id=37</w:t>
        </w:r>
      </w:hyperlink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ртотека языковых материалов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0" w:hanging="4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;Times New Roman" w:hAnsi="Times New Roman;Times New Roman" w:eastAsia="Andale Sans UI;Times New Roman" w:cs="Times New Roman;Times New Roman"/>
      <w:kern w:val="2"/>
      <w:sz w:val="32"/>
      <w:szCs w:val="32"/>
      <w:lang w:val="zxx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209">
    <w:name w:val="Font Style209"/>
    <w:basedOn w:val="Style12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11">
    <w:name w:val="Font Style211"/>
    <w:basedOn w:val="Style12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217">
    <w:name w:val="Font Style217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2">
    <w:name w:val="Font Style222"/>
    <w:basedOn w:val="Style12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223">
    <w:name w:val="Font Style223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226">
    <w:name w:val="Font Style226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FontStyle229">
    <w:name w:val="Font Style229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0">
    <w:name w:val="Font Style230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7">
    <w:name w:val="Font Style227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;Times New Roman" w:hAnsi="Times New Roman;Times New Roman" w:eastAsia="Andale Sans UI;Times New Roman" w:cs="Times New Roman;Times New Roman"/>
      <w:kern w:val="2"/>
      <w:sz w:val="32"/>
      <w:szCs w:val="32"/>
      <w:lang w:val="zxx"/>
    </w:rPr>
  </w:style>
  <w:style w:type="character" w:styleId="Style13">
    <w:name w:val=" Знак Знак"/>
    <w:basedOn w:val="Style12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25">
    <w:name w:val="Font Style225"/>
    <w:basedOn w:val="Style1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firstLine="136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40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 w:before="0" w:after="0"/>
      <w:ind w:firstLine="41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 w:before="0" w:after="0"/>
      <w:ind w:hanging="38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 w:before="0" w:after="0"/>
      <w:ind w:firstLine="52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 w:before="0" w:after="0"/>
      <w:ind w:firstLine="40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  <w:ind w:hanging="54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 w:before="0" w:after="0"/>
      <w:ind w:firstLine="39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74" w:before="0" w:after="0"/>
      <w:ind w:firstLine="53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8" w:before="0" w:after="0"/>
      <w:ind w:firstLine="54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5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04.edu.fi/suomeaolehyva/" TargetMode="External"/><Relationship Id="rId3" Type="http://schemas.openxmlformats.org/officeDocument/2006/relationships/hyperlink" Target="http://www2.edu.fi/ymmarrasuomea/" TargetMode="External"/><Relationship Id="rId4" Type="http://schemas.openxmlformats.org/officeDocument/2006/relationships/hyperlink" Target="https://kielikeskus.jyu.fi/opetus/suomi-toisena-ja-vieraana-kielena/itseopiskelu-1" TargetMode="External"/><Relationship Id="rId5" Type="http://schemas.openxmlformats.org/officeDocument/2006/relationships/hyperlink" Target="http://opettajatv.yle.fi/teemat/aine/816/817/819mtktask" TargetMode="External"/><Relationship Id="rId6" Type="http://schemas.openxmlformats.org/officeDocument/2006/relationships/hyperlink" Target="http://www.kielitoimistonsanakirja.fi/netmot.exe?motportal=80" TargetMode="External"/><Relationship Id="rId7" Type="http://schemas.openxmlformats.org/officeDocument/2006/relationships/hyperlink" Target="http://elibrary.karelia.ru/book.shtml?levelID=040&amp;id=20687&amp;cType=1" TargetMode="External"/><Relationship Id="rId8" Type="http://schemas.openxmlformats.org/officeDocument/2006/relationships/hyperlink" Target="http://yle.fi/aihe/artikkeli/2016/01/27/supisuomea-osa-1-persoonapronominit-verbin-persoonataivutus-ja-adjektiivit" TargetMode="External"/><Relationship Id="rId9" Type="http://schemas.openxmlformats.org/officeDocument/2006/relationships/hyperlink" Target="http://elibrary.karelia.ru/book.shtml?id=17820" TargetMode="External"/><Relationship Id="rId10" Type="http://schemas.openxmlformats.org/officeDocument/2006/relationships/hyperlink" Target="http://elibrary.karelia.ru/book.shtml?id=17041" TargetMode="External"/><Relationship Id="rId11" Type="http://schemas.openxmlformats.org/officeDocument/2006/relationships/hyperlink" Target="https://www.lingonet.com/arkisuomi/_product.html" TargetMode="External"/><Relationship Id="rId12" Type="http://schemas.openxmlformats.org/officeDocument/2006/relationships/hyperlink" Target="http://scripta.kotus.fi/visk/etusivu.php" TargetMode="External"/><Relationship Id="rId13" Type="http://schemas.openxmlformats.org/officeDocument/2006/relationships/hyperlink" Target="https://ilmainensanakirja.fi/" TargetMode="External"/><Relationship Id="rId14" Type="http://schemas.openxmlformats.org/officeDocument/2006/relationships/hyperlink" Target="http://www.youtube.com/yle" TargetMode="External"/><Relationship Id="rId15" Type="http://schemas.openxmlformats.org/officeDocument/2006/relationships/hyperlink" Target="http://www.mtv3.fi/uutiset/" TargetMode="External"/><Relationship Id="rId16" Type="http://schemas.openxmlformats.org/officeDocument/2006/relationships/hyperlink" Target="http://www.iltasanomat.fi/uutiset/" TargetMode="External"/><Relationship Id="rId17" Type="http://schemas.openxmlformats.org/officeDocument/2006/relationships/hyperlink" Target="http://www.hs.fi/" TargetMode="External"/><Relationship Id="rId18" Type="http://schemas.openxmlformats.org/officeDocument/2006/relationships/hyperlink" Target="http://www.kotus.fi/kotus" TargetMode="External"/><Relationship Id="rId19" Type="http://schemas.openxmlformats.org/officeDocument/2006/relationships/hyperlink" Target="http://fulr.karelia.ru/cgi-bin/flib/view.cgi?id=37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1:00Z</dcterms:created>
  <dc:creator>Таня</dc:creator>
  <dc:description/>
  <cp:keywords/>
  <dc:language>en-US</dc:language>
  <cp:lastModifiedBy>user</cp:lastModifiedBy>
  <dcterms:modified xsi:type="dcterms:W3CDTF">2016-03-26T14:53:00Z</dcterms:modified>
  <cp:revision>9</cp:revision>
  <dc:subject/>
  <dc:title>МИНИСТЕРСТВО ОБРАЗОВАНИЯ И НАУКИ РОССИЙСКОЙ ФЕДЕРАЦИИ</dc:title>
</cp:coreProperties>
</file>