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1" w:hanging="0"/>
        <w:jc w:val="center"/>
        <w:rPr/>
      </w:pPr>
      <w:r>
        <w:rPr/>
        <w:t>ФАНО РОССИИ</w:t>
      </w:r>
    </w:p>
    <w:p>
      <w:pPr>
        <w:pStyle w:val="Normal"/>
        <w:autoSpaceDE w:val="false"/>
        <w:ind w:right="851" w:hanging="0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autoSpaceDE w:val="false"/>
        <w:ind w:right="851" w:hanging="0"/>
        <w:jc w:val="center"/>
        <w:rPr>
          <w:b/>
          <w:b/>
        </w:rPr>
      </w:pPr>
      <w:r>
        <w:rPr>
          <w:b/>
        </w:rPr>
        <w:t>ИНСТИТУТ ЯЗЫКА, ЛИТЕРАТУРЫ И ИСТОРИИ</w:t>
      </w:r>
    </w:p>
    <w:p>
      <w:pPr>
        <w:pStyle w:val="Normal"/>
        <w:autoSpaceDE w:val="false"/>
        <w:ind w:right="851" w:hanging="0"/>
        <w:jc w:val="center"/>
        <w:rPr/>
      </w:pPr>
      <w:r>
        <w:rPr/>
        <w:t>КАРЕЛЬСКОГО НАУЧНОГО ЦЕНТРА РОССИЙСКОЙ АКАДЕМИИ НАУК</w:t>
      </w:r>
    </w:p>
    <w:p>
      <w:pPr>
        <w:pStyle w:val="Normal"/>
        <w:autoSpaceDE w:val="false"/>
        <w:ind w:right="851" w:hanging="0"/>
        <w:jc w:val="center"/>
        <w:rPr/>
      </w:pPr>
      <w:r>
        <w:rPr/>
        <w:t>(ИЯЛИ КарНЦ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828" w:hanging="0"/>
        <w:jc w:val="right"/>
        <w:rPr/>
      </w:pPr>
      <w:r>
        <w:rPr/>
        <w:t>Врио директора ИЯЛИ КарНЦ РАН</w:t>
      </w:r>
    </w:p>
    <w:p>
      <w:pPr>
        <w:pStyle w:val="Normal"/>
        <w:ind w:left="3828" w:hanging="0"/>
        <w:jc w:val="right"/>
        <w:rPr/>
      </w:pPr>
      <w:r>
        <w:rPr/>
        <w:t>д.и.н. О.П. Илюха</w:t>
      </w:r>
    </w:p>
    <w:p>
      <w:pPr>
        <w:pStyle w:val="Normal"/>
        <w:jc w:val="right"/>
        <w:rPr/>
      </w:pPr>
      <w:r>
        <w:rPr/>
        <w:t>«_»_________________2016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ГО ЭКЗАМЕНА В АСПИРАНТУР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i/>
        </w:rPr>
        <w:t xml:space="preserve">профиль </w:t>
      </w:r>
      <w:r>
        <w:rPr>
          <w:b/>
          <w:bCs/>
          <w:u w:val="single"/>
        </w:rPr>
        <w:t>10.02.02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Языки народов Российской Федерации (финно-угорские и самодийские языки)»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ня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ченым советом ИЯЛИ КарНЦ РАН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31» мая 2016 г. протокол №_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jc w:val="center"/>
        <w:rPr/>
      </w:pPr>
      <w:r>
        <w:rPr/>
        <w:t>201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-минимум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тупительного экзамена в аспирантуру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по специальности 10.02.02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Языки народов </w:t>
      </w: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нно-угорские и самодийские языки)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грамма-минимум для вступительного экзамена в аспирантуру по специальности 10.02.02 «Языки народов Российской Федерации (финно-угорские и самодийские языки)» ориентирована на выявление знаний в названной области, избранной будущим аспирантом в качестве специальности. Программа предполагает, что будущие аспиранты или соискатели практически владеют одним из прибалтийско-финских языков и обладают сведениями по их фонетической, морфологической, синтаксической и лексической структуре в объеме программы для студентов филологических факультетов государственных университет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 должен состоять из трех раздел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 общему финно-угорскому языкозн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опросы по узкой специальности и конкретному языку экзаменующего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перевод текста по узкой специальности с грамматическим и лексическим разбором двух-трех предложений, заранее подчеркнутых в тексте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тика разделов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Содержанием специальности является разработка методов и приемов сравнительно-исторических, типологических, ареальных и экспериментально-фонетических исследований строя тюркских, монгольских, кавказских и финно-угорских языков, их структурно-системное описание на разных уровнях, изучение истории развития и функционирования литературно-письменных и бесписьменных языков; современная языковая ситуация, а также проблемы языковой политики и прогнозирований дальнейшего развития национальных языков в условиях билингвизма. Основные направления в изучении строя названных языков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нципы анализа языковых факторов и явлений с учетом базовых концепций в тюркологии, монголистике, кавказоведении и Финно-угроведении. Использование различных методик в исследованиях по отдельным языкам. Сравнительно-исторический метод и компаративистика, генетическое и типологическое родство языков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оль и место лингвистической реконструкции и этимологических исследований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ревние и современные языковые контакты. Явления билингвизма и полилингвизма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Лингвистическое и текстологическое изучение письменных и фольклорных памятников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стория изучения языков (письменных и бесписьменных). Проблемы периодизации. Литературные языки и их диалектные основы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и развитие современных литературных языков, их Функционально-стилистическая дифференциация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зучение звукового строя языков и диалектов в сравнительном освещении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лфавиты и письменность. Проблемы совершенствования и реформирования графики и орфографии языков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Акцентуация языков. Словесное ударение. Интонации и интонационные конструкции. Экспериментально-фонетическое исследование артикуляционной базы носителей разных типов языков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блемы изучения лексики, терминологии, Фразеологии и грамматики современных языков с учетом специфики их исторического развития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писание лексико-семантической системы, способов и средств номинации, характера распределения лексики по частям речи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ловообразование и словоизменение в языках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менные и глагольные системы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Историко-лингвистический и этнокультурный аспекты изучения ономастики (антропонимика, топонимика, этнонимика). Национально-культурная специфика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опрос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fi-FI"/>
        </w:rPr>
        <w:t>I</w:t>
      </w:r>
      <w:r>
        <w:rPr>
          <w:b/>
          <w:color w:val="000000"/>
          <w:sz w:val="28"/>
          <w:szCs w:val="28"/>
        </w:rPr>
        <w:t>. По общему финно-угорскому языкознанию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водный разде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Теории формирования финно-угорской и прибалтийско-финской языковой семь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вые контакты в истории прибалтийско-финских язы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зучения финно-угорских и прибалтийско-финских язы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овременное состояние (распространение, примерная численность носителей языка) прибалтийско-финских язы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Журналы по финно-угроведению (краткий обзор и характеристика издани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письменные и новописьменные прибалтийско-финские язык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fi-FI"/>
        </w:rPr>
        <w:t>II</w:t>
      </w:r>
      <w:r>
        <w:rPr>
          <w:b/>
          <w:color w:val="000000"/>
          <w:sz w:val="28"/>
          <w:szCs w:val="28"/>
        </w:rPr>
        <w:t>. По фонети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истема гласных звуков. Особенности системы гласных звуков прибалтийско-финских языков (конкретного язык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огласных звуков. Особенности системы согласных звуков прибалтийско-финских языков (конкретного языка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fi-FI"/>
        </w:rPr>
        <w:t>III</w:t>
      </w:r>
      <w:r>
        <w:rPr>
          <w:b/>
          <w:color w:val="000000"/>
          <w:sz w:val="28"/>
          <w:szCs w:val="28"/>
        </w:rPr>
        <w:t>. По морфолог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речи прибалтийско-финских язы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числа имен прибалтийско-финских языков (конкретного язы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падежа имен прибалтийско-финских языков (конкретного язы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атегория притяжательности прибалтийско-финских языков (конкретного язы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атегория степеней сравнений прибалтийско-финских языков (конкретного язы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атегория  глагольного времени прибалтийско-финских языков (конкретного язы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наклонения прибалтийско-финских языков (конкретного язы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лица-числа прибалтийско-финских языков (конкретного язы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 и пассив в прибалтийско-финских языках (конкретном язык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сновные способы словообразования имен и глаголов прибалтийско-финских языков (конкретного языка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fi-FI"/>
        </w:rPr>
        <w:t>IV</w:t>
      </w:r>
      <w:r>
        <w:rPr>
          <w:b/>
          <w:color w:val="000000"/>
          <w:sz w:val="28"/>
          <w:szCs w:val="28"/>
        </w:rPr>
        <w:t>. По синтаксис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едложение и его виды в прибалтийско-финских языках (в конкретном язык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длежащее и сказуемое, их выражение в прибалтийско-финских языках (в конкретном язык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Дополнение, его виды, особенности и его выражение в прибалтийско-финских языках (в конкретном язык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пределение и обстоятельство в прибалтийско-финских языках (в конкретном язык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опросы согласования и порядок слов в предложении прибалтийско-финских языков (в конкретном языке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fi-FI"/>
        </w:rPr>
        <w:t>V</w:t>
      </w:r>
      <w:r>
        <w:rPr>
          <w:b/>
          <w:color w:val="000000"/>
          <w:sz w:val="28"/>
          <w:szCs w:val="28"/>
        </w:rPr>
        <w:t>. По лекс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нная прибалтийско-финская лекс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анские заимствования в прибалтийско-финских язы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ийские заимствования в прибалтийско-финских язы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нские заимствования в прибалтийско-финских язы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йшая лексика и терминология новописьменных языков. Проблемы ее становления и развития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Основы финно-угорского языкознаний. Т. 1–3. М. 1974, 1975, 197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Хайду П. Уральские языки и народы. М., 1985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i-FI"/>
        </w:rPr>
        <w:t>4. Itkonen E. Suomalais-ugrilaisen kielen- ja historiantutkimuksen alalta. Tietolipas 20. Helsinki. 196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i-FI"/>
        </w:rPr>
        <w:t>5. Hakulinen L. Suomen kielen rakenne ja kehitys. Hki, 1979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i-FI"/>
        </w:rPr>
        <w:t>6. Häkkinen K. Mistä sanat tulevat. Suomalaista etymologiaa. Tietolipas 117. Helsinki 199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i-FI"/>
        </w:rPr>
        <w:t>7. Häkkinen K. Suomen kielen äänne- ja muotorakenteen historiallista taustaa- Turku, 1985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i-FI"/>
        </w:rPr>
        <w:t>8. Häkkinen K. Suomalaisten esihistoria kielitieteen valossa. Tietolipas 147. Helsinki. 1996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9</w:t>
      </w:r>
      <w:r>
        <w:rPr>
          <w:color w:val="000000"/>
          <w:lang w:val="fi-FI"/>
        </w:rPr>
        <w:t>. Iso suomen kielioppi (toim. Auli Hakulinen). SKS. Hki. 200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i-FI"/>
        </w:rPr>
        <w:t xml:space="preserve">10. Laanest A. Sissejuhatus läänemere keeltesse. </w:t>
      </w:r>
      <w:r>
        <w:rPr>
          <w:color w:val="000000"/>
          <w:lang w:val="en-US"/>
        </w:rPr>
        <w:t>Tallinn, 1975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11.The Uralic langusges: destription, history and foreign influences. Edit. Sinor Denis. Leiden: Brill. 198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  <w:lang w:val="fi-FI"/>
        </w:rPr>
        <w:t>Uralilaiset kansat. Tietoja suomen sukukielistä ja niiden puhujista. Toim. Johanna</w:t>
      </w:r>
      <w:r>
        <w:rPr>
          <w:color w:val="000000"/>
        </w:rPr>
        <w:t xml:space="preserve"> </w:t>
      </w:r>
      <w:r>
        <w:rPr>
          <w:color w:val="000000"/>
          <w:lang w:val="fi-FI"/>
        </w:rPr>
        <w:t>Laakso</w:t>
      </w:r>
      <w:r>
        <w:rPr>
          <w:color w:val="000000"/>
        </w:rPr>
        <w:t xml:space="preserve">. </w:t>
      </w:r>
      <w:r>
        <w:rPr>
          <w:color w:val="000000"/>
          <w:lang w:val="fi-FI"/>
        </w:rPr>
        <w:t>Helsinki, 199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3. Языки мира. Уральские языки. М., 1995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4. </w:t>
      </w:r>
      <w:r>
        <w:rPr>
          <w:bCs/>
          <w:color w:val="000000"/>
        </w:rPr>
        <w:t>Бубрих, Д. В. Прибалтийско-финское языкознание. СПб., 2005</w:t>
      </w:r>
    </w:p>
    <w:p>
      <w:pPr>
        <w:pStyle w:val="Normal"/>
        <w:spacing w:lineRule="auto" w:line="360"/>
        <w:jc w:val="both"/>
        <w:rPr>
          <w:color w:val="000000"/>
          <w:spacing w:val="-8"/>
        </w:rPr>
      </w:pPr>
      <w:r>
        <w:rPr>
          <w:bCs/>
          <w:color w:val="000000"/>
        </w:rPr>
        <w:t>15. Муллонен, И. И. Введение в финно-угроведение. Петрозаводск: Издательство ПетрГУ, 2008</w:t>
      </w:r>
      <w:r>
        <w:rPr>
          <w:color w:val="000000"/>
          <w:spacing w:val="-8"/>
        </w:rPr>
        <w:t>.</w:t>
      </w:r>
      <w:r>
        <w:rPr>
          <w:color w:val="000000"/>
          <w:spacing w:val="-8"/>
          <w:lang w:val="fi-FI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pacing w:val="-8"/>
          <w:lang w:val="fi-FI"/>
        </w:rPr>
        <w:t>1</w:t>
      </w:r>
      <w:r>
        <w:rPr>
          <w:color w:val="000000"/>
          <w:spacing w:val="-8"/>
        </w:rPr>
        <w:t>6</w:t>
      </w:r>
      <w:r>
        <w:rPr>
          <w:color w:val="000000"/>
          <w:spacing w:val="-8"/>
          <w:lang w:val="fi-FI"/>
        </w:rPr>
        <w:t xml:space="preserve">. </w:t>
      </w:r>
      <w:r>
        <w:rPr>
          <w:color w:val="000000"/>
          <w:lang w:val="fi-FI"/>
        </w:rPr>
        <w:t>Lehtinen, Tapani. Kielen vuosituhannet. Suomen kielen kehitys kantauralista varhaissuomeen. Tietolipas 215. Helsinki, 2007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 xml:space="preserve">17. </w:t>
      </w:r>
      <w:r>
        <w:rPr>
          <w:bCs/>
          <w:color w:val="000000"/>
        </w:rPr>
        <w:t>Ковалева С.В., Родионова А.П. Традиционное и новое в лексике и грамматике карельского языка : (по данным социолингвистического исследования). Петрозаводск, 2011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8. К. Замятин, А. Пасанен, Я. Саарикиви. Как и зачем сохраняются языки народов России. Хельсинки, 2012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spacing w:before="100" w:after="1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8:00Z</dcterms:created>
  <dc:creator>belikova</dc:creator>
  <dc:description/>
  <cp:keywords/>
  <dc:language>en-US</dc:language>
  <cp:lastModifiedBy>user</cp:lastModifiedBy>
  <cp:lastPrinted>2012-09-17T16:15:00Z</cp:lastPrinted>
  <dcterms:modified xsi:type="dcterms:W3CDTF">2016-06-30T12:48:00Z</dcterms:modified>
  <cp:revision>2</cp:revision>
  <dc:subject/>
  <dc:title>Программа-минимум</dc:title>
</cp:coreProperties>
</file>