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b/>
          <w:b/>
          <w:sz w:val="24"/>
          <w:szCs w:val="24"/>
        </w:rPr>
      </w:pPr>
      <w:r>
        <w:rPr>
          <w:rStyle w:val="0pt"/>
          <w:b/>
          <w:sz w:val="24"/>
          <w:szCs w:val="24"/>
        </w:rPr>
        <w:t>п. Калев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48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Михеева М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ы, 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36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охорова В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ы, 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охорова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2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43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Реттиева А.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 xml:space="preserve">1949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85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Хямяляйнен Е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ы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28а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ерттунен Т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52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яттоева Е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Эпические песни, пиирилейк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охорова В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яттоева Е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Игровы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охорова В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6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Хямяляйнен Е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амодеятельные песни, новины, рекрутские песни, ейги, свадебные песни, лирические песни на кар. и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Хор детского до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ие песни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охорова В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амодеятельн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ерттунен 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а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охорова В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ы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Хямяляйнен Е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а, песня о граж. войне, эп.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афьева О. А., Пяллин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ая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афьева О. А., Пяллин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лыбельная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афьева О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ие песни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афьева О. А., Пяллин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. песни, колыб.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афьева О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ие песни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афьева О.А., Пяллин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ие песни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афьева О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ие песни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афьева О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амодеятельные песни, лирические песни, сатириче</w:t>
              <w:softHyphen/>
              <w:t>ские песни, колыбельные песни, революционные песни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алевальский народный хо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Автор. песня, самодеят.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ерттунен Т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ичитание, 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Хямяляйнен Е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Историческая песня, 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ерттунен Т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Хямяляйнен Е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а, свадебн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ерттунен Т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едание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Михеева М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а, свадебные песни, эпические песни, ейги, пии- рилей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1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ерттунен Т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Эпич. песня, лиро-эпич. песни, новины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54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32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ерттунен Т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овины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fi-FI" w:eastAsia="fi-FI" w:bidi="fi-FI"/>
        </w:rPr>
        <w:t>195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eastAsia="fi-FI" w:bidi="fi-FI"/>
        </w:rPr>
        <w:t>7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Михеева М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Ейги, лир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eastAsia="fi-FI" w:bidi="fi-FI"/>
        </w:rPr>
        <w:t>66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Михеева М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Волшебные сказки, кумулятивн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0pt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fi-FI"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00Z</dcterms:created>
  <dc:creator>shnl</dc:creator>
  <dc:description/>
  <dc:language>en-US</dc:language>
  <cp:lastModifiedBy>shnl</cp:lastModifiedBy>
  <dcterms:modified xsi:type="dcterms:W3CDTF">2025-07-09T12:21:00Z</dcterms:modified>
  <cp:revision>2</cp:revision>
  <dc:subject/>
  <dc:title/>
</cp:coreProperties>
</file>