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наволок</w:t>
      </w:r>
    </w:p>
    <w:p>
      <w:pPr>
        <w:pStyle w:val="Normal"/>
        <w:spacing w:lineRule="auto" w:line="240" w:before="0" w:after="0"/>
        <w:jc w:val="center"/>
        <w:rPr/>
      </w:pPr>
      <w:r>
        <w:rPr/>
        <w:t>193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сара С., Вассара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мсу 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тский фольклор, сказ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952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дратьев И.А., 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рические песни, танцевальные пени, самодеятельные песни, колыбельная песня, пиирилейк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И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ая песня, заговор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ьны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17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И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песни, лирические песни, пиирилейкки, заговоры, детские песни на кар. и фин. язык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sz w:val="24"/>
                <w:szCs w:val="24"/>
                <w:lang w:val="fi-FI" w:eastAsia="fi-FI" w:bidi="fi-FI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 И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Детск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Детская рождественск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а И. 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амодеятельн. песня, шуточн. песня, лирич.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 И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. песни, детские игровые песни на фин. 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Детские игровы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 И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вад. песни, лирич. песни, 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Антипина А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охоронное причитание, эпич.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асьянова П.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 И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амодеятельная песня, шуточ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ая песня, шуточная песня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ондратьев И. А., Кондратьева И.Ф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фин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Ю.М. Зарицк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fi-FI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0Z</dcterms:created>
  <dc:creator>shnl</dc:creator>
  <dc:description/>
  <dc:language>en-US</dc:language>
  <cp:lastModifiedBy>shnl</cp:lastModifiedBy>
  <dcterms:modified xsi:type="dcterms:W3CDTF">2025-07-09T12:20:00Z</dcterms:modified>
  <cp:revision>2</cp:revision>
  <dc:subject/>
  <dc:title/>
</cp:coreProperties>
</file>