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 xml:space="preserve">д. Эльмит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4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4, 26, 32, 44, 51, 52, 59, 62, 87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рхипова М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волшебная сказка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ерентьева Е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57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рхипов 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3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6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3, 48, 56,58, 61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40:00Z</dcterms:created>
  <dc:creator>shnl</dc:creator>
  <dc:description/>
  <dc:language>en-US</dc:language>
  <cp:lastModifiedBy>Нина</cp:lastModifiedBy>
  <dcterms:modified xsi:type="dcterms:W3CDTF">2025-07-09T19:40:00Z</dcterms:modified>
  <cp:revision>2</cp:revision>
  <dc:subject/>
  <dc:title/>
</cp:coreProperties>
</file>