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Style w:val="0pt1"/>
          <w:b/>
          <w:sz w:val="24"/>
          <w:szCs w:val="24"/>
        </w:rPr>
        <w:t xml:space="preserve">д. Юркос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59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693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трова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ссказ о карельской свадьбе на кар. я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; Р.Ф. Таро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рмолаев И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Рассказ о хозяйстве и занятиях на кар. я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; Р.Ф. Таро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рмолаева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Отрывок свадебного причитания на кар я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; Р.Ф. Таро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Ермолаева И.И. и группа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вадебные песни на рус. яз, лирические песни на кар. яз., эпические песни, частушки на кар. я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45:00Z</dcterms:created>
  <dc:creator>shnl</dc:creator>
  <dc:description/>
  <dc:language>en-US</dc:language>
  <cp:lastModifiedBy>Нина</cp:lastModifiedBy>
  <dcterms:modified xsi:type="dcterms:W3CDTF">2025-07-09T19:45:00Z</dcterms:modified>
  <cp:revision>2</cp:revision>
  <dc:subject/>
  <dc:title/>
</cp:coreProperties>
</file>