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4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rStyle w:val="0pt2"/>
          <w:b w:val="false"/>
          <w:sz w:val="24"/>
          <w:szCs w:val="24"/>
        </w:rPr>
        <w:t>д. Нелгомозе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196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лдатова Л. 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Рассказ о своей жизни на мордовском языке, лириче</w:t>
              <w:softHyphen/>
              <w:t>ская песня на кар. яз., считалка на рус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арфилов Л.Б., урож. Архангельской обла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оэма собственного сочинения о Нелгомозере на рус. яз, стихи собственного сочинения на рус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лимова А.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Хороводн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-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Хайбунен А. 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казки на карельском языке, кумулятивная песня, час</w:t>
              <w:softHyphen/>
              <w:t>тушки, дет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4:00Z</dcterms:created>
  <dc:creator>shnl</dc:creator>
  <dc:description/>
  <dc:language>en-US</dc:language>
  <cp:lastModifiedBy>Нина</cp:lastModifiedBy>
  <dcterms:modified xsi:type="dcterms:W3CDTF">2025-07-09T19:04:00Z</dcterms:modified>
  <cp:revision>2</cp:revision>
  <dc:subject/>
  <dc:title/>
</cp:coreProperties>
</file>