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left="180" w:hanging="0"/>
        <w:rPr/>
      </w:pPr>
      <w:r>
        <w:rPr>
          <w:rStyle w:val="0pt1"/>
          <w:b/>
          <w:sz w:val="24"/>
          <w:szCs w:val="24"/>
        </w:rPr>
        <w:t xml:space="preserve">д. Вохтозеро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sz w:val="24"/>
          <w:szCs w:val="24"/>
          <w:lang w:val="ru-RU" w:eastAsia="ru-RU" w:bidi="ru-RU"/>
        </w:rPr>
        <w:t>193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927"/>
        <w:gridCol w:w="1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7, 29, 57, 73, 75, 76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Зайцева Ф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ие песни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Кирьякова 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47, 77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Филиппова О.Ф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ие песни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sz w:val="24"/>
          <w:szCs w:val="24"/>
        </w:rPr>
        <w:t>193</w:t>
      </w:r>
      <w:r>
        <w:rPr>
          <w:rStyle w:val="0pt"/>
          <w:rFonts w:eastAsia="Calibri" w:cs="Times New Roman" w:ascii="Times New Roman" w:hAnsi="Times New Roman"/>
          <w:sz w:val="24"/>
          <w:szCs w:val="24"/>
          <w:lang w:val="ru-RU"/>
        </w:rPr>
        <w:t>6-1937</w:t>
      </w:r>
      <w:r>
        <w:rPr>
          <w:rStyle w:val="0pt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0pt"/>
          <w:rFonts w:eastAsia="Calibri" w:cs="Times New Roman" w:ascii="Times New Roman" w:hAnsi="Times New Roman"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927"/>
        <w:gridCol w:w="1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35, 51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еменова А.К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ие песни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37, 40, 49, 78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Богданова А.Е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ие песни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fi-FI" w:bidi="fi-FI"/>
        </w:rPr>
        <w:t>1936</w:t>
      </w: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927"/>
        <w:gridCol w:w="1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Волшебная сказка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П.Я. Куйкк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fi-FI" w:bidi="fi-FI"/>
        </w:rPr>
        <w:t>1937</w:t>
      </w: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 </w:t>
      </w:r>
      <w:r>
        <w:rPr/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927"/>
        <w:gridCol w:w="1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39, 41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Булдуева А.П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ие песни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43, 79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емёнова А.К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ие песни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fi-FI" w:bidi="fi-FI"/>
        </w:rPr>
        <w:t>1939</w:t>
      </w: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927"/>
        <w:gridCol w:w="1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33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Кумулятивная песня на кар. яз., эпические песни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fi-FI" w:bidi="fi-FI"/>
        </w:rPr>
        <w:t>1940</w:t>
      </w: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835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9, 20, 21, 23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ирические песни, эпические песн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Волшебная сказка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 xml:space="preserve">расшифровка: НА 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ие песни, свадебные причитания, лириче</w:t>
              <w:softHyphen/>
              <w:t>ские песни, колыбельные песни, частушк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fi-FI" w:bidi="fi-FI"/>
        </w:rPr>
        <w:t>1946</w:t>
      </w: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927"/>
        <w:gridCol w:w="1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Новина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fi-FI" w:bidi="fi-FI"/>
        </w:rPr>
        <w:t>1952</w:t>
      </w: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835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Новина, кадрильная песня, романс, частушки, само</w:t>
              <w:softHyphen/>
              <w:t>деятельные песни, свадебные причитания, рассказ о праздниках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 xml:space="preserve">расшифровка: НА 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fi-FI" w:bidi="fi-FI"/>
        </w:rPr>
        <w:t>1957</w:t>
      </w: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927"/>
        <w:gridCol w:w="1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ирич. песня, игровая песня, волшебн. сказка, бы</w:t>
              <w:softHyphen/>
              <w:t>товая сказка, свадебн. причитания, самодеятельн. песня, духовн. стих, романс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fi-FI" w:bidi="fi-FI"/>
        </w:rPr>
        <w:t>1959</w:t>
      </w: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927"/>
        <w:gridCol w:w="1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Группа женщи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 на кар. яз., лирические песни на рус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Т.И. Вяйзененым, Р.Ф. Тароев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fi-FI" w:bidi="fi-FI"/>
        </w:rPr>
        <w:t>1960</w:t>
      </w: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927"/>
        <w:gridCol w:w="1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ирические песни, баллады, эпич. песни, причита</w:t>
              <w:softHyphen/>
              <w:t>ния, частушки, кумулятив. песни на кар. яз., романс на рус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Т.И. Вяйзенен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Т.И. Вяйзенен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Ярчикова М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Т.И. Вяйзенен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Ипатова М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Песня на рус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Т.И. Вяйзенен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Андреева Е.К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Т.И. Вяйзенен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Зайцева П.В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Отрывок из баллады, рифмованная песня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Т.И. Вяйзенен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Никифорова А.Ф., Зайцева П.В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ая песня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Т.И. Вяйзенен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Зайцева П.В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Лирическая песня, частушки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Т.И. Вяйзенен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Никифорова А.Ф., Зайцева П.В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Песня на рус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Т.И. Вяйзенен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Ипатова М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Т.И. Вяйзенен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Зайцева П.В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Кадрильная песня на рус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Т.И. Вяйзенен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Левкина М.Е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ая песня, танцевальная песня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Т.И. Вяйзенен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Мюзиева А.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, песни на колхозную тему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Т.И. Вяйзенен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</w:t>
            </w: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1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Климова А.М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, лирическая песня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Т.И. Вяйзенен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Петровский народный хо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Лирические песни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Т.И. Вяйзенен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Климова А.М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Лирическая песня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Т.И. Вяйзенен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Мюзиева А.Я., Абрамов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Лир. песни, кадрильн. песни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Т.И. Вяйзенен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Климова А.М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Лирическая песня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Т.И. Вяйзенен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5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Петровский народный хо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Песни лир., переводн., шут.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Т.И. Вяйзенены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fi-FI" w:bidi="fi-FI"/>
        </w:rPr>
        <w:t>1964</w:t>
      </w: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927"/>
        <w:gridCol w:w="1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Никифорова А.Ф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ирические песни, баллады, эпич. песни, причита</w:t>
              <w:softHyphen/>
              <w:t>ния, частушки, кумулятив. песни на кар. яз., романс на рус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Т.И. Вяйзенены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13:00Z</dcterms:created>
  <dc:creator>shnl</dc:creator>
  <dc:description/>
  <dc:language>en-US</dc:language>
  <cp:lastModifiedBy>shnl</cp:lastModifiedBy>
  <dcterms:modified xsi:type="dcterms:W3CDTF">2025-07-09T12:18:00Z</dcterms:modified>
  <cp:revision>4</cp:revision>
  <dc:subject/>
  <dc:title/>
</cp:coreProperties>
</file>