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"/>
          <w:b/>
          <w:sz w:val="24"/>
          <w:szCs w:val="24"/>
        </w:rPr>
        <w:t>д. Боя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57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2977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,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1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Кузьмина Т. А., Сидорова Е.Е., Сидорова А.М., Сидоров П.А., Тимофее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Лирические песни на рус. яз., волшебные сказки, свадебные песни, причитания, ейг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совместно со студенткой Т. Кундозеров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5:00Z</dcterms:created>
  <dc:creator>shnl</dc:creator>
  <dc:description/>
  <dc:language>en-US</dc:language>
  <cp:lastModifiedBy>shnl</cp:lastModifiedBy>
  <dcterms:modified xsi:type="dcterms:W3CDTF">2025-07-10T07:35:00Z</dcterms:modified>
  <cp:revision>2</cp:revision>
  <dc:subject/>
  <dc:title/>
</cp:coreProperties>
</file>